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60" w:hanging="0"/>
        <w:rPr>
          <w:rFonts w:ascii="仿宋_GB2312" w:hAnsi="仿宋_GB2312" w:eastAsia="仿宋_GB2312" w:cs="仿宋_GB2312"/>
          <w:w w:val="95"/>
          <w:sz w:val="32"/>
          <w:szCs w:val="32"/>
          <w:lang w:eastAsia="zh-CN"/>
        </w:rPr>
      </w:pPr>
      <w:bookmarkStart w:id="0" w:name="第三批节能车车船税减免目录20150902（节能乘用车部分）-最终公告"/>
      <w:bookmarkEnd w:id="0"/>
      <w:r>
        <w:rPr>
          <w:rFonts w:ascii="仿宋_GB2312" w:hAnsi="仿宋_GB2312" w:cs="仿宋_GB2312" w:eastAsia="仿宋_GB2312"/>
          <w:w w:val="95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w w:val="95"/>
          <w:sz w:val="32"/>
          <w:szCs w:val="32"/>
          <w:lang w:eastAsia="zh-CN"/>
        </w:rPr>
        <w:t>：</w:t>
      </w:r>
    </w:p>
    <w:p>
      <w:pPr>
        <w:pStyle w:val="Normal"/>
        <w:snapToGrid w:val="false"/>
        <w:ind w:left="260" w:hanging="0"/>
        <w:rPr>
          <w:rFonts w:ascii="仿宋_GB2312" w:hAnsi="仿宋_GB2312" w:eastAsia="仿宋_GB2312" w:cs="仿宋_GB2312"/>
          <w:w w:val="95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享受车船税减免优惠的节约能源</w:t>
      </w:r>
      <w:r>
        <w:rPr>
          <w:rFonts w:ascii="仿宋_GB2312" w:hAnsi="仿宋_GB2312" w:cs="仿宋_GB2312" w:eastAsia="仿宋_GB2312"/>
          <w:b/>
          <w:bCs/>
          <w:spacing w:val="85"/>
          <w:sz w:val="36"/>
          <w:szCs w:val="36"/>
          <w:lang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使用新能源汽车车型目录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（第十六批）</w:t>
      </w:r>
    </w:p>
    <w:p>
      <w:pPr>
        <w:pStyle w:val="Normal"/>
        <w:snapToGrid w:val="false"/>
        <w:spacing w:before="8" w:after="0"/>
        <w:rPr>
          <w:rFonts w:ascii="仿宋_GB2312" w:hAnsi="仿宋_GB2312" w:eastAsia="仿宋_GB2312" w:cs="仿宋_GB2312"/>
          <w:b/>
          <w:b/>
          <w:bCs/>
          <w:sz w:val="8"/>
          <w:szCs w:val="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8"/>
          <w:szCs w:val="8"/>
          <w:lang w:eastAsia="zh-CN"/>
        </w:rPr>
      </w:r>
    </w:p>
    <w:p>
      <w:pPr>
        <w:pStyle w:val="Heading1"/>
        <w:snapToGrid w:val="false"/>
        <w:spacing w:lineRule="exact" w:line="458"/>
        <w:ind w:left="0" w:hanging="0"/>
        <w:jc w:val="both"/>
        <w:rPr>
          <w:rFonts w:ascii="仿宋_GB2312" w:hAnsi="仿宋_GB2312" w:eastAsia="仿宋_GB2312" w:cs="仿宋_GB2312"/>
          <w:kern w:val="2"/>
          <w:lang w:eastAsia="zh-CN"/>
        </w:rPr>
      </w:pPr>
      <w:r>
        <w:rPr>
          <w:rFonts w:ascii="仿宋_GB2312" w:hAnsi="仿宋_GB2312" w:cs="仿宋_GB2312" w:eastAsia="仿宋_GB2312"/>
          <w:kern w:val="2"/>
          <w:lang w:eastAsia="zh-CN"/>
        </w:rPr>
        <w:t>一、节能型汽车</w:t>
      </w:r>
    </w:p>
    <w:p>
      <w:pPr>
        <w:pStyle w:val="Heading1"/>
        <w:snapToGrid w:val="false"/>
        <w:spacing w:lineRule="exact" w:line="458"/>
        <w:ind w:left="0" w:hanging="0"/>
        <w:jc w:val="both"/>
        <w:rPr>
          <w:rFonts w:ascii="仿宋_GB2312" w:hAnsi="仿宋_GB2312" w:eastAsia="仿宋_GB2312" w:cs="仿宋_GB2312"/>
          <w:kern w:val="2"/>
          <w:lang w:eastAsia="zh-CN"/>
        </w:rPr>
      </w:pPr>
      <w:r>
        <w:rPr>
          <w:rFonts w:ascii="仿宋_GB2312" w:hAnsi="仿宋_GB2312" w:cs="仿宋_GB2312" w:eastAsia="仿宋_GB2312"/>
          <w:kern w:val="2"/>
          <w:lang w:eastAsia="zh-CN"/>
        </w:rPr>
        <w:t>（一）天然气重型商用车</w:t>
      </w:r>
    </w:p>
    <w:tbl>
      <w:tblPr>
        <w:tblW w:w="1442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5"/>
        <w:gridCol w:w="3390"/>
        <w:gridCol w:w="1356"/>
        <w:gridCol w:w="2412"/>
        <w:gridCol w:w="2692"/>
        <w:gridCol w:w="1959"/>
        <w:gridCol w:w="1962"/>
      </w:tblGrid>
      <w:tr>
        <w:trPr>
          <w:tblHeader w:val="true"/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车辆型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排放标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燃料种类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中国第一汽车集团有限公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解放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A5180CCYP62M2L4E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仓栅式运输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A5250CCYP62M2L6T3E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仓栅式运输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A5310CCYP66M25L7T4E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仓栅式运输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A5180XLCP62M2L4E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冷藏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A5250XLCP62M2L6T3E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冷藏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A5310XLCP66M25L7T4E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冷藏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A4250P66M25T1AE6Z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危险品运输半挂牵引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A4250P66M25T1E6Z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危险品运输半挂牵引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A5180XXYP62L2A1E2M6Z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厢式运输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A5180XXYP62M2L4E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厢式运输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A5180XXYP62M2L5E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厢式运输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A5250XXYP62L3T1E2M6Z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厢式运输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A5250XXYP62M2L6T3E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厢式运输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A5310XXYP66M25L7T4E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厢式运输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A4250P66M25T1A1E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平头天然气半挂牵引汽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C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A4250P66M25T1AE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平头天然气半挂牵引汽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A4250P66M25T1E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平头天然气半挂牵引汽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A4250P66M29T1AE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平头天然气半挂牵引汽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中国第一汽车集团有限公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解放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A4250P66M29T1E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平头天然气半挂牵引汽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A3250P66M25L1T1E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平头天然气自卸汽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A3250P66M25L2T1E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平头天然气自卸汽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A3250P66M25L4T1E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平头天然气自卸汽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A3250P66M25LT1E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平头天然气自卸汽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A3250P66M29LT1E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平头天然气自卸汽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A3310P66M25L0T4AE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平头天然气自卸汽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A3310P66M25L1T4AE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平头天然气自卸汽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A3310P66M25L1T4E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平头天然气自卸汽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A3310P66M25L2T4AE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平头天然气自卸汽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A3310P66M25L2T4E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平头天然气自卸汽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A3310P66M25L3T4AE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平头天然气自卸汽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A3310P66M26L1T4E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平头天然气自卸汽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A1180P62M2L4E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平头天然气载货汽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A1250P62M2L6T3E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平头天然气载货汽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A1310P66M25L7T4E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平头天然气载货汽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A5250GJBP66M25L2T1E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混凝土搅拌运输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A5310GJBP66M25L1T4E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混凝土搅拌运输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A5310GJBP66M25L6T4E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混凝土搅拌运输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A5180CCQP62M2L4E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畜禽运输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A5250CCQP62M2L6T3E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畜禽运输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A5310CCQP66M25L7T4E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畜禽运输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A5180XYKP62M2L5E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翼开启厢式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A5250XYKP62M2L6T3E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翼开启厢式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A5310XYKP66M25L7T4E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翼开启厢式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A5250ZLJP66M25L1T1E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自卸式垃圾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A5250ZLJP66M25L2T1E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自卸式垃圾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A5250ZLJP66M29LT1E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自卸式垃圾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A5310ZLJP66M25L0T4AE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自卸式垃圾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A5310ZLJP66M25L1T4AE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自卸式垃圾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A5310ZLJP66M25L2T4AE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自卸式垃圾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中国第一汽车集团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解放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A5310ZLJP66M25L3T4AE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自卸式垃圾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东风特种汽车有限公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东风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EQ6668LT6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客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EQ6668LT6N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客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中国重汽集团济南卡车股份有限公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豪沃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Z4257V384GF1CW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危险品牵引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C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Z4257V384GF1LW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危险品牵引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Z4257V384GF1CB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牵引汽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C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吉利四川商用车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嘉龙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NC5180XYKG6NL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翼开启厢式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V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远程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NC4250GNL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牵引汽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成都大运汽车集团有限公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大运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GC4250N6ECB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危险品运输半挂牵引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GC4250N6EEC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牵引汽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集瑞联合重工有限公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集瑞联合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QCC4253N664W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危险品牵引汽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QCC5253GJBN66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混凝土搅拌运输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QCC5313GJBN66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混凝土搅拌运输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QCC5313GJBN666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混凝土搅拌运输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QCC5313GJBN666-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混凝土搅拌运输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QCC4183N66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牵引汽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QCC4253N66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牵引汽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QCC4253N664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牵引汽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QCC4253N664-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牵引汽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C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QCC5253ZLJN66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自卸式垃圾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QCC3313N66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自卸汽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QCC3313N666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自卸汽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QCC3313N666-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自卸汽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</w:tbl>
    <w:p>
      <w:pPr>
        <w:pStyle w:val="TextBody"/>
        <w:numPr>
          <w:ilvl w:val="0"/>
          <w:numId w:val="0"/>
        </w:numPr>
        <w:snapToGrid w:val="false"/>
        <w:spacing w:lineRule="exact" w:line="274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br w:type="page"/>
      </w:r>
      <w:r>
        <w:rPr>
          <w:rFonts w:ascii="仿宋_GB2312" w:hAnsi="仿宋_GB2312" w:cs="仿宋_GB2312" w:eastAsia="仿宋_GB2312"/>
          <w:b/>
          <w:bCs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/>
        </w:rPr>
        <w:t>汽、柴油重型商用车</w:t>
      </w:r>
    </w:p>
    <w:p>
      <w:pPr>
        <w:pStyle w:val="TextBody"/>
        <w:numPr>
          <w:ilvl w:val="0"/>
          <w:numId w:val="0"/>
        </w:numPr>
        <w:snapToGrid w:val="false"/>
        <w:spacing w:lineRule="exact" w:line="274"/>
        <w:ind w:left="0" w:hanging="0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  <w:t xml:space="preserve"> </w:t>
      </w:r>
    </w:p>
    <w:p>
      <w:pPr>
        <w:pStyle w:val="TextBody"/>
        <w:numPr>
          <w:ilvl w:val="0"/>
          <w:numId w:val="0"/>
        </w:numPr>
        <w:snapToGrid w:val="false"/>
        <w:spacing w:lineRule="exact" w:line="274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</w:rPr>
        <w:t>货车</w:t>
      </w:r>
    </w:p>
    <w:tbl>
      <w:tblPr>
        <w:tblW w:w="144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68"/>
        <w:gridCol w:w="860"/>
        <w:gridCol w:w="2126"/>
        <w:gridCol w:w="1701"/>
        <w:gridCol w:w="1559"/>
        <w:gridCol w:w="1418"/>
        <w:gridCol w:w="567"/>
        <w:gridCol w:w="567"/>
        <w:gridCol w:w="2081"/>
      </w:tblGrid>
      <w:tr>
        <w:trPr>
          <w:trHeight w:val="5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车辆型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最大设计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排放标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燃料种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综合工况燃料消耗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中国第一汽车集团有限公司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解放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A5310JSQP63K1L6T4E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随车起重运输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31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8200/19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33/34.65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福建龙马环卫装备股份有限公司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福龙马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FLM5040ZXXFS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车厢可卸式垃圾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449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9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9.69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74"/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客车</w:t>
      </w:r>
    </w:p>
    <w:tbl>
      <w:tblPr>
        <w:tblW w:w="143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87"/>
        <w:gridCol w:w="841"/>
        <w:gridCol w:w="1559"/>
        <w:gridCol w:w="1984"/>
        <w:gridCol w:w="1985"/>
        <w:gridCol w:w="567"/>
        <w:gridCol w:w="709"/>
        <w:gridCol w:w="3133"/>
      </w:tblGrid>
      <w:tr>
        <w:trPr>
          <w:trHeight w:val="5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车辆型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最大设计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排放标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燃料种类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综合工况燃料消耗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厦门金龙联合汽车工业有限公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金龙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Q6535DED6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35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2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8.2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郑州宇通客车股份有限公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K6710D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61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4300/4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2</w:t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10"/>
        </w:numPr>
        <w:snapToGrid w:val="fals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新能源汽车</w:t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一）插电式混合动力乘用车</w:t>
      </w:r>
    </w:p>
    <w:tbl>
      <w:tblPr>
        <w:tblW w:w="14432" w:type="dxa"/>
        <w:jc w:val="left"/>
        <w:tblInd w:w="-22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84"/>
        <w:gridCol w:w="2268"/>
        <w:gridCol w:w="1134"/>
        <w:gridCol w:w="1418"/>
        <w:gridCol w:w="1134"/>
        <w:gridCol w:w="1559"/>
        <w:gridCol w:w="1276"/>
        <w:gridCol w:w="1134"/>
        <w:gridCol w:w="992"/>
        <w:gridCol w:w="1134"/>
        <w:gridCol w:w="1198"/>
        <w:gridCol w:w="601"/>
      </w:tblGrid>
      <w:tr>
        <w:trPr>
          <w:trHeight w:val="48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通用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(L/100k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(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重庆理想汽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理想智动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XA6500SHEV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理想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0±7.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XA6500SHEV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理想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0±7.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XA6500SHEVM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理想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0±7.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9"/>
        </w:numPr>
        <w:snapToGrid w:val="fals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纯电动商用车</w:t>
      </w:r>
    </w:p>
    <w:tbl>
      <w:tblPr>
        <w:tblW w:w="14432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4"/>
        <w:gridCol w:w="2407"/>
        <w:gridCol w:w="851"/>
        <w:gridCol w:w="1842"/>
        <w:gridCol w:w="2410"/>
        <w:gridCol w:w="993"/>
        <w:gridCol w:w="2127"/>
        <w:gridCol w:w="1417"/>
        <w:gridCol w:w="1134"/>
        <w:gridCol w:w="667"/>
      </w:tblGrid>
      <w:tr>
        <w:trPr>
          <w:tblHeader w:val="true"/>
          <w:trHeight w:val="5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东风汽车股份有限公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东风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FA5030XXYM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FA5040XXYE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5/36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20/30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14±20/660±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9.872/86.016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东风汽车集团有限公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东风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EQ1040TTZ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.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EQ4250GTZ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半挂牵引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9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40±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8.048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EQ5040XXYTZ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.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北汽福田汽车股份有限公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福田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J1045EVJA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7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4±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J1045EVJA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66.0±22.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4.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J5039XXYEV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3.6±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.2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J5045XXYEV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7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4±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J5045XXYEV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66.0±22.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4.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J6126EVU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4.4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J6126EVUA-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500/13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60±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7.5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上海申沃客车有限公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申沃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WB6108BEV74G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6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5.8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WB6128BEV75G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9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8.4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安徽安凯汽车股份有限公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安凯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HFF6113KEV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2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800/12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8.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HFF6600G6EV2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50/50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0.2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HFF6800G9EV2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200/7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0.9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安徽江淮汽车集团股份有限公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江淮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HFC5031XYZEV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0±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.296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HFC5049XGCEV6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电力工程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7±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2.16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福建新龙马汽车股份有限公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福建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FJ5020XXYBEVA2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.82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FJ5020XXYBEVA2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.736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FJ5020XXYBEVA2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.736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FJ5030XXYBEVA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8±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江西五十铃汽车有限公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江西五十铃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JXW5040XXYWDJ2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6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0±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6.9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JXW5040XXYWDJA2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8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4±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江铃汽车股份有限公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江铃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JX6571TA-M5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5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40/2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5.1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江西江铃集团晶马汽车有限公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晶马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JMV5021TXFQC20/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器材消防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7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.28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中国重型汽车集团有限公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豪沃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Z6106GBEVQ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2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900/11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6.7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中国重汽集团济南卡车股份有限公司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Z4257N324GZ1BEV-C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1.9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中国一拖集团有限公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东方红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T5181ZLJ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自卸式垃圾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1.96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T5181ZYS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压缩式垃圾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200/134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1.96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郑州宇通客车股份有限公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K6126BEVG5F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8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850/11650/12100/1259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K6126BEVG5M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地板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8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800/12100/12590/128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K6126BEVGS5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双层低地板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000/17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K6820BEVG3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7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200/7150/7300/7590/789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0.9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K6820BEVG3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6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400/7350/7500/7800/8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5.0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K6820BEVQZ3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200/7150/7300/7590/789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0.9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K6820BEVQZ3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400/7350/7500/7800/8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5.0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郑州日产汽车有限公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东风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N1033U5P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多用途货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7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6±11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.16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比亚迪汽车工业有限公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比亚迪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YD5310GJB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混凝土搅拌运输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5.49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YD6100B1EV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地板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800/11500/11200/10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47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5.488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YD6122B2EV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3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650/12450/12250/120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43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0.75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YD6123LGEV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地板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8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700/12500/12200/11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47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5.488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YD6810B3EV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50/7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4.08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广州广汽比亚迪新能源客车有限公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广汽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Z6660B3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1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61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4.51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东风柳州汽车有限公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乘龙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Z1047L2AZBEV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6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60±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3.42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上汽通用五菱汽车股份有限公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五菱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ZW5024XXYEVHCAC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15/142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9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成都大运汽车集团有限公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大运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GC5180GQXBEV1Z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清洗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1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6.68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GC5180TXSBEV1Z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陕西汽车集团有限责任公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陕汽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X3317MF406BEV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1.9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有限公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海格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KLQ6106GAEVN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9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500/11800/11200/109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KLQ6650GEVN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50/5650/5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7.7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KLQ6816GAEVN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400/7700/8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3.36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KLQ6856GAEVN3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4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800/9100/9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9.0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奇瑞商用车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安徽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有限公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开瑞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QR1046BEVH1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普通货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3.88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QR5043CCYBEVH1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仓栅式运输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6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QR5045CCYBEVH1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仓栅式运输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3.88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厦门金龙联合汽车工业有限公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金龙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Q5030XXYBEVL0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8±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Q6106AGBEVL3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2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600/11200/11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98±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3.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Q6115FGBEVL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3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500/1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38±4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0.56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Q6127BGBEVL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5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70±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Q6127BYBEVL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5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70±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Q6601BGBEVL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7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50/38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79±17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0.2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Q6810AGBEVL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00/8400/8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32±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0.8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Q6850AGBEVL2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6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600/8900/9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2.0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Q6900FGBEVL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9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00/8450/8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32±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0.8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厦门金龙旅行车有限公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金旅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L5036XLCEVL0C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.2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L5036XYZEVL0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.2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L6112JEVY0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300/119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0.8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L6885JEVP0C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650/82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0.8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中通客车控股股份有限公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中通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CK5036XXYEV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.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CK6106EVGD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地板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3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000/11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5.0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CK6120EVG3D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7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2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4.736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CK6806EV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100/6700/63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4.3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CK6806EVGA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100/6700/63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4.3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CK6900EVGA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6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800/8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0.8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上海申龙客车有限公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申龙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LK6109HFBEVZ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双层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2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9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.8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LK6109USBEVL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000/11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5.8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LK6109USBEVL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800/11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LK6118ASBEVL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LK6129USBEVZ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1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6.7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LK6859USBEVL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9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9.0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吉利四川商用车有限公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远程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NC5037XJHBEVL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救护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7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.2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NC6100BEVG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150/115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9.0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NC6100BEVG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400/11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8.0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NC6110BEV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300/11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NC6110BEVG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800/1207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8.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NC6110BEVG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300/11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NC6850BEVG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400/8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1.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NC6850BEVG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900/9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6.16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南京金龙客车制造有限公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开沃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NJL3310ZHJ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自卸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800/17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2.8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NJL3311KHK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自卸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2.8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NJL3312KHK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自卸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NJL4250ZEK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半挂牵引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6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2.8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NJL5026XXYEV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8±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NJL5026XXYEV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2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NJL5038XXYEV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.6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NJL5043XLCEV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5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80±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9.1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南京金龙客车制造有限公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开沃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NJL5043XXYEV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80±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9.1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NJL5080TCA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餐厨垃圾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6.9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NJL5080XDY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电源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6.9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NJL5080ZYS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压缩式垃圾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9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6.9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NJL5320GJBZHG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混凝土搅拌运输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39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NJL6871EVLG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800/9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2.78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中车时代电动汽车股份有限公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中国中车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TEG6110BEV0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7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900/11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TEG6110BEV0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9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300/12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5.0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TEG6129BEV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5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550/12100/11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TEG6129BEV1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800/111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TEG6591BEV0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600/48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8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7.1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TEG6661BEV0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400/5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1.1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成都客车股份有限公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蜀都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DK6590CBEV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500/4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5.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DK6660C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5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00/5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1.1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上海万象汽车制造有限公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象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XC5032XXY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3.6±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.23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XC6112G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地板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2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5.0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XC6112GBEV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地板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4.29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XC6122G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地板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8.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珠海广通汽车有限公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广通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TQ5121TCABEV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餐厨垃圾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860/75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TQ5181ZYSBEV3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压缩式垃圾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2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.5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TQ6103BEVB3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6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100/11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12±48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.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TQ6105BEVB3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7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200/115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0.5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TQ6119BEVH2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900/11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90±50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8.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TQ6800BEVB3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700/69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45±25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4.36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成都广通汽车有限公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广通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AT6690CRBEV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00/57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3.648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广西申龙汽车制造有限公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紫象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HQK6109UGBEVL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000/11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5.8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HQK6859UGBEVL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9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9.0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奇瑞万达贵州客车股份有限公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万达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WD6105BEVG1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1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WD6875BEVG0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1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2.2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广西汽车集团有限公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五菱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5030XXYBEV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.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5030XXYBEV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.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5031XXYBEV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.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5031XXYBEV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.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5032XXYBEV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5032XXYBEV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5033XXYBEV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5033XXYBEV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6600BEVG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6601BEVG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.4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6602BEVG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.4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6605BEVG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6605BEVG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6605BEVG1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创菱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5030XXYBEV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.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5031XXYBEV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.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5032XXYBEV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5033XXYBEV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6600BEVG2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6601BEVG2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.4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6601BEVG2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.4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6602BEVG2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.4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6602BEVG2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.4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6605BEVG2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6605BEVG2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广西汽车集团有限公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创菱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6605BEVG2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6"/>
                <w:sz w:val="21"/>
                <w:szCs w:val="21"/>
                <w:lang w:eastAsia="zh-CN" w:bidi="ar"/>
              </w:rPr>
              <w:t>河南德力新能源汽车有限公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德帅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LP5030XXYBEVT01L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9±9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16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6"/>
                <w:sz w:val="21"/>
                <w:szCs w:val="21"/>
                <w:lang w:eastAsia="zh-CN" w:bidi="ar"/>
              </w:rPr>
              <w:t>延边国泰新能源汽车有限公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长白山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JYB6850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7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3.36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北京北重汽车改装有限公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北重电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ZD5065TDYBEVH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多功能抑尘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66.0±22.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4.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ZD5090ZYSBEVH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压缩式垃圾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48±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8.7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ZD5120ZYSBEVH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压缩式垃圾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1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7.19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ZD5183TDYBEVH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多功能抑尘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5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7.676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远大汽车制造股份有限公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衡霸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YYD5080GXWD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吸污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6.95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YYD5180GXWD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吸污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9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.5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航天晨光股份有限公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三力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GJ5042GXEEQ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吸粪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8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GJ5042TYHEQ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路面养护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GJ5044ZZZEQ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自装卸式垃圾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GJ5046TYHDN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路面养护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5±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GJ5101GXEJX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吸粪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4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2.28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GJ5101TSLJX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扫路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9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2.28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GJ5101TXSJX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0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2.28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GJ5102GXESH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吸粪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86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2.28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GJ5128GXEEQ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吸粪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37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GJ5185GXECA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吸粪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6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.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GJ5185ZYSCA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压缩式垃圾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140/1029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.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扬州三源机械有限公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三联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YSY5030TCX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除雪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9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7.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YSY5040ZZZ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自装卸式垃圾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YSY5180ZXX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车厢可卸式垃圾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6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2.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国唐汽车有限公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国唐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GK6106BEVGK0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7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350/116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.8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GK6106BEVGK0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7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200/11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.8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国唐汽车有限公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国唐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GK6106BEVGK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7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6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.8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GK6126BEVGK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3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6.7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GK6856BEVGK0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600/8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0.5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GK6856BEVGK0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300/8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0.5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徐州徐工环境技术有限公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徐工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GH5180GQXD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清洗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500/9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GH5310ZXXX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车厢可卸式垃圾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7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24/2784/28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浙江中车电车有限公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中国中车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SR6123GSEV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5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200/125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70/3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.07/0.7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杭州西湖比亚迪新能源汽车有限公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比亚迪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BE5320ZXX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车厢可卸式垃圾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8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安徽爱瑞特新能源专用汽车股份有限公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爱瑞特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ART5120TCAC98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餐厨垃圾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福建龙马环卫装备股份有限公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福龙马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FLM5040CTYDG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桶装垃圾运输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.9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江西宜春客车厂有限公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中宜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JYK6102GBEV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地板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4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300/11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1.9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JYK6800GBEV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200/7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4.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山东沂星电动汽车有限公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飞燕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DL5030XXY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3.6±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.23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聊城中通新能源汽车装备有限公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东岳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TQ5040ZXXE2Y28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车厢可卸式垃圾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50/2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4.6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TQ5070XTYHFY34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密闭式桶装垃圾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4.6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郑州宏达汽车工业有限公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郑龙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JYC5030XXYCA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封闭货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8±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郑州宇通重工有限公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YTZ5041ZZZD0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自装卸式垃圾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0/3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.16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郑州比克新能源汽车有限公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比克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AK5021XXY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封闭货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6±8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.79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AK5030TYH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路面养护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0±5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徐工湖北环保科技股份有限公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徐工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XA5040TYHS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路面养护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XA5120TCAL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餐厨垃圾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540/8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40±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4.64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XA5180GQX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清洗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2.8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XA5180ZYSL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压缩式垃圾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长沙中联重科环境产业有限公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中联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BH5040TYHET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路面养护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BH5040ZZZBY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自装卸式垃圾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.22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BH5070XTYBY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密闭式桶装垃圾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50/51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51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5.6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BH5120GQXSH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护栏清洗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BH5120TQXSH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垃圾桶清洗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BH5181TDYBY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多功能抑尘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6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8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BH5251ZXXBY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车厢可卸式垃圾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090/1439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8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广东宝龙汽车有限公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宝龙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TBL5046XYCBEV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防弹运钞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8.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TBL5046XYCBEV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防弹运钞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9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0.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TBL5060XTY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密闭式桶装垃圾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9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深圳开沃汽车有限公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开沃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QX5310ZLJBEV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自卸式垃圾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2.8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QX5310ZLJBEV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自卸式垃圾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800/17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2.8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贵州贵航云马汽车工业有限责任公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云马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YM5090GSS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洒水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8.7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YM5090TDY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多功能抑尘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48±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8.7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YM5090ZYSB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压缩式垃圾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48±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8.7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  <w:r>
        <w:br w:type="page"/>
      </w:r>
    </w:p>
    <w:p>
      <w:pPr>
        <w:pStyle w:val="Normal"/>
        <w:widowControl/>
        <w:numPr>
          <w:ilvl w:val="0"/>
          <w:numId w:val="9"/>
        </w:numPr>
        <w:snapToGrid w:val="false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插电式混合动力商用车</w:t>
      </w:r>
    </w:p>
    <w:tbl>
      <w:tblPr>
        <w:tblW w:w="14432" w:type="dxa"/>
        <w:jc w:val="left"/>
        <w:tblInd w:w="-22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647"/>
        <w:gridCol w:w="1770"/>
        <w:gridCol w:w="719"/>
        <w:gridCol w:w="1613"/>
        <w:gridCol w:w="2498"/>
        <w:gridCol w:w="1134"/>
        <w:gridCol w:w="1275"/>
        <w:gridCol w:w="709"/>
        <w:gridCol w:w="1418"/>
        <w:gridCol w:w="992"/>
        <w:gridCol w:w="1134"/>
        <w:gridCol w:w="523"/>
      </w:tblGrid>
      <w:tr>
        <w:trPr>
          <w:trHeight w:val="5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(L/100k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(m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海格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  <w:t>KLQ6856GAHEVC6K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3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36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.73(kg/100k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200/9540/9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.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吉利四川商用车有限公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远程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4"/>
                <w:sz w:val="21"/>
                <w:szCs w:val="21"/>
                <w:lang w:eastAsia="zh-CN" w:bidi="ar"/>
              </w:rPr>
              <w:t>DNC5042XLCSHEVGL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3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36"/>
                <w:sz w:val="21"/>
                <w:szCs w:val="21"/>
                <w:lang w:eastAsia="zh-CN" w:bidi="ar"/>
              </w:rPr>
              <w:t>插电式混合动力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700/3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4.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4"/>
                <w:sz w:val="21"/>
                <w:szCs w:val="21"/>
                <w:lang w:eastAsia="zh-CN" w:bidi="ar"/>
              </w:rPr>
              <w:t>DNC5067XLJSHEVGL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3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36"/>
                <w:sz w:val="21"/>
                <w:szCs w:val="21"/>
                <w:lang w:eastAsia="zh-CN" w:bidi="ar"/>
              </w:rPr>
              <w:t>插电式混合动力旅居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00/5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.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  <w:t>DNC6100CHEVNG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3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36"/>
                <w:sz w:val="21"/>
                <w:szCs w:val="21"/>
                <w:lang w:eastAsia="zh-CN" w:bidi="ar"/>
              </w:rPr>
              <w:t>插电式混合动力低入口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.9(kg/100k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300/1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.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NG</w:t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eastAsia="zh-CN"/>
        </w:rPr>
      </w:r>
    </w:p>
    <w:p>
      <w:pPr>
        <w:pStyle w:val="Normal"/>
        <w:widowControl/>
        <w:numPr>
          <w:ilvl w:val="0"/>
          <w:numId w:val="9"/>
        </w:numPr>
        <w:snapToGrid w:val="false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燃料电池商用车</w:t>
      </w:r>
    </w:p>
    <w:tbl>
      <w:tblPr>
        <w:tblW w:w="1443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7"/>
        <w:gridCol w:w="2263"/>
        <w:gridCol w:w="709"/>
        <w:gridCol w:w="1418"/>
        <w:gridCol w:w="1842"/>
        <w:gridCol w:w="3119"/>
        <w:gridCol w:w="1417"/>
        <w:gridCol w:w="1418"/>
        <w:gridCol w:w="1134"/>
        <w:gridCol w:w="525"/>
      </w:tblGrid>
      <w:tr>
        <w:trPr>
          <w:trHeight w:val="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(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(kW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4"/>
                <w:sz w:val="21"/>
                <w:szCs w:val="21"/>
                <w:lang w:eastAsia="zh-CN" w:bidi="ar"/>
              </w:rPr>
              <w:t>东风汽车集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东风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EQ4180GTZFCE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燃料电池半挂牵引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4"/>
                <w:sz w:val="21"/>
                <w:szCs w:val="21"/>
                <w:lang w:eastAsia="zh-CN" w:bidi="ar"/>
              </w:rPr>
              <w:t>吉利四川商用车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远程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NC6850FCEVG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/405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19" w:right="1219" w:gutter="0" w:header="0" w:top="907" w:footer="1196" w:bottom="1252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5270" cy="3117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527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.1pt;height:24.5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9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outlineLvl w:val="0"/>
    </w:pPr>
    <w:rPr>
      <w:rFonts w:ascii="微软雅黑" w:hAnsi="微软雅黑" w:eastAsia="微软雅黑" w:cs="微软雅黑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81" w:hanging="0"/>
      <w:outlineLvl w:val="1"/>
    </w:pPr>
    <w:rPr>
      <w:rFonts w:ascii="微软雅黑" w:hAnsi="微软雅黑" w:eastAsia="微软雅黑" w:cs="微软雅黑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Offscreen">
    <w:name w:val="offscreen"/>
    <w:qFormat/>
    <w:rPr>
      <w:vanish/>
    </w:rPr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yle13">
    <w:name w:val="页脚 字符"/>
    <w:qFormat/>
    <w:rPr>
      <w:sz w:val="18"/>
      <w:szCs w:val="18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Char1">
    <w:name w:val="页脚 Char1"/>
    <w:qFormat/>
    <w:rPr>
      <w:rFonts w:ascii="仿宋_GB2312" w:hAnsi="仿宋_GB2312" w:eastAsia="仿宋_GB2312" w:cs="华文中宋;宋体"/>
      <w:kern w:val="2"/>
      <w:sz w:val="18"/>
      <w:szCs w:val="18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Font11">
    <w:name w:val="font11"/>
    <w:qFormat/>
    <w:rPr>
      <w:rFonts w:ascii="仿宋_GB2312" w:hAnsi="仿宋_GB2312" w:eastAsia="仿宋_GB2312" w:cs="仿宋_GB2312"/>
      <w:b/>
      <w:color w:val="000000"/>
      <w:sz w:val="21"/>
      <w:szCs w:val="21"/>
      <w:u w:val="none"/>
    </w:rPr>
  </w:style>
  <w:style w:type="character" w:styleId="Style14">
    <w:name w:val="页眉 字符"/>
    <w:qFormat/>
    <w:rPr>
      <w:sz w:val="18"/>
      <w:szCs w:val="18"/>
    </w:rPr>
  </w:style>
  <w:style w:type="character" w:styleId="Char11">
    <w:name w:val="页眉 Char1"/>
    <w:qFormat/>
    <w:rPr>
      <w:rFonts w:ascii="仿宋_GB2312" w:hAnsi="仿宋_GB2312" w:eastAsia="仿宋_GB2312" w:cs="华文中宋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</w:pPr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sz w:val="24"/>
      <w:szCs w:val="24"/>
      <w:lang w:eastAsia="zh-C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eastAsia="宋体" w:cs="Segoe UI"/>
      <w:b/>
      <w:bCs/>
      <w:sz w:val="18"/>
      <w:szCs w:val="18"/>
      <w:lang w:eastAsia="zh-C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sz w:val="24"/>
      <w:szCs w:val="24"/>
      <w:lang w:eastAsia="zh-C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sz w:val="18"/>
      <w:szCs w:val="18"/>
      <w:lang w:eastAsia="zh-CN"/>
    </w:rPr>
  </w:style>
  <w:style w:type="paragraph" w:styleId="1">
    <w:name w:val="列出段落1"/>
    <w:basedOn w:val="Normal"/>
    <w:qFormat/>
    <w:pPr>
      <w:ind w:firstLine="420"/>
      <w:jc w:val="both"/>
    </w:pPr>
    <w:rPr>
      <w:rFonts w:ascii="仿宋_GB2312" w:hAnsi="仿宋_GB2312" w:eastAsia="仿宋_GB2312" w:cs="华文中宋;宋体"/>
      <w:kern w:val="2"/>
      <w:sz w:val="32"/>
      <w:szCs w:val="20"/>
      <w:lang w:eastAsia="zh-CN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宋体" w:hAnsi="宋体" w:eastAsia="宋体" w:cs="宋体"/>
      <w:sz w:val="18"/>
      <w:szCs w:val="18"/>
      <w:lang w:eastAsia="zh-CN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sz w:val="24"/>
      <w:szCs w:val="24"/>
      <w:lang w:eastAsia="zh-CN"/>
    </w:rPr>
  </w:style>
  <w:style w:type="paragraph" w:styleId="Xl65">
    <w:name w:val="xl65"/>
    <w:basedOn w:val="Normal"/>
    <w:qFormat/>
    <w:pPr>
      <w:widowControl/>
      <w:spacing w:before="280" w:after="280"/>
      <w:textAlignment w:val="center"/>
    </w:pPr>
    <w:rPr>
      <w:rFonts w:ascii="宋体" w:hAnsi="宋体" w:eastAsia="宋体" w:cs="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宋体" w:hAnsi="宋体" w:eastAsia="宋体" w:cs="宋体"/>
      <w:sz w:val="18"/>
      <w:szCs w:val="18"/>
      <w:lang w:eastAsia="zh-CN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color w:val="000000"/>
      <w:sz w:val="21"/>
      <w:szCs w:val="21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egoe UI" w:hAnsi="Segoe UI" w:eastAsia="宋体" w:cs="Segoe UI"/>
      <w:sz w:val="18"/>
      <w:szCs w:val="18"/>
      <w:lang w:eastAsia="zh-CN"/>
    </w:rPr>
  </w:style>
  <w:style w:type="paragraph" w:styleId="Style15">
    <w:name w:val="列表段落"/>
    <w:basedOn w:val="Normal"/>
    <w:qFormat/>
    <w:pPr/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eastAsia="宋体" w:cs="Segoe UI"/>
      <w:b/>
      <w:bCs/>
      <w:sz w:val="18"/>
      <w:szCs w:val="18"/>
      <w:lang w:eastAsia="zh-CN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Calibri" w:hAnsi="Calibri" w:eastAsia="宋体" w:cs="Calibri"/>
      <w:b/>
      <w:bCs/>
      <w:lang w:eastAsia="zh-C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egoe UI" w:hAnsi="Segoe UI" w:eastAsia="宋体" w:cs="Segoe UI"/>
      <w:sz w:val="18"/>
      <w:szCs w:val="18"/>
      <w:lang w:eastAsia="zh-C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egoe UI" w:hAnsi="Segoe UI" w:eastAsia="宋体" w:cs="Segoe UI"/>
      <w:sz w:val="18"/>
      <w:szCs w:val="18"/>
      <w:lang w:eastAsia="zh-CN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sz w:val="24"/>
      <w:szCs w:val="24"/>
      <w:lang w:eastAsia="zh-CN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egoe UI" w:hAnsi="Segoe UI" w:eastAsia="宋体" w:cs="Segoe UI"/>
      <w:sz w:val="18"/>
      <w:szCs w:val="18"/>
      <w:lang w:eastAsia="zh-C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车船税发布稿2018年第六批--修改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54:00Z</dcterms:created>
  <dc:creator>yaoyong</dc:creator>
  <dc:description/>
  <dc:language>en-US</dc:language>
  <cp:lastModifiedBy>Administrator</cp:lastModifiedBy>
  <dcterms:modified xsi:type="dcterms:W3CDTF">2020-05-11T06:09:5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14T16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9.1.0.4798</vt:lpwstr>
  </property>
  <property fmtid="{D5CDD505-2E9C-101B-9397-08002B2CF9AE}" pid="5" name="LastSaved">
    <vt:filetime>2018-08-29T16:00:00Z</vt:filetime>
  </property>
</Properties>
</file>