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Times;Traditional Arabic" w:hAnsi="LinTimes;Traditional Arabic" w:eastAsia="仿宋_GB2312;仿宋" w:cs="LinTimes;Traditional Arabic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LinTimes;Traditional Arabic" w:hAnsi="LinTimes;Traditional Arabic" w:cs="LinTimes;Traditional Arabic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LinTimes;Traditional Arabic" w:ascii="LinTimes;Traditional Arabic" w:hAnsi="LinTimes;Traditional Arabic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LinTimes;Traditional Arabic" w:hAnsi="LinTimes;Traditional Arabic" w:eastAsia="仿宋_GB2312;仿宋" w:cs="LinTimes;Traditional Arabic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LinTimes;Traditional Arabic" w:ascii="LinTimes;Traditional Arabic" w:hAnsi="LinTimes;Traditional Arabic"/>
          <w:color w:val="00000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商贸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物流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高质量发展专项行动工作台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972"/>
        <w:gridCol w:w="3197"/>
        <w:gridCol w:w="3300"/>
        <w:gridCol w:w="2482"/>
      </w:tblGrid>
      <w:tr>
        <w:trPr>
          <w:trHeight w:val="84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任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实举措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目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时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进展</w:t>
            </w:r>
          </w:p>
        </w:tc>
      </w:tr>
      <w:tr>
        <w:trPr>
          <w:trHeight w:val="99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商贸物流网络布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LinTimes;Traditional Arabic" w:ascii="LinTimes;Traditional Arabic" w:hAnsi="LinTimes;Traditional Arabic"/>
                <w:sz w:val="24"/>
                <w:szCs w:val="24"/>
                <w:lang w:val="en-US" w:eastAsia="zh-CN"/>
              </w:rPr>
              <w:t>1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eastAsia="zh-CN"/>
              </w:rPr>
              <w:t>推动新建或升级改造一批综合物流园区、配送（分拨）中心、末端配送网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Times;Traditional Arabic" w:hAnsi="LinTimes;Traditional Arabic" w:eastAsia="仿宋_GB2312;仿宋" w:cs="LinTimes;Traditional Arabic"/>
                <w:sz w:val="24"/>
                <w:szCs w:val="24"/>
                <w:lang w:eastAsia="zh-CN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园区、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eastAsia="zh-CN"/>
              </w:rPr>
              <w:t>配送（分拨）中心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末端配送网点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eastAsia="zh-CN"/>
              </w:rPr>
              <w:t>各达到</w:t>
            </w:r>
          </w:p>
          <w:p>
            <w:pPr>
              <w:pStyle w:val="Normal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LinTimes;Traditional Arabic" w:cs="LinTimes;Traditional Arabic" w:ascii="LinTimes;Traditional Arabic" w:hAnsi="LinTimes;Traditional Arabic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</w:t>
            </w:r>
            <w:r>
              <w:rPr>
                <w:rFonts w:ascii="LinTimes;Traditional Arabic" w:hAnsi="LinTimes;Traditional Arabic" w:cs="LinTimes;Traditional Arabic" w:eastAsia="LinTimes;Traditional Arabic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</w:t>
            </w:r>
            <w:r>
              <w:rPr>
                <w:rFonts w:ascii="LinTimes;Traditional Arabic" w:hAnsi="LinTimes;Traditional Arabic" w:cs="LinTimes;Traditional Arabic" w:eastAsia="LinTimes;Traditional Arabic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nTimes;Traditional Arabic" w:hAnsi="LinTimes;Traditional Arabic" w:eastAsia="仿宋_GB2312;仿宋" w:cs="LinTimes;Traditional Arabic"/>
                <w:sz w:val="24"/>
                <w:szCs w:val="24"/>
                <w:lang w:val="en-US" w:eastAsia="zh-CN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LinTimes;Traditional Arabic" w:ascii="LinTimes;Traditional Arabic" w:hAnsi="LinTimes;Traditional Arabic"/>
                <w:sz w:val="24"/>
                <w:szCs w:val="24"/>
                <w:lang w:val="en-US" w:eastAsia="zh-CN"/>
              </w:rPr>
              <w:t>2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LinTimes;Traditional Arabic" w:ascii="LinTimes;Traditional Arabic" w:hAnsi="LinTimes;Traditional Arabic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商贸物流标准化水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nTimes;Traditional Arabic" w:hAnsi="LinTimes;Traditional Arabic" w:eastAsia="仿宋_GB2312;仿宋" w:cs="LinTimes;Traditional Arabic"/>
                <w:sz w:val="32"/>
                <w:szCs w:val="32"/>
                <w:lang w:eastAsia="zh-CN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LinTimes;Traditional Arabic" w:ascii="LinTimes;Traditional Arabic" w:hAnsi="LinTimes;Traditional Arabic"/>
                <w:sz w:val="24"/>
                <w:szCs w:val="24"/>
                <w:lang w:val="en-US" w:eastAsia="zh-CN"/>
              </w:rPr>
              <w:t>1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eastAsia="zh-CN"/>
              </w:rPr>
              <w:t>推广应用标准托盘（</w:t>
            </w:r>
            <w:r>
              <w:rPr>
                <w:rFonts w:eastAsia="仿宋_GB2312;仿宋" w:cs="LinTimes;Traditional Arabic" w:ascii="LinTimes;Traditional Arabic" w:hAnsi="LinTimes;Traditional Arabic"/>
                <w:sz w:val="24"/>
                <w:szCs w:val="24"/>
                <w:lang w:eastAsia="zh-CN"/>
              </w:rPr>
              <w:t>1200mm×1000mm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eastAsia="zh-CN"/>
              </w:rPr>
              <w:t>）、标准物流周转箱（筐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nTimes;Traditional Arabic" w:hAnsi="LinTimes;Traditional Arabic" w:eastAsia="仿宋_GB2312;仿宋" w:cs="LinTimes;Traditional Arabic"/>
                <w:sz w:val="24"/>
                <w:szCs w:val="24"/>
                <w:lang w:val="en-US" w:eastAsia="zh-CN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val="en-US" w:eastAsia="zh-CN"/>
              </w:rPr>
              <w:t>标准托盘约有</w:t>
            </w:r>
            <w:r>
              <w:rPr>
                <w:rFonts w:ascii="LinTimes;Traditional Arabic" w:hAnsi="LinTimes;Traditional Arabic" w:cs="LinTimes;Traditional Arabic" w:eastAsia="LinTimes;Traditional Arabic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u w:val="none"/>
                <w:lang w:val="en-US" w:eastAsia="zh-CN"/>
              </w:rPr>
              <w:t>万片，标准物流周转箱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eastAsia="zh-CN"/>
              </w:rPr>
              <w:t>（筐）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u w:val="none"/>
                <w:lang w:val="en-US" w:eastAsia="zh-CN"/>
              </w:rPr>
              <w:t>约有</w:t>
            </w:r>
            <w:r>
              <w:rPr>
                <w:rFonts w:ascii="LinTimes;Traditional Arabic" w:hAnsi="LinTimes;Traditional Arabic" w:cs="LinTimes;Traditional Arabic" w:eastAsia="LinTimes;Traditional Arabic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u w:val="none"/>
                <w:lang w:val="en-US" w:eastAsia="zh-CN"/>
              </w:rPr>
              <w:t>万个，使用标准物流载具的商贸物流企业比率达到</w:t>
            </w:r>
            <w:r>
              <w:rPr>
                <w:rFonts w:ascii="LinTimes;Traditional Arabic" w:hAnsi="LinTimes;Traditional Arabic" w:cs="LinTimes;Traditional Arabic" w:eastAsia="LinTimes;Traditional Arabic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LinTimes;Traditional Arabic" w:ascii="LinTimes;Traditional Arabic" w:hAnsi="LinTimes;Traditional Arabic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val="en-US" w:eastAsia="zh-CN"/>
              </w:rPr>
              <w:t>年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nTimes;Traditional Arabic" w:hAnsi="LinTimes;Traditional Arabic" w:eastAsia="仿宋_GB2312;仿宋" w:cs="LinTimes;Traditional Arabic"/>
                <w:sz w:val="24"/>
                <w:szCs w:val="24"/>
                <w:lang w:val="en-US" w:eastAsia="zh-CN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LinTimes;Traditional Arabic" w:ascii="LinTimes;Traditional Arabic" w:hAnsi="LinTimes;Traditional Arabic"/>
                <w:sz w:val="24"/>
                <w:szCs w:val="24"/>
                <w:lang w:val="en-US" w:eastAsia="zh-CN"/>
              </w:rPr>
              <w:t>2</w:t>
            </w:r>
            <w:r>
              <w:rPr>
                <w:rFonts w:ascii="LinTimes;Traditional Arabic" w:hAnsi="LinTimes;Traditional Arabic" w:cs="LinTimes;Traditional Arabic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LinTimes;Traditional Arabic" w:ascii="LinTimes;Traditional Arabic" w:hAnsi="LinTimes;Traditional Arabic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raditional Arabic" w:hAnsi="LinTimes;Traditional Arabic" w:eastAsia="仿宋_GB2312;仿宋" w:cs="LinTimes;Traditional Arabic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sz w:val="24"/>
                <w:szCs w:val="24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raditional Arabic" w:hAnsi="LinTimes;Traditional Arabic" w:eastAsia="仿宋_GB2312;仿宋" w:cs="LinTimes;Traditional Arabic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sz w:val="24"/>
                <w:szCs w:val="24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nTimes;Traditional Arabic" w:hAnsi="LinTimes;Traditional Arabic" w:eastAsia="仿宋_GB2312;仿宋" w:cs="LinTimes;Traditional Arabic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sz w:val="24"/>
                <w:szCs w:val="24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nTimes;Traditional Arabic" w:hAnsi="LinTimes;Traditional Arabic" w:eastAsia="仿宋_GB2312;仿宋" w:cs="LinTimes;Traditional Arabic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LinTimes;Traditional Arabic" w:hAnsi="LinTimes;Traditional Arabic" w:eastAsia="仿宋_GB2312;仿宋" w:cs="LinTimes;Traditional Arabic"/>
          <w:sz w:val="24"/>
          <w:szCs w:val="24"/>
          <w:lang w:val="en-US" w:eastAsia="zh-CN"/>
        </w:rPr>
      </w:pPr>
      <w:r>
        <w:rPr>
          <w:rFonts w:ascii="LinTimes;Traditional Arabic" w:hAnsi="LinTimes;Traditional Arabic" w:cs="LinTimes;Traditional Arabic" w:eastAsia="仿宋_GB2312;仿宋"/>
          <w:sz w:val="24"/>
          <w:szCs w:val="24"/>
          <w:lang w:val="en-US" w:eastAsia="zh-CN"/>
        </w:rPr>
        <w:t>注：各省级商务主管部门结合行动计划主要任务和本地实际情况，提出落实举措、预期目标和完成时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nTimes">
    <w:altName w:val="Traditional Arabic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31:00Z</dcterms:created>
  <dc:creator>kylin</dc:creator>
  <dc:description/>
  <dc:language>en-US</dc:language>
  <cp:lastModifiedBy>cjn</cp:lastModifiedBy>
  <dcterms:modified xsi:type="dcterms:W3CDTF">2021-08-10T02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