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儿童和学生用品安全守护行动工作情况统计表</w:t>
      </w:r>
    </w:p>
    <w:p>
      <w:pPr>
        <w:pStyle w:val="Normal"/>
        <w:widowControl/>
        <w:spacing w:lineRule="atLeast" w:line="24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                 时间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54"/>
        <w:gridCol w:w="806"/>
        <w:gridCol w:w="533"/>
        <w:gridCol w:w="943"/>
        <w:gridCol w:w="487"/>
        <w:gridCol w:w="1065"/>
        <w:gridCol w:w="364"/>
        <w:gridCol w:w="1581"/>
      </w:tblGrid>
      <w:tr>
        <w:trPr>
          <w:tblHeader w:val="true"/>
          <w:trHeight w:val="55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65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儿童口罩生产企业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学生文具生产企业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儿童玩具生产企业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儿童家具生产企业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重点商超、批发市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行政指导、行政约谈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宣传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众人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假冒伪劣产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（件）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“三无”产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（件）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危险玩具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（件）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督抽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批次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合格批次数</w:t>
            </w:r>
          </w:p>
        </w:tc>
      </w:tr>
      <w:tr>
        <w:trPr>
          <w:trHeight w:val="347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口罩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文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玩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家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问题整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题企业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家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题产品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（件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整改企业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口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文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玩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家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问题处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25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停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升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办案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案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案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罚没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16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填报数据为累计数据，查办的大案要案要报送案件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9:00Z</dcterms:created>
  <dc:creator>2015-5</dc:creator>
  <dc:description/>
  <cp:keywords/>
  <dc:language>en-US</dc:language>
  <cp:lastModifiedBy>陈凡</cp:lastModifiedBy>
  <dcterms:modified xsi:type="dcterms:W3CDTF">2020-05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