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为整顿办函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[2010]50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第四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羊肉抽检项目项目包括克伦特罗、莱克多巴胺、沙丁胺醇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20-01-21T08:50:00Z</cp:lastPrinted>
  <dcterms:modified xsi:type="dcterms:W3CDTF">2021-05-28T06:28:00Z</dcterms:modified>
  <cp:revision>221</cp:revision>
  <dc:subject/>
  <dc:title/>
</cp:coreProperties>
</file>