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0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广东中科英睿检测技术有限公司承检项目及依据：</w:t>
      </w:r>
    </w:p>
    <w:tbl>
      <w:tblPr>
        <w:tblW w:w="137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5"/>
        <w:gridCol w:w="1294"/>
        <w:gridCol w:w="1295"/>
        <w:gridCol w:w="1296"/>
        <w:gridCol w:w="1295"/>
        <w:gridCol w:w="2289"/>
        <w:gridCol w:w="2489"/>
        <w:gridCol w:w="2487"/>
      </w:tblGrid>
      <w:tr>
        <w:trPr>
          <w:trHeight w:val="1156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大类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一级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亚类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二级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品种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三级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细类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四级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测项目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测标准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价标准</w:t>
            </w:r>
          </w:p>
        </w:tc>
      </w:tr>
      <w:tr>
        <w:trPr>
          <w:trHeight w:val="590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米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米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米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5009.12-20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2-2017</w:t>
            </w:r>
          </w:p>
        </w:tc>
      </w:tr>
      <w:tr>
        <w:trPr>
          <w:trHeight w:val="59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镉（以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5009.15-20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2-2017</w:t>
            </w:r>
          </w:p>
        </w:tc>
      </w:tr>
      <w:tr>
        <w:trPr>
          <w:trHeight w:val="59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b/>
                <w:bCs/>
                <w:lang w:val="en-US" w:eastAsia="zh-CN" w:bidi="ar"/>
              </w:rPr>
              <w:t>黄曲霉毒素</w:t>
            </w:r>
            <w:r>
              <w:rPr>
                <w:rStyle w:val="Font21"/>
                <w:b/>
                <w:bCs/>
                <w:lang w:val="en-US" w:eastAsia="zh-CN" w:bidi="ar"/>
              </w:rPr>
              <w:t>B</w:t>
            </w:r>
            <w:r>
              <w:rPr>
                <w:rStyle w:val="Font11"/>
                <w:b/>
                <w:bCs/>
                <w:lang w:val="en-US" w:eastAsia="zh-CN" w:bidi="ar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5009.22-20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1-2017</w:t>
            </w:r>
          </w:p>
        </w:tc>
      </w:tr>
      <w:tr>
        <w:trPr>
          <w:trHeight w:val="59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砷（以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s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5009.11-20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2-2017</w:t>
            </w:r>
          </w:p>
        </w:tc>
      </w:tr>
      <w:tr>
        <w:trPr>
          <w:trHeight w:val="59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汞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g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5009.17-20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2-2017</w:t>
            </w:r>
          </w:p>
        </w:tc>
      </w:tr>
      <w:tr>
        <w:trPr>
          <w:trHeight w:val="590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植物油（含煎炸用油）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植物油（半精炼、全精炼）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生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酸价（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OH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5009.229-20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16-2018</w:t>
            </w:r>
          </w:p>
        </w:tc>
      </w:tr>
      <w:tr>
        <w:trPr>
          <w:trHeight w:val="59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过氧化值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5009.227-20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16-2018</w:t>
            </w:r>
          </w:p>
        </w:tc>
      </w:tr>
      <w:tr>
        <w:trPr>
          <w:trHeight w:val="59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b/>
                <w:bCs/>
                <w:lang w:val="en-US" w:eastAsia="zh-CN" w:bidi="ar"/>
              </w:rPr>
              <w:t>黄曲霉毒素</w:t>
            </w:r>
            <w:r>
              <w:rPr>
                <w:rStyle w:val="Font21"/>
                <w:b/>
                <w:bCs/>
                <w:lang w:val="en-US" w:eastAsia="zh-CN" w:bidi="ar"/>
              </w:rPr>
              <w:t>B</w:t>
            </w:r>
            <w:r>
              <w:rPr>
                <w:rStyle w:val="Font11"/>
                <w:b/>
                <w:bCs/>
                <w:lang w:val="en-US" w:eastAsia="zh-CN" w:bidi="ar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5009.22-20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1-2017</w:t>
            </w:r>
          </w:p>
        </w:tc>
      </w:tr>
      <w:tr>
        <w:trPr>
          <w:trHeight w:val="59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丁基对苯二酚（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BHQ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5009.32-20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-2014</w:t>
            </w:r>
          </w:p>
        </w:tc>
      </w:tr>
      <w:tr>
        <w:trPr>
          <w:trHeight w:val="590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植物油（含煎炸用油）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植物油（半精炼、全精炼）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米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酸价（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OH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5009.229-20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16-2018</w:t>
            </w:r>
          </w:p>
        </w:tc>
      </w:tr>
      <w:tr>
        <w:trPr>
          <w:trHeight w:val="59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过氧化值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5009.227-20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16-2018</w:t>
            </w:r>
          </w:p>
        </w:tc>
      </w:tr>
      <w:tr>
        <w:trPr>
          <w:trHeight w:val="59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b/>
                <w:bCs/>
                <w:lang w:val="en-US" w:eastAsia="zh-CN" w:bidi="ar"/>
              </w:rPr>
              <w:t>黄曲霉毒素</w:t>
            </w:r>
            <w:r>
              <w:rPr>
                <w:rStyle w:val="Font31"/>
                <w:b/>
                <w:bCs/>
                <w:lang w:val="en-US" w:eastAsia="zh-CN" w:bidi="ar"/>
              </w:rPr>
              <w:t>B</w:t>
            </w:r>
            <w:r>
              <w:rPr>
                <w:rStyle w:val="Font01"/>
                <w:b/>
                <w:bCs/>
                <w:lang w:val="en-US" w:eastAsia="zh-CN" w:bidi="ar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5009.22-20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1-2017</w:t>
            </w:r>
          </w:p>
        </w:tc>
      </w:tr>
      <w:tr>
        <w:trPr>
          <w:trHeight w:val="59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并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a]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芘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5009.27-20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2-2017</w:t>
            </w:r>
          </w:p>
        </w:tc>
      </w:tr>
      <w:tr>
        <w:trPr>
          <w:trHeight w:val="59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丁基对苯二酚（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BHQ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5009.32-20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-2014</w:t>
            </w:r>
          </w:p>
        </w:tc>
      </w:tr>
      <w:tr>
        <w:trPr>
          <w:trHeight w:val="590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植物油（含煎炸用油）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植物油（半精炼、全精炼）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芝麻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酸价（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OH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5009.229-20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16-2018</w:t>
            </w:r>
          </w:p>
        </w:tc>
      </w:tr>
      <w:tr>
        <w:trPr>
          <w:trHeight w:val="59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过氧化值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5009.227-20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16-2018</w:t>
            </w:r>
          </w:p>
        </w:tc>
      </w:tr>
      <w:tr>
        <w:trPr>
          <w:trHeight w:val="59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丁基对苯二酚（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BHQ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5009.32-20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-2014</w:t>
            </w:r>
          </w:p>
        </w:tc>
      </w:tr>
      <w:tr>
        <w:trPr>
          <w:trHeight w:val="590" w:hRule="atLeast"/>
        </w:trPr>
        <w:tc>
          <w:tcPr>
            <w:tcW w:w="1295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糕点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糕点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糕点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糕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5009.12-20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2-2017</w:t>
            </w:r>
          </w:p>
        </w:tc>
      </w:tr>
      <w:tr>
        <w:trPr>
          <w:trHeight w:val="873" w:hRule="atLeast"/>
        </w:trPr>
        <w:tc>
          <w:tcPr>
            <w:tcW w:w="1295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（以苯甲酸计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5009.28-20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-2014</w:t>
            </w:r>
          </w:p>
        </w:tc>
      </w:tr>
      <w:tr>
        <w:trPr>
          <w:trHeight w:val="873" w:hRule="atLeast"/>
        </w:trPr>
        <w:tc>
          <w:tcPr>
            <w:tcW w:w="1295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梨酸及其钾盐（以山梨酸计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5009.28-20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-2014</w:t>
            </w:r>
          </w:p>
        </w:tc>
      </w:tr>
      <w:tr>
        <w:trPr>
          <w:trHeight w:val="590" w:hRule="atLeast"/>
        </w:trPr>
        <w:tc>
          <w:tcPr>
            <w:tcW w:w="1295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糖精钠（以糖精计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5009.28-20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-2014</w:t>
            </w:r>
          </w:p>
        </w:tc>
      </w:tr>
      <w:tr>
        <w:trPr>
          <w:trHeight w:val="873" w:hRule="atLeast"/>
        </w:trPr>
        <w:tc>
          <w:tcPr>
            <w:tcW w:w="1295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甜蜜素（以环己基氨基磺酸计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5009.97-20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-2014</w:t>
            </w:r>
          </w:p>
        </w:tc>
      </w:tr>
      <w:tr>
        <w:trPr>
          <w:trHeight w:val="873" w:hRule="atLeast"/>
        </w:trPr>
        <w:tc>
          <w:tcPr>
            <w:tcW w:w="1295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氢乙酸及其钠盐（以脱氢乙酸计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5009.121-20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-2014</w:t>
            </w:r>
          </w:p>
        </w:tc>
      </w:tr>
      <w:tr>
        <w:trPr>
          <w:trHeight w:val="310" w:hRule="atLeast"/>
        </w:trPr>
        <w:tc>
          <w:tcPr>
            <w:tcW w:w="1295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菌落总数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4789.2-20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7099-2015 </w:t>
            </w:r>
          </w:p>
        </w:tc>
      </w:tr>
      <w:tr>
        <w:trPr>
          <w:trHeight w:val="310" w:hRule="atLeast"/>
        </w:trPr>
        <w:tc>
          <w:tcPr>
            <w:tcW w:w="1295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肠菌群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4789.3-2016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7099-2015 </w:t>
            </w:r>
          </w:p>
        </w:tc>
      </w:tr>
      <w:tr>
        <w:trPr>
          <w:trHeight w:val="590" w:hRule="atLeast"/>
        </w:trPr>
        <w:tc>
          <w:tcPr>
            <w:tcW w:w="1295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霉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4789.15-20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7099-2015 </w:t>
            </w:r>
          </w:p>
        </w:tc>
      </w:tr>
      <w:tr>
        <w:trPr>
          <w:trHeight w:val="590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饼干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饼干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饼干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饼干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5009.12-20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2-2017</w:t>
            </w:r>
          </w:p>
        </w:tc>
      </w:tr>
      <w:tr>
        <w:trPr>
          <w:trHeight w:val="873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（以苯甲酸计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5009.28-20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-2014</w:t>
            </w:r>
          </w:p>
        </w:tc>
      </w:tr>
      <w:tr>
        <w:trPr>
          <w:trHeight w:val="873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梨酸及其钾盐（以山梨酸计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5009.28-20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-2014</w:t>
            </w:r>
          </w:p>
        </w:tc>
      </w:tr>
      <w:tr>
        <w:trPr>
          <w:trHeight w:val="59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氢乙酸及其钠盐（以脱氢乙酸计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5009.121-20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-2014</w:t>
            </w:r>
          </w:p>
        </w:tc>
      </w:tr>
      <w:tr>
        <w:trPr>
          <w:trHeight w:val="59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糖精钠（以糖精计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5009.28-20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-2014</w:t>
            </w:r>
          </w:p>
        </w:tc>
      </w:tr>
      <w:tr>
        <w:trPr>
          <w:trHeight w:val="873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甜蜜素（以环己基氨基磺酸计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5009.97-20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-2014</w:t>
            </w:r>
          </w:p>
        </w:tc>
      </w:tr>
      <w:tr>
        <w:trPr>
          <w:trHeight w:val="31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菌落总数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4789.2-20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7100-2015</w:t>
            </w:r>
          </w:p>
        </w:tc>
      </w:tr>
      <w:tr>
        <w:trPr>
          <w:trHeight w:val="31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肠菌群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4789.3-20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7100-2015</w:t>
            </w:r>
          </w:p>
        </w:tc>
      </w:tr>
      <w:tr>
        <w:trPr>
          <w:trHeight w:val="59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霉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4789.15-20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7100-2015</w:t>
            </w:r>
          </w:p>
        </w:tc>
      </w:tr>
      <w:tr>
        <w:trPr>
          <w:trHeight w:val="590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速冻食品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速冻面米食品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速冻面米食品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子、馒头等熟制品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铅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5009.12-20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2-2017</w:t>
            </w:r>
          </w:p>
        </w:tc>
      </w:tr>
      <w:tr>
        <w:trPr>
          <w:trHeight w:val="873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（以苯甲酸计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5009.28-20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-2014</w:t>
            </w:r>
          </w:p>
        </w:tc>
      </w:tr>
      <w:tr>
        <w:trPr>
          <w:trHeight w:val="873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梨酸及其钾盐（以山梨酸计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5009.28-20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-2014</w:t>
            </w:r>
          </w:p>
        </w:tc>
      </w:tr>
      <w:tr>
        <w:trPr>
          <w:trHeight w:val="873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氢乙酸及其钠盐（以脱氢乙酸计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5009.121-20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-2014</w:t>
            </w:r>
          </w:p>
        </w:tc>
      </w:tr>
      <w:tr>
        <w:trPr>
          <w:trHeight w:val="59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糖精钠（以糖精计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5009.28-20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-2014</w:t>
            </w:r>
          </w:p>
        </w:tc>
      </w:tr>
      <w:tr>
        <w:trPr>
          <w:trHeight w:val="310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速冻食品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速冻其他食品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速冻肉制品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速冻调理肉制品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5009.12-20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2-2017</w:t>
            </w:r>
          </w:p>
        </w:tc>
      </w:tr>
      <w:tr>
        <w:trPr>
          <w:trHeight w:val="59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氯霉素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/T 22338-200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顿办函〔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9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胭脂红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/T 9695.6-200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-2014</w:t>
            </w:r>
          </w:p>
        </w:tc>
      </w:tr>
      <w:tr>
        <w:trPr>
          <w:trHeight w:val="873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（以苯甲酸计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5009.28-20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-2014</w:t>
            </w:r>
          </w:p>
        </w:tc>
      </w:tr>
      <w:tr>
        <w:trPr>
          <w:trHeight w:val="873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梨酸及其钾盐（以山梨酸计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5009.28-20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-2014</w:t>
            </w:r>
          </w:p>
        </w:tc>
      </w:tr>
      <w:tr>
        <w:trPr>
          <w:trHeight w:val="873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氢乙酸及其钠盐（以脱氢乙酸计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5009.121-20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-2014</w:t>
            </w:r>
          </w:p>
        </w:tc>
      </w:tr>
      <w:tr>
        <w:trPr>
          <w:trHeight w:val="590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果制品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果制品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蜜饯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蜜饯类、凉果类、果脯类、话化类、果糕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5009.12-20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2-2017</w:t>
            </w:r>
          </w:p>
        </w:tc>
      </w:tr>
      <w:tr>
        <w:trPr>
          <w:trHeight w:val="873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（以苯甲酸计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5009.28-20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-2014</w:t>
            </w:r>
          </w:p>
        </w:tc>
      </w:tr>
      <w:tr>
        <w:trPr>
          <w:trHeight w:val="873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梨酸及其钾盐（以山梨酸计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5009.28-20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-2014</w:t>
            </w:r>
          </w:p>
        </w:tc>
      </w:tr>
      <w:tr>
        <w:trPr>
          <w:trHeight w:val="873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氢乙酸及其钠盐（以脱氢乙酸计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5009.121-20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-2014</w:t>
            </w:r>
          </w:p>
        </w:tc>
      </w:tr>
      <w:tr>
        <w:trPr>
          <w:trHeight w:val="1156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腐剂混合使用时各自用量占其最大使用量的比例之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-2014</w:t>
            </w:r>
          </w:p>
        </w:tc>
      </w:tr>
      <w:tr>
        <w:trPr>
          <w:trHeight w:val="59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糖精钠（以糖精计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5009.28-20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-2014</w:t>
            </w:r>
          </w:p>
        </w:tc>
      </w:tr>
      <w:tr>
        <w:trPr>
          <w:trHeight w:val="873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甜蜜素（以环己基氨基磺酸计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5009.97-20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-2014</w:t>
            </w:r>
          </w:p>
        </w:tc>
      </w:tr>
      <w:tr>
        <w:trPr>
          <w:trHeight w:val="1156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成着色剂（柠檬黄、苋菜红、胭脂红、日落黄、亮蓝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5009.35-20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-2014</w:t>
            </w:r>
          </w:p>
        </w:tc>
      </w:tr>
      <w:tr>
        <w:trPr>
          <w:trHeight w:val="144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同色泽着色剂混合使用时各自用量占其最大使用量的比例之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5009.35-20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-2014</w:t>
            </w:r>
          </w:p>
        </w:tc>
      </w:tr>
      <w:tr>
        <w:trPr>
          <w:trHeight w:val="31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菌落总数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4789.2-20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14884-2016</w:t>
            </w:r>
          </w:p>
        </w:tc>
      </w:tr>
      <w:tr>
        <w:trPr>
          <w:trHeight w:val="31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肠菌群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4789.3-20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14884-2016</w:t>
            </w:r>
          </w:p>
        </w:tc>
      </w:tr>
      <w:tr>
        <w:trPr>
          <w:trHeight w:val="59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霉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4789.15-20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14884-2016</w:t>
            </w:r>
          </w:p>
        </w:tc>
      </w:tr>
      <w:tr>
        <w:trPr>
          <w:trHeight w:val="590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炒货食品及坚果制品（ 烘炒类、油炸类、其他类）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心果、杏仁、扁桃仁、松仁、瓜子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b/>
                <w:bCs/>
                <w:lang w:val="en-US" w:eastAsia="zh-CN" w:bidi="ar"/>
              </w:rPr>
              <w:t>黄曲霉毒素</w:t>
            </w:r>
            <w:r>
              <w:rPr>
                <w:rStyle w:val="Font31"/>
                <w:b/>
                <w:bCs/>
                <w:lang w:val="en-US" w:eastAsia="zh-CN" w:bidi="ar"/>
              </w:rPr>
              <w:t>B</w:t>
            </w:r>
            <w:r>
              <w:rPr>
                <w:rStyle w:val="Font01"/>
                <w:b/>
                <w:bCs/>
                <w:lang w:val="en-US" w:eastAsia="zh-CN" w:bidi="ar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5009.22-20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1-2017</w:t>
            </w:r>
          </w:p>
        </w:tc>
      </w:tr>
      <w:tr>
        <w:trPr>
          <w:trHeight w:val="873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甜蜜素（以环己基氨基磺酸计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5009.97-20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-2014</w:t>
            </w:r>
          </w:p>
        </w:tc>
      </w:tr>
      <w:tr>
        <w:trPr>
          <w:trHeight w:val="873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（以苯甲酸计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5009.28-20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-2014</w:t>
            </w:r>
          </w:p>
        </w:tc>
      </w:tr>
      <w:tr>
        <w:trPr>
          <w:trHeight w:val="873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梨酸及其钾盐（以山梨酸计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5009.28-20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-2014</w:t>
            </w:r>
          </w:p>
        </w:tc>
      </w:tr>
      <w:tr>
        <w:trPr>
          <w:trHeight w:val="873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氢乙酸及其钠盐（以脱氢乙酸计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5009.121-20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-2014</w:t>
            </w:r>
          </w:p>
        </w:tc>
      </w:tr>
      <w:tr>
        <w:trPr>
          <w:trHeight w:val="59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糖精钠（以糖精计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5009.28-20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-2014</w:t>
            </w:r>
          </w:p>
        </w:tc>
      </w:tr>
      <w:tr>
        <w:trPr>
          <w:trHeight w:val="31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肠菌群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4789.3-20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19300-2014</w:t>
            </w:r>
          </w:p>
        </w:tc>
      </w:tr>
      <w:tr>
        <w:trPr>
          <w:trHeight w:val="59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霉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4789.15-20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19300-2014</w:t>
            </w:r>
          </w:p>
        </w:tc>
      </w:tr>
      <w:tr>
        <w:trPr>
          <w:trHeight w:val="590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糖果制品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糖果制品（含巧克力及制品）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糖果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糖果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5009.12-20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2-2017</w:t>
            </w:r>
          </w:p>
        </w:tc>
      </w:tr>
      <w:tr>
        <w:trPr>
          <w:trHeight w:val="59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糖精钠（以糖精计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5009.28-20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-2014</w:t>
            </w:r>
          </w:p>
        </w:tc>
      </w:tr>
      <w:tr>
        <w:trPr>
          <w:trHeight w:val="1156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成着色剂（柠檬黄、苋菜红、胭脂红、日落黄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硬糖、淀粉软糖：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5009.35-2016</w:t>
              <w:br/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类型糖果：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N/T 1743-200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-2014</w:t>
            </w:r>
          </w:p>
        </w:tc>
      </w:tr>
      <w:tr>
        <w:trPr>
          <w:trHeight w:val="1449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同色泽着色剂混合使用时各自用量占其最大使用量的比例之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-201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1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1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551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outlineLvl w:val="0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华测检测认证集团股份有限公司承检检测项目及依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一、饼干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抽检依据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GB 7100-201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《食品安全国家标准 饼干》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GB 2760-201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GB 2762-20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《食品安全国家标准 食品中污染物限量》等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饼干检验项目包括山梨酸及其钾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阿力甜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阿斯巴甜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三氯蔗糖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过氧化值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脂肪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酸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脂肪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(KOH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甜蜜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环己基氨基磺酸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防腐剂混合使用时各自用量占其最大使用量的比例之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铝的残留量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干样品，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Al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铅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脱氢乙酸及其钠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脱氢乙酸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糖精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糖精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苯甲酸及其钠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二、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抽检依据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GB 2760-201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《食品安全国家标准 食品添加剂使用标准》、整顿办函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[2011]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GB 14934-201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《食品安全国家标准 消毒餐（饮）具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复用餐饮具（集中消毒服务单位消毒）检验项目包括大肠菌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游离性余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阴离子合成洗涤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十二烷基苯磺酸钠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火锅调味料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底料、蘸料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自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检验项目包括脱氢乙酸及其钠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脱氢乙酸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可待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吗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罂粟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那可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防腐剂混合使用时各自用量占其最大使用量的比例之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铅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糖精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糖精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苯甲酸及其钠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山梨酸及其钾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三、茶叶及相关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抽检依据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GB 2762-20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GB 2763-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《食品安全国家标准 食品中农药最大残留限量》、产品明示标准及质量要求等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绿茶、红茶、乌龙茶、黄茶、白茶、黑茶、花茶、袋泡茶、紧压茶检验项目包括铅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灭多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草甘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吡虫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联苯菊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水胺硫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甲拌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克百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四、炒货食品及坚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抽检依据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GB 19300-201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GB 2762-20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GB 2761-20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GB 2760-201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《食品安全国家标准 食品添加剂使用标准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开心果、杏仁、扁桃仁、松仁、瓜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山梨酸及其钾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三氯蔗糖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黄曲霉毒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B₁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酸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脂肪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(KOH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过氧化值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脂肪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铅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糖精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糖精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甜蜜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环己基氨基磺酸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其他炒货食品及坚果制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山梨酸及其钾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三氯蔗糖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黄曲霉毒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B₁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酸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脂肪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(KOH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过氧化值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脂肪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铅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糖精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糖精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甜蜜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环己基氨基磺酸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五、调味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抽检依据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GB 2760-201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GB 2762-20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《食品安全国家标准 食品中污染物限量》、整顿办函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、产品明示标准及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火锅底料、麻辣烫底料检验项目包括山梨酸及其钾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防腐剂混合使用时各自用量占其最大使用量的比例之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那可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吗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可待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罂粟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铅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脱氢乙酸及其钠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脱氢乙酸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糖精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糖精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苯甲酸及其钠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六、糕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抽检依据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GB 2762-20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GB 2760-201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GB 7099-201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《食品安全国家标准 糕点、面包》等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糕点检验项目包括山梨酸及其钾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阿力甜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富马酸二甲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防腐剂混合使用时各自用量占其最大使用量的比例之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三氯蔗糖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阿斯巴甜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纳他霉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丙酸及其钠盐、钙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丙酸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铝的残留量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干样品，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Al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酸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脂肪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(KOH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过氧化值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脂肪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铅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脱氢乙酸及其钠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脱氢乙酸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糖精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糖精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甜蜜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环己基氨基磺酸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苯甲酸及其钠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七、罐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抽检依据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GB 2760-201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GB 2762-20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《食品安全国家标准 食品中污染物限量》产品明示标准和质量要求等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水产动物类罐头检验项目包括山梨酸及其钾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防腐剂混合使用时各自用量占其最大使用量的比例之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无机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As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脱氢乙酸及其钠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脱氢乙酸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糖精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糖精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苯甲酸及其钠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八、酒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抽检依据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GB 2757-201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《食品安全国家标准 蒸馏酒及其配制酒》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GB 2760-201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《食品安全国家标准 食品添加剂使用标准》、产品明示标准及质量要求等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白酒、白酒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液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白酒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原酒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检验项目包括甜蜜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环己基氨基磺酸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三氯蔗糖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氰化物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HCN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酒精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甲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铅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糖精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糖精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九、粮食加工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抽检依据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GB 2761-20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《食品安全国家标准 食品中真菌毒素限量》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GB 2762-20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GB 2763-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《食品安全国家标准 食品中农药最大残留限量》等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大米检验项目包括无机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As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禾草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赭曲霉毒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A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黄曲霉毒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B₁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丁草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氟酰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马拉硫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苯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a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Cr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Cd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总汞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Hg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铅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十、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抽检依据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GB 2730-201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《食品安全国家标准 腌腊肉制品》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GB 2760-201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GB 2762-20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《食品安全国家标准 食品中污染物限量》、食品整治办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0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、整顿办函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[2011]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等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腌腊肉制品检验项目包括总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As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糖精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糖精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三氯蔗糖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阿力甜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阿斯巴甜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Cd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防腐剂混合使用时各自用量占其最大使用量的比例之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氯霉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亚硝酸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亚硝酸钠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过氧化值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脂肪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苯甲酸及其钠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山梨酸及其钾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胭脂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酱卤肉制品检验项目包括阿斯巴甜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酸性橙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防腐剂混合使用时各自用量占其最大使用量的比例之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三氯蔗糖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氯霉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亚硝酸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亚硝酸钠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Cr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Cd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铅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脱氢乙酸及其钠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脱氢乙酸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糖精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糖精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苯甲酸及其钠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山梨酸及其钾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胭脂红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总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As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阿力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十一、乳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抽检依据卫生部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公告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GB 29921-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《食品安全国家标准 预包装食品中致病菌限量》等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调制乳检验项目包括蛋白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三聚氰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十二、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抽检依据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GB 2716-201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《食品安全国家标准 植物油》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GB 2760-201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GB 2762-20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《食品安全国家标准 食品中污染物限量》、产品明示标准及质量要求等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食用植物调和油检验项目包括溶剂残留量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过氧化值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铅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总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As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二丁基羟基甲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BHT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丁基羟基茴香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BHA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特丁基对苯二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TBHQ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抗氧化剂混合使用时各自用量占其最大使用量的比例之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酸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脂肪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苯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a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花生油检验项目包括总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As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溶剂残留量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二丁基羟基甲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BHT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丁基羟基茴香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BHA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特丁基对苯二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TBHQ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抗氧化剂混合使用时各自用量占其最大使用量的比例之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酸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KOH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苯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a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过氧化值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铅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玉米油检验项目包括总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As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二丁基羟基甲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BHT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丁基羟基茴香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BHA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特丁基对苯二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TBHQ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抗氧化剂混合使用时各自用量占其最大使用量的比例之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酸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KOH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苯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a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溶剂残留量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过氧化值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铅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十三、薯类和膨化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抽检依据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GB 2762-20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GB 2760-201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《食品安全国家标准 食品添加剂使用标准》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GB 17401-201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《食品安全国家标准 膨化食品》等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含油型膨化食品和非含油型膨化食品检验项目包括山梨酸及其钾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铅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阿力甜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阿斯巴甜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三氯蔗糖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防腐剂混合使用时各自用量占其最大使用量的比例之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酸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脂肪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过氧化值（以脂肪计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水分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糖精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糖精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苯甲酸及其钠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十四、速冻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抽检依据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GB 19295-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《食品安全国家标准 速冻面米与调制食品》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GB 2762-20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GB 2760-201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《食品安全国家标准 食品添加剂使用标准》、食品整治办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0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、整顿办函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[2011]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等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水饺、元宵、馄饨等生制品检验项目包括糖精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糖精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苯甲酸及其钠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防腐剂混合使用时各自用量占其最大使用量的比例之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阿斯巴甜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阿力甜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三氯蔗糖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山梨酸及其钾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过氧化值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脂肪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铅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速冻调理肉制品检验项目包括山梨酸及其钾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氯霉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Cr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铅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胭脂红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糖精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糖精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脱氢乙酸及其钠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脱氢乙酸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苯甲酸及其钠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硼酸与硼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防腐剂混合使用时各自用量占其最大使用量的比例之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十五、糖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抽检依据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GB 2762-20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GB 2760-201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《食品安全国家标准 食品添加剂使用标准》等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三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糖果检验项目包括山梨酸及其钾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防腐剂混合使用时各自用量占其最大使用量的比例之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三氯蔗糖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铅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脱氢乙酸及其钠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脱氢乙酸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糖精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糖精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苯甲酸及其钠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果冻检验项目包括山梨酸及其钾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防腐剂混合使用时各自用量占其最大使用量的比例之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三氯蔗糖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铅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脱氢乙酸及其钠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脱氢乙酸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糖精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糖精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苯甲酸及其钠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十六、饮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抽检依据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GB 2762-20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GB 2760-201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《食品安全国家标准 食品添加剂使用标准》等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果、蔬汁饮料检验项目包括山梨酸及其钾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阿力甜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防腐剂混合使用时各自用量占其最大使用量的比例之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三氯蔗糖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阿斯巴甜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铅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脱氢乙酸及其钠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脱氢乙酸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乙酰磺胺酸钾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安赛蜜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糖精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糖精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甜蜜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环己基氨基磺酸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苯甲酸及其钠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十七、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抽检依据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GB 2763-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《食品安全国家标准 食品中农药最大残留限量》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GB 2762-20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GB 31650-201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《 食品安全国家标准 食品中兽药最大残留限量》、农业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公告、农业农村部公告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《食品动物中禁止使用的药品及其他化合物清单》、整顿办函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50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、农业部公告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6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猪肉检验项目包括五氯酚酸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五氯酚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恩诺沙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恩诺沙星与环丙沙星之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磺胺类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呋喃唑酮代谢物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3-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氨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-2-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恶唑酮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环丙沙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恩诺沙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磺胺地索辛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磺胺间二甲氧嘧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磺胺喹沙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磺胺喹恶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磺胺嘧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磺胺甲嘧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磺胺甲基嘧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磺胺甲鯻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磺胺甲恶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磺胺二甲嘧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磺胺间甲氧嘧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莱克多巴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沙丁胺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克伦特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氯霉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鸡肉检验项目包括磺胺类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甲氧苄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呋喃西林代谢物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氨基脲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呋喃唑酮代谢物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3-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氨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-2-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恶唑酮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环丙沙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恩诺沙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磺胺地索辛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磺胺间二甲氧嘧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磺胺喹沙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磺胺喹恶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磺胺嘧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磺胺甲嘧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磺胺甲基嘧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磺胺甲鯻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磺胺甲恶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磺胺二甲嘧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磺胺间甲氧嘧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氯霉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五氯酚酸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五氯酚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甲硝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氟苯尼考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恩诺沙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恩诺沙星与环丙沙星之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羊肉检验项目包括沙丁胺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铅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恩诺沙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恩诺沙星与环丙沙星之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磺胺类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环丙沙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恩诺沙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磺胺地索辛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磺胺间二甲氧嘧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磺胺喹沙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磺胺喹恶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磺胺嘧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磺胺甲嘧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磺胺甲基嘧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磺胺甲鯻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磺胺甲恶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磺胺二甲嘧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磺胺间甲氧嘧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莱克多巴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克伦特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氯霉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氟苯尼考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五氯酚酸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五氯酚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牛肉检验项目包括甲氧苄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地塞米松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氯霉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五氯酚酸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五氯酚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氟苯尼考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恩诺沙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磺胺类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呋喃西林代谢物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氨基脲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呋喃唑酮代谢物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3-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氨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-2-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恶唑酮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环丙沙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恩诺沙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磺胺地索辛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磺胺间二甲氧嘧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磺胺喹沙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磺胺喹恶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磺胺嘧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磺胺甲嘧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磺胺甲基嘧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磺胺甲鯻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磺胺甲恶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磺胺二甲嘧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磺胺间甲氧嘧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莱克多巴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沙丁胺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克伦特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猪肝检验项目包括恩诺沙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恩诺沙星与环丙沙星之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环丙沙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恩诺沙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克伦特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甲氧苄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五氯酚酸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五氯酚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Cd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总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As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鸡肝验项目包括氯霉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替米考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环丙沙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恩诺沙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五氯酚酸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五氯酚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总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As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氟苯尼考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恩诺沙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恩诺沙星与环丙沙星之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辣椒验项目包括联苯菊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铅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噻虫嗪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噻虫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多菌灵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啶虫脒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水胺硫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氧乐果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氟虫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克百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Cd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姜检验项目包括铅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噻虫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吡虫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噻虫嗪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氯唑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Cd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普通白菜检验项目包括铅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阿维菌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吡虫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啶虫脒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水胺硫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氧乐果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甲拌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氟虫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克百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毒死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甲胺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Cd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豇豆检验项目包括铅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灭蝇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啶虫脒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水胺硫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氧乐果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氟虫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克百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甲胺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Cd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贝类检验项目包括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Cd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氟苯尼考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恩诺沙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恩诺沙星与环丙沙星之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孔雀石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呋喃西林代谢物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氨基脲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呋喃唑酮代谢物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3-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氨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-2-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恶唑酮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环丙沙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恩诺沙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氯霉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淡水鱼检验项目包括甲硝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氟苯尼考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恩诺沙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恩诺沙星与环丙沙星之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磺胺类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孔雀石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呋喃西林代谢物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氨基脲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呋喃唑酮代谢物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3-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氨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-2-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恶唑酮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环丙沙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恩诺沙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磺胺间二甲氧嘧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磺胺地索辛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磺胺喹噁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磺胺邻二甲氧嘧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磺胺多辛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磺胺嘧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磺胺二甲异恶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磺胺异恶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磺胺甲基嘧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磺胺甲嘧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磺胺甲噻二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磺胺甲二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磺胺氯哒嗪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磺胺噻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磺胺甲噁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磺胺二甲基嘧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磺胺间甲氧嘧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甲氧苄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地西泮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氯霉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五氯酚酸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五氯酚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海水蟹检验项目包括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Cd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孔雀石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呋喃妥因代谢物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1-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氨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乙内酰脲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呋喃它酮代谢物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5-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甲基吗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-3-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氨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-2-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恶唑烷基酮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氯霉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五氯酚酸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五氯酚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海水虾检验项目包括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Cd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恩诺沙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恩诺沙星与环丙沙星之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孔雀石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呋喃妥因代谢物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1-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氨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乙内酰脲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呋喃唑酮代谢物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3-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氨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-2-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恶唑酮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环丙沙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恩诺沙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氯霉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五氯酚酸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五氯酚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淡水虾检验项目包括氯霉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环丙沙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恩诺沙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五氯酚酸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五氯酚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Cd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恩诺沙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恩诺沙星与环丙沙星之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孔雀石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香蕉检验项目包括氟虫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吡唑醚菌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腈苯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多菌灵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吡虫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联苯菊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苯醚甲环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柑、橘检验项目包括苯醚甲环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联苯菊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水胺硫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丙溴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三唑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鸡蛋检验项目包括甲硝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金刚烷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氟苯尼考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恩诺沙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恩诺沙星与环丙沙星之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磺胺类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呋喃唑酮代谢物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3-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氨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-2-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恶唑酮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环丙沙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恩诺沙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磺胺间二甲氧嘧啶（磺胺地索辛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磺胺喹恶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磺胺喹沙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磺胺喹噁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磺胺嘧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磺胺甲基嘧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磺胺甲嘧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磺胺甲氧嗪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磺胺甲氧哒嗪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磺胺甲恶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磺胺甲基异噁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磺胺甲鯻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磺胺二甲嘧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磺胺间甲氧嘧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氯霉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outlineLvl w:val="0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广东省科学院测试分析研究所（中国广州分析测试中心）承检项目及依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outlineLvl w:val="0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</w:r>
    </w:p>
    <w:tbl>
      <w:tblPr>
        <w:tblW w:w="133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48"/>
        <w:gridCol w:w="1648"/>
        <w:gridCol w:w="1648"/>
        <w:gridCol w:w="2105"/>
        <w:gridCol w:w="3364"/>
        <w:gridCol w:w="2907"/>
      </w:tblGrid>
      <w:tr>
        <w:trPr>
          <w:trHeight w:val="49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亚类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品种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细类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项目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用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依据法律法规或标准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用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方法</w:t>
            </w:r>
          </w:p>
        </w:tc>
      </w:tr>
      <w:tr>
        <w:trPr>
          <w:trHeight w:val="259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米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米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米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2-201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5009.12</w:t>
            </w:r>
          </w:p>
        </w:tc>
      </w:tr>
      <w:tr>
        <w:trPr>
          <w:trHeight w:val="259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2-201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5009.15</w:t>
            </w:r>
          </w:p>
        </w:tc>
      </w:tr>
      <w:tr>
        <w:trPr>
          <w:trHeight w:val="259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21"/>
                <w:rFonts w:cs="宋体"/>
                <w:lang w:val="en-US" w:eastAsia="zh-CN" w:bidi="ar"/>
              </w:rPr>
              <w:t>苯并</w:t>
            </w:r>
            <w:r>
              <w:rPr>
                <w:rStyle w:val="Font41"/>
                <w:rFonts w:eastAsia="仿宋_GB2312"/>
                <w:lang w:val="en-US" w:eastAsia="zh-CN" w:bidi="ar"/>
              </w:rPr>
              <w:t>[a]</w:t>
            </w:r>
            <w:r>
              <w:rPr>
                <w:rStyle w:val="Font121"/>
                <w:rFonts w:cs="宋体"/>
                <w:lang w:val="en-US" w:eastAsia="zh-CN" w:bidi="ar"/>
              </w:rPr>
              <w:t>芘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2-201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5009.27</w:t>
            </w:r>
          </w:p>
        </w:tc>
      </w:tr>
      <w:tr>
        <w:trPr>
          <w:trHeight w:val="259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赭曲霉毒素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1-201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5009.96</w:t>
            </w:r>
          </w:p>
        </w:tc>
      </w:tr>
      <w:tr>
        <w:trPr>
          <w:trHeight w:val="259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Style w:val="Font101"/>
                <w:lang w:val="en-US" w:eastAsia="zh-CN" w:bidi="ar"/>
              </w:rPr>
              <w:t>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1-201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5009.22</w:t>
            </w:r>
          </w:p>
        </w:tc>
      </w:tr>
      <w:tr>
        <w:trPr>
          <w:trHeight w:val="737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煎炸用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精炼、全精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生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酸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酸价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16-2018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明示标准及质量要求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5009.229</w:t>
            </w:r>
          </w:p>
        </w:tc>
      </w:tr>
      <w:tr>
        <w:trPr>
          <w:trHeight w:val="737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过氧化值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16-2018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明示标准及质量要求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5009.227</w:t>
            </w:r>
          </w:p>
        </w:tc>
      </w:tr>
      <w:tr>
        <w:trPr>
          <w:trHeight w:val="737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溶剂残留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16-2018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明示标准及质量要求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5009.262</w:t>
            </w:r>
          </w:p>
        </w:tc>
      </w:tr>
      <w:tr>
        <w:trPr>
          <w:trHeight w:val="259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2-201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5009.12</w:t>
            </w:r>
          </w:p>
        </w:tc>
      </w:tr>
      <w:tr>
        <w:trPr>
          <w:trHeight w:val="259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a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芘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2-201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5009.27</w:t>
            </w:r>
          </w:p>
        </w:tc>
      </w:tr>
      <w:tr>
        <w:trPr>
          <w:trHeight w:val="498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丁基对苯二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TBHQ)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0-201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5009.32</w:t>
            </w:r>
          </w:p>
        </w:tc>
      </w:tr>
      <w:tr>
        <w:trPr>
          <w:trHeight w:val="737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煎炸用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精炼、全精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酸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酸价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16-2018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明示标准及质量要求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5009.229</w:t>
            </w:r>
          </w:p>
        </w:tc>
      </w:tr>
      <w:tr>
        <w:trPr>
          <w:trHeight w:val="737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过氧化值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16-2018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明示标准及质量要求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5009.227</w:t>
            </w:r>
          </w:p>
        </w:tc>
      </w:tr>
      <w:tr>
        <w:trPr>
          <w:trHeight w:val="259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a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芘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2-201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5009.27</w:t>
            </w:r>
          </w:p>
        </w:tc>
      </w:tr>
      <w:tr>
        <w:trPr>
          <w:trHeight w:val="498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丁基对苯二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TBHQ)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0-201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5009.32</w:t>
            </w:r>
          </w:p>
        </w:tc>
      </w:tr>
      <w:tr>
        <w:trPr>
          <w:trHeight w:val="737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煎炸用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精炼、全精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豆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酸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酸价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16-2018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明示标准及质量要求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5009.229</w:t>
            </w:r>
          </w:p>
        </w:tc>
      </w:tr>
      <w:tr>
        <w:trPr>
          <w:trHeight w:val="737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过氧化值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16-2018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明示标准及质量要求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5009.227</w:t>
            </w:r>
          </w:p>
        </w:tc>
      </w:tr>
      <w:tr>
        <w:trPr>
          <w:trHeight w:val="737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溶剂残留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16-2018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明示标准及质量要求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5009.262</w:t>
            </w:r>
          </w:p>
        </w:tc>
      </w:tr>
      <w:tr>
        <w:trPr>
          <w:trHeight w:val="259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a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芘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2-201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5009.27</w:t>
            </w:r>
          </w:p>
        </w:tc>
      </w:tr>
      <w:tr>
        <w:trPr>
          <w:trHeight w:val="498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丁基对苯二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TBHQ)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0-201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5009.32</w:t>
            </w:r>
          </w:p>
        </w:tc>
      </w:tr>
      <w:tr>
        <w:trPr>
          <w:trHeight w:val="737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煎炸用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精炼、全精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酸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酸价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16-2018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明示标准及质量要求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5009.229</w:t>
            </w:r>
          </w:p>
        </w:tc>
      </w:tr>
      <w:tr>
        <w:trPr>
          <w:trHeight w:val="737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过氧化值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16-2018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明示标准及质量要求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5009.227</w:t>
            </w:r>
          </w:p>
        </w:tc>
      </w:tr>
      <w:tr>
        <w:trPr>
          <w:trHeight w:val="737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溶剂残留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16-2018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明示标准及质量要求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5009.262</w:t>
            </w:r>
          </w:p>
        </w:tc>
      </w:tr>
      <w:tr>
        <w:trPr>
          <w:trHeight w:val="259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a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芘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2-201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5009.27</w:t>
            </w:r>
          </w:p>
        </w:tc>
      </w:tr>
      <w:tr>
        <w:trPr>
          <w:trHeight w:val="498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丁基对苯二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TBHQ)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0-201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5009.32</w:t>
            </w:r>
          </w:p>
        </w:tc>
      </w:tr>
      <w:tr>
        <w:trPr>
          <w:trHeight w:val="259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基麦芽酚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S 201708</w:t>
            </w:r>
          </w:p>
        </w:tc>
      </w:tr>
      <w:tr>
        <w:trPr>
          <w:trHeight w:val="737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粮食加工品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物粉类制成品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粉制品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0-201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5009.28</w:t>
            </w:r>
          </w:p>
        </w:tc>
      </w:tr>
      <w:tr>
        <w:trPr>
          <w:trHeight w:val="737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梨酸及其钾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0-201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5009.28</w:t>
            </w:r>
          </w:p>
        </w:tc>
      </w:tr>
      <w:tr>
        <w:trPr>
          <w:trHeight w:val="737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脱氢乙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0-201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5009.121</w:t>
            </w:r>
          </w:p>
        </w:tc>
      </w:tr>
      <w:tr>
        <w:trPr>
          <w:trHeight w:val="498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氧化硫残留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0-201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5009.34</w:t>
            </w:r>
          </w:p>
        </w:tc>
      </w:tr>
      <w:tr>
        <w:trPr>
          <w:trHeight w:val="737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粮食加工品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物粉类制成品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谷物粉类制成品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0-201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5009.28</w:t>
            </w:r>
          </w:p>
        </w:tc>
      </w:tr>
      <w:tr>
        <w:trPr>
          <w:trHeight w:val="737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梨酸及其钾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0-201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5009.28</w:t>
            </w:r>
          </w:p>
        </w:tc>
      </w:tr>
      <w:tr>
        <w:trPr>
          <w:trHeight w:val="737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脱氢乙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0-201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5009.121</w:t>
            </w:r>
          </w:p>
        </w:tc>
      </w:tr>
      <w:tr>
        <w:trPr>
          <w:trHeight w:val="1215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酱油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酱油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酱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氨基酸态氮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17-2018;</w:t>
              <w:br/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明示标准及质量要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②GB/T 18186-2000;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5009.235</w:t>
            </w:r>
          </w:p>
        </w:tc>
      </w:tr>
      <w:tr>
        <w:trPr>
          <w:trHeight w:val="737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铵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占氨基酸态氮的百分比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8186-2000;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明示标准及质量要求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5009.234</w:t>
            </w:r>
          </w:p>
        </w:tc>
      </w:tr>
      <w:tr>
        <w:trPr>
          <w:trHeight w:val="737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0-201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5009.28-2016</w:t>
            </w:r>
          </w:p>
        </w:tc>
      </w:tr>
      <w:tr>
        <w:trPr>
          <w:trHeight w:val="737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梨酸及其钾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0-201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5009.28-2016</w:t>
            </w:r>
          </w:p>
        </w:tc>
      </w:tr>
      <w:tr>
        <w:trPr>
          <w:trHeight w:val="737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脱氢乙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0-201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5009.121-2016</w:t>
            </w:r>
          </w:p>
        </w:tc>
      </w:tr>
      <w:tr>
        <w:trPr>
          <w:trHeight w:val="976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腐剂混合使用时各自用量占其最大使用量的比例之和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0-201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87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精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0-201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5009.28</w:t>
            </w:r>
          </w:p>
        </w:tc>
      </w:tr>
      <w:tr>
        <w:trPr>
          <w:trHeight w:val="976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羟基苯甲酸酯类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对羟基苯甲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0-201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5009.31</w:t>
            </w:r>
          </w:p>
        </w:tc>
      </w:tr>
      <w:tr>
        <w:trPr>
          <w:trHeight w:val="737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氮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GB/T 18186 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明示标准或质量要求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8186</w:t>
            </w:r>
          </w:p>
        </w:tc>
      </w:tr>
      <w:tr>
        <w:trPr>
          <w:trHeight w:val="1215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醋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醋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乙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19-2018;</w:t>
              <w:br/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明示标准及质量要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②GB/T 18187-2000;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12456-2021</w:t>
            </w:r>
          </w:p>
        </w:tc>
      </w:tr>
      <w:tr>
        <w:trPr>
          <w:trHeight w:val="737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0-201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5009.28</w:t>
            </w:r>
          </w:p>
        </w:tc>
      </w:tr>
      <w:tr>
        <w:trPr>
          <w:trHeight w:val="737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梨酸及其钾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0-201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5009.28</w:t>
            </w:r>
          </w:p>
        </w:tc>
      </w:tr>
      <w:tr>
        <w:trPr>
          <w:trHeight w:val="737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脱氢乙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0-201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5009.121</w:t>
            </w:r>
          </w:p>
        </w:tc>
      </w:tr>
      <w:tr>
        <w:trPr>
          <w:trHeight w:val="755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羟基苯甲酸酯类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对羟基苯甲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0-201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5009.31</w:t>
            </w:r>
          </w:p>
        </w:tc>
      </w:tr>
      <w:tr>
        <w:trPr>
          <w:trHeight w:val="976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腐剂混合使用时各自用量占其最大使用量的比例之和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0-201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98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精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0-201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5009.28</w:t>
            </w:r>
          </w:p>
        </w:tc>
      </w:tr>
      <w:tr>
        <w:trPr>
          <w:trHeight w:val="737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挥发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乳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8187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明示标准或质量要求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8187</w:t>
            </w:r>
          </w:p>
        </w:tc>
      </w:tr>
      <w:tr>
        <w:trPr>
          <w:trHeight w:val="498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盐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盐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食用盐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化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干基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21-201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5009.42-2016/2.6</w:t>
            </w:r>
          </w:p>
        </w:tc>
      </w:tr>
      <w:tr>
        <w:trPr>
          <w:trHeight w:val="755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21-2015</w:t>
              <w:br/>
              <w:t xml:space="preserve">                 </w:t>
              <w:br/>
              <w:t>GB 26878-2011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强化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5009.42-2016/10</w:t>
            </w:r>
          </w:p>
        </w:tc>
      </w:tr>
      <w:tr>
        <w:trPr>
          <w:trHeight w:val="259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21-201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5009.42-2016/7</w:t>
            </w:r>
          </w:p>
        </w:tc>
      </w:tr>
      <w:tr>
        <w:trPr>
          <w:trHeight w:val="259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2-201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5009.12</w:t>
            </w:r>
          </w:p>
        </w:tc>
      </w:tr>
      <w:tr>
        <w:trPr>
          <w:trHeight w:val="259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2-201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5009.11</w:t>
            </w:r>
          </w:p>
        </w:tc>
      </w:tr>
      <w:tr>
        <w:trPr>
          <w:trHeight w:val="259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2-201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5009.15</w:t>
            </w:r>
          </w:p>
        </w:tc>
      </w:tr>
      <w:tr>
        <w:trPr>
          <w:trHeight w:val="259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2-201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5009.17</w:t>
            </w:r>
          </w:p>
        </w:tc>
      </w:tr>
      <w:tr>
        <w:trPr>
          <w:trHeight w:val="737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铁氰化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Fe(CN)6]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GB 2760-2014                 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5009.42-2016/9</w:t>
            </w:r>
          </w:p>
        </w:tc>
      </w:tr>
      <w:tr>
        <w:trPr>
          <w:trHeight w:val="259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制品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体乳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灭菌乳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脂肪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5190-201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5009.6</w:t>
            </w:r>
          </w:p>
        </w:tc>
      </w:tr>
      <w:tr>
        <w:trPr>
          <w:trHeight w:val="259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蛋白质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5190-201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5009.5</w:t>
            </w:r>
          </w:p>
        </w:tc>
      </w:tr>
      <w:tr>
        <w:trPr>
          <w:trHeight w:val="259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脂乳固体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5190-201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5413.39</w:t>
            </w:r>
          </w:p>
        </w:tc>
      </w:tr>
      <w:tr>
        <w:trPr>
          <w:trHeight w:val="259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酸度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5190-201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5009.239</w:t>
            </w:r>
          </w:p>
        </w:tc>
      </w:tr>
      <w:tr>
        <w:trPr>
          <w:trHeight w:val="259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业无菌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5190-201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4789.26</w:t>
            </w:r>
          </w:p>
        </w:tc>
      </w:tr>
      <w:tr>
        <w:trPr>
          <w:trHeight w:val="976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聚氰胺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部、工业和信息化部、农业部、工商总局质检总局公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2388</w:t>
            </w:r>
          </w:p>
        </w:tc>
      </w:tr>
      <w:tr>
        <w:trPr>
          <w:trHeight w:val="259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制品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体乳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氏杀菌乳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蛋白质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19645-201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5009.5</w:t>
            </w:r>
          </w:p>
        </w:tc>
      </w:tr>
      <w:tr>
        <w:trPr>
          <w:trHeight w:val="259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酸度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19645-201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5009.239</w:t>
            </w:r>
          </w:p>
        </w:tc>
      </w:tr>
      <w:tr>
        <w:trPr>
          <w:trHeight w:val="259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菌落总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19645-201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4789.2</w:t>
            </w:r>
          </w:p>
        </w:tc>
      </w:tr>
      <w:tr>
        <w:trPr>
          <w:trHeight w:val="387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肠菌群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19645-201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4789.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板计数法</w:t>
            </w:r>
          </w:p>
        </w:tc>
      </w:tr>
      <w:tr>
        <w:trPr>
          <w:trHeight w:val="498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黄色葡萄球菌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19645-2010</w:t>
              <w:br/>
              <w:t>②GB 29921-202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4789.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性检验</w:t>
            </w:r>
          </w:p>
        </w:tc>
      </w:tr>
      <w:tr>
        <w:trPr>
          <w:trHeight w:val="259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门氏菌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9921-202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4789.4</w:t>
            </w:r>
          </w:p>
        </w:tc>
      </w:tr>
      <w:tr>
        <w:trPr>
          <w:trHeight w:val="976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聚氰胺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部、工业和信息化部、农业部、工商总局质检总局公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2388</w:t>
            </w:r>
          </w:p>
        </w:tc>
      </w:tr>
      <w:tr>
        <w:trPr>
          <w:trHeight w:val="259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制品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体乳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制乳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蛋白质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5191-201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5009.5</w:t>
            </w:r>
          </w:p>
        </w:tc>
      </w:tr>
      <w:tr>
        <w:trPr>
          <w:trHeight w:val="259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菌落总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5191-201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4789.2</w:t>
            </w:r>
          </w:p>
        </w:tc>
      </w:tr>
      <w:tr>
        <w:trPr>
          <w:trHeight w:val="387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肠菌群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5191-201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4789.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板计数法</w:t>
            </w:r>
          </w:p>
        </w:tc>
      </w:tr>
      <w:tr>
        <w:trPr>
          <w:trHeight w:val="259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业无菌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5191-201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4789.26</w:t>
            </w:r>
          </w:p>
        </w:tc>
      </w:tr>
      <w:tr>
        <w:trPr>
          <w:trHeight w:val="976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聚氰胺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部、工业和信息化部、农业部、工商总局质检总局公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2388</w:t>
            </w:r>
          </w:p>
        </w:tc>
      </w:tr>
      <w:tr>
        <w:trPr>
          <w:trHeight w:val="259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制品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体乳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酵乳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脂肪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19302-201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5009.6</w:t>
            </w:r>
          </w:p>
        </w:tc>
      </w:tr>
      <w:tr>
        <w:trPr>
          <w:trHeight w:val="259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蛋白质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19302-201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5009.5</w:t>
            </w:r>
          </w:p>
        </w:tc>
      </w:tr>
      <w:tr>
        <w:trPr>
          <w:trHeight w:val="259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酸度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19302-201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5009.239</w:t>
            </w:r>
          </w:p>
        </w:tc>
      </w:tr>
      <w:tr>
        <w:trPr>
          <w:trHeight w:val="387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肠菌群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19302-201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4789.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板计数法</w:t>
            </w:r>
          </w:p>
        </w:tc>
      </w:tr>
      <w:tr>
        <w:trPr>
          <w:trHeight w:val="498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黄色葡萄球菌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19302-2010</w:t>
              <w:br/>
              <w:t>②GB 29921-202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4789.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性检验</w:t>
            </w:r>
          </w:p>
        </w:tc>
      </w:tr>
      <w:tr>
        <w:trPr>
          <w:trHeight w:val="498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门氏菌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19302-2010</w:t>
              <w:br/>
              <w:t>②GB 29921-202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4789.4</w:t>
            </w:r>
          </w:p>
        </w:tc>
      </w:tr>
      <w:tr>
        <w:trPr>
          <w:trHeight w:val="259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酵母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19302-201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4789.15</w:t>
            </w:r>
          </w:p>
        </w:tc>
      </w:tr>
      <w:tr>
        <w:trPr>
          <w:trHeight w:val="259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霉菌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19302-201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4789.15</w:t>
            </w:r>
          </w:p>
        </w:tc>
      </w:tr>
      <w:tr>
        <w:trPr>
          <w:trHeight w:val="259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酸菌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19302-201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4789.35</w:t>
            </w:r>
          </w:p>
        </w:tc>
      </w:tr>
      <w:tr>
        <w:trPr>
          <w:trHeight w:val="976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聚氰胺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部、工业和信息化部、农业部、工商总局质检总局公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2388</w:t>
            </w:r>
          </w:p>
        </w:tc>
      </w:tr>
      <w:tr>
        <w:trPr>
          <w:trHeight w:val="737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梨酸及其钾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0-201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5009.28</w:t>
            </w:r>
          </w:p>
        </w:tc>
      </w:tr>
      <w:tr>
        <w:trPr>
          <w:trHeight w:val="498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料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蛋白饮料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蛋白饮料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蛋白质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明示标准及质量要求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5009.5</w:t>
            </w:r>
          </w:p>
        </w:tc>
      </w:tr>
      <w:tr>
        <w:trPr>
          <w:trHeight w:val="976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聚氰胺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部、工业和信息化部、农业部、工商总局、质检总局公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2388</w:t>
            </w:r>
          </w:p>
        </w:tc>
      </w:tr>
      <w:tr>
        <w:trPr>
          <w:trHeight w:val="737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脱氢乙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0-201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5009.121</w:t>
            </w:r>
          </w:p>
        </w:tc>
      </w:tr>
      <w:tr>
        <w:trPr>
          <w:trHeight w:val="259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菌落总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7101-201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4789.2</w:t>
            </w:r>
          </w:p>
        </w:tc>
      </w:tr>
      <w:tr>
        <w:trPr>
          <w:trHeight w:val="498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肠菌群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7101-201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GB 4789.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板计数法</w:t>
            </w:r>
          </w:p>
        </w:tc>
      </w:tr>
      <w:tr>
        <w:trPr>
          <w:trHeight w:val="498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门氏菌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9921</w:t>
              <w:br/>
              <w:t>②GB 31607-202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4789.4</w:t>
            </w:r>
          </w:p>
        </w:tc>
      </w:tr>
      <w:tr>
        <w:trPr>
          <w:trHeight w:val="737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面及其制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麦粉制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酵面制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0-201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5009.28</w:t>
            </w:r>
          </w:p>
        </w:tc>
      </w:tr>
      <w:tr>
        <w:trPr>
          <w:trHeight w:val="737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梨酸及其钾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0-201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5009.28</w:t>
            </w:r>
          </w:p>
        </w:tc>
      </w:tr>
      <w:tr>
        <w:trPr>
          <w:trHeight w:val="498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精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0-201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5009.28</w:t>
            </w:r>
          </w:p>
        </w:tc>
      </w:tr>
      <w:tr>
        <w:trPr>
          <w:trHeight w:val="737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焙烤食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焙烤食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梨酸及其钾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0-201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5009.28</w:t>
            </w:r>
          </w:p>
        </w:tc>
      </w:tr>
      <w:tr>
        <w:trPr>
          <w:trHeight w:val="571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脱氢乙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0-201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5009.121</w:t>
            </w:r>
          </w:p>
        </w:tc>
      </w:tr>
      <w:tr>
        <w:trPr>
          <w:trHeight w:val="498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的残留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样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GB 2760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5009.182</w:t>
            </w:r>
          </w:p>
        </w:tc>
      </w:tr>
      <w:tr>
        <w:trPr>
          <w:trHeight w:val="498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酸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脂肪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7099-201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5009.229</w:t>
            </w:r>
          </w:p>
        </w:tc>
      </w:tr>
      <w:tr>
        <w:trPr>
          <w:trHeight w:val="498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过氧化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脂肪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7099-201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5009.227</w:t>
            </w:r>
          </w:p>
        </w:tc>
      </w:tr>
      <w:tr>
        <w:trPr>
          <w:trHeight w:val="737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具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用餐饮具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用餐饮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馆自行消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阴离子合成洗涤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十二烷基苯磺酸钠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14934-201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GB/T 5750.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</w:t>
            </w:r>
          </w:p>
        </w:tc>
      </w:tr>
      <w:tr>
        <w:trPr>
          <w:trHeight w:val="259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肠菌群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14934-201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GB 1493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附录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59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禽肉及副产品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肉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挥发性盐基氮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0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5009.228</w:t>
            </w:r>
          </w:p>
        </w:tc>
      </w:tr>
      <w:tr>
        <w:trPr>
          <w:trHeight w:val="259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氧苄啶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31650-201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21316</w:t>
            </w:r>
          </w:p>
        </w:tc>
      </w:tr>
      <w:tr>
        <w:trPr>
          <w:trHeight w:val="259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硝唑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31650-201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1318</w:t>
            </w:r>
          </w:p>
        </w:tc>
      </w:tr>
      <w:tr>
        <w:trPr>
          <w:trHeight w:val="259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伦特罗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顿办函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2286</w:t>
            </w:r>
          </w:p>
        </w:tc>
      </w:tr>
      <w:tr>
        <w:trPr>
          <w:trHeight w:val="259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丁胺醇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顿办函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2286</w:t>
            </w:r>
          </w:p>
        </w:tc>
      </w:tr>
      <w:tr>
        <w:trPr>
          <w:trHeight w:val="259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莱克多巴胺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顿办函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2286</w:t>
            </w:r>
          </w:p>
        </w:tc>
      </w:tr>
      <w:tr>
        <w:trPr>
          <w:trHeight w:val="498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呋喃唑酮代谢物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部公告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公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-2006</w:t>
            </w:r>
          </w:p>
        </w:tc>
      </w:tr>
      <w:tr>
        <w:trPr>
          <w:trHeight w:val="498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呋喃它酮代谢物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部公告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公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-2006</w:t>
            </w:r>
          </w:p>
        </w:tc>
      </w:tr>
      <w:tr>
        <w:trPr>
          <w:trHeight w:val="498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呋喃西林代谢物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部公告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公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-2006</w:t>
            </w:r>
          </w:p>
        </w:tc>
      </w:tr>
      <w:tr>
        <w:trPr>
          <w:trHeight w:val="498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呋喃妥因代谢物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部公告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公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-2006</w:t>
            </w:r>
          </w:p>
        </w:tc>
      </w:tr>
      <w:tr>
        <w:trPr>
          <w:trHeight w:val="259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霉素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部公告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31658.2</w:t>
            </w:r>
          </w:p>
        </w:tc>
      </w:tr>
      <w:tr>
        <w:trPr>
          <w:trHeight w:val="259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氟苯尼考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31650-201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31658.5</w:t>
            </w:r>
          </w:p>
        </w:tc>
      </w:tr>
      <w:tr>
        <w:trPr>
          <w:trHeight w:val="737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恩诺沙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恩诺沙星与环丙沙星之和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31650-201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31658.17</w:t>
            </w:r>
          </w:p>
        </w:tc>
      </w:tr>
      <w:tr>
        <w:trPr>
          <w:trHeight w:val="259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磺胺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31650-201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31658.17</w:t>
            </w:r>
          </w:p>
        </w:tc>
      </w:tr>
      <w:tr>
        <w:trPr>
          <w:trHeight w:val="259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氯酚酸钠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部公告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3200.92</w:t>
            </w:r>
          </w:p>
        </w:tc>
      </w:tr>
      <w:tr>
        <w:trPr>
          <w:trHeight w:val="259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禽肉及副产品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禽肉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挥发性盐基氮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0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5009.228</w:t>
            </w:r>
          </w:p>
        </w:tc>
      </w:tr>
      <w:tr>
        <w:trPr>
          <w:trHeight w:val="259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氧苄啶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31650-201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21316</w:t>
            </w:r>
          </w:p>
        </w:tc>
      </w:tr>
      <w:tr>
        <w:trPr>
          <w:trHeight w:val="498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呋喃唑酮代谢物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部公告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公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-2006</w:t>
            </w:r>
          </w:p>
        </w:tc>
      </w:tr>
      <w:tr>
        <w:trPr>
          <w:trHeight w:val="498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呋喃它酮代谢物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部公告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公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-2006</w:t>
            </w:r>
          </w:p>
        </w:tc>
      </w:tr>
      <w:tr>
        <w:trPr>
          <w:trHeight w:val="498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呋喃西林代谢物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部公告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公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-2006</w:t>
            </w:r>
          </w:p>
        </w:tc>
      </w:tr>
      <w:tr>
        <w:trPr>
          <w:trHeight w:val="259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霉素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部公告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31658.2</w:t>
            </w:r>
          </w:p>
        </w:tc>
      </w:tr>
      <w:tr>
        <w:trPr>
          <w:trHeight w:val="259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氟苯尼考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31650-201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31658.5</w:t>
            </w:r>
          </w:p>
        </w:tc>
      </w:tr>
      <w:tr>
        <w:trPr>
          <w:trHeight w:val="737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恩诺沙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恩诺沙星与环丙沙星之和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31650-201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31658.17</w:t>
            </w:r>
          </w:p>
        </w:tc>
      </w:tr>
      <w:tr>
        <w:trPr>
          <w:trHeight w:val="259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拉沙星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31650-201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31658.17</w:t>
            </w:r>
          </w:p>
        </w:tc>
      </w:tr>
      <w:tr>
        <w:trPr>
          <w:trHeight w:val="259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磺胺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31650-201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31658.17</w:t>
            </w:r>
          </w:p>
        </w:tc>
      </w:tr>
      <w:tr>
        <w:trPr>
          <w:trHeight w:val="259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氯酚酸钠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部公告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3200.92</w:t>
            </w:r>
          </w:p>
        </w:tc>
      </w:tr>
      <w:tr>
        <w:trPr>
          <w:trHeight w:val="498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尼卡巴嗪残留标志物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31650-201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9690</w:t>
            </w:r>
          </w:p>
        </w:tc>
      </w:tr>
      <w:tr>
        <w:trPr>
          <w:trHeight w:val="259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硝唑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31650-201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1318</w:t>
            </w:r>
          </w:p>
        </w:tc>
      </w:tr>
      <w:tr>
        <w:trPr>
          <w:trHeight w:val="1215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芸薹属类蔬菜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球甘蓝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cs="宋体"/>
                <w:lang w:val="en-US" w:eastAsia="zh-CN" w:bidi="ar"/>
              </w:rPr>
              <w:t>乙酰甲胺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3-202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5009.103</w:t>
              <w:br/>
              <w:t>GB/T 5009.145</w:t>
              <w:br/>
              <w:t>GB 23200.113</w:t>
              <w:br/>
              <w:t>GB 23200.116</w:t>
              <w:br/>
              <w:t>GB 23200.121</w:t>
            </w:r>
          </w:p>
        </w:tc>
      </w:tr>
      <w:tr>
        <w:trPr>
          <w:trHeight w:val="737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百威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3-202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GB 23200.112 </w:t>
              <w:br/>
              <w:t>NY/T 761</w:t>
              <w:br/>
              <w:t>GB 23200.121</w:t>
            </w:r>
          </w:p>
        </w:tc>
      </w:tr>
      <w:tr>
        <w:trPr>
          <w:trHeight w:val="976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胺磷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3-202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5009.103</w:t>
              <w:br/>
              <w:t>GB 23200.113</w:t>
              <w:br/>
              <w:t>GB 23200.121</w:t>
              <w:br/>
              <w:t>NY/T 761</w:t>
            </w:r>
          </w:p>
        </w:tc>
      </w:tr>
      <w:tr>
        <w:trPr>
          <w:trHeight w:val="976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基异柳磷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3-202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5009.144</w:t>
              <w:br/>
              <w:t>GB 23200.113</w:t>
              <w:br/>
              <w:t>GB 23200.116</w:t>
              <w:br/>
              <w:t>GB 23200.121</w:t>
            </w:r>
          </w:p>
        </w:tc>
      </w:tr>
      <w:tr>
        <w:trPr>
          <w:trHeight w:val="976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氧乐果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3-202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3200.113</w:t>
              <w:br/>
              <w:t>GB 23200.121</w:t>
              <w:br/>
              <w:t>NY/T 761</w:t>
              <w:br/>
              <w:t>NY/T 1379</w:t>
            </w:r>
          </w:p>
        </w:tc>
      </w:tr>
      <w:tr>
        <w:trPr>
          <w:trHeight w:val="571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灭线磷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3-202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3200.113</w:t>
              <w:br/>
              <w:t>GB 23200.121</w:t>
              <w:br/>
              <w:t>NY/T 761</w:t>
            </w:r>
          </w:p>
        </w:tc>
      </w:tr>
      <w:tr>
        <w:trPr>
          <w:trHeight w:val="498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芸薹属类蔬菜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菜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氟虫腈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3-202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3200.121</w:t>
              <w:br/>
              <w:t>SN/T 1982</w:t>
            </w:r>
          </w:p>
        </w:tc>
      </w:tr>
      <w:tr>
        <w:trPr>
          <w:trHeight w:val="976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胺磷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3-202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5009.103</w:t>
              <w:br/>
              <w:t>GB 23200.113</w:t>
              <w:br/>
              <w:t>GB 23200.121</w:t>
              <w:br/>
              <w:t>NY/T 761</w:t>
            </w:r>
          </w:p>
        </w:tc>
      </w:tr>
      <w:tr>
        <w:trPr>
          <w:trHeight w:val="737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拌磷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3-202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3200.113</w:t>
              <w:br/>
              <w:t>GB 23200.116</w:t>
              <w:br/>
              <w:t>GB 23200.121</w:t>
            </w:r>
          </w:p>
        </w:tc>
      </w:tr>
      <w:tr>
        <w:trPr>
          <w:trHeight w:val="976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基异柳磷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3-202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5009.144</w:t>
              <w:br/>
              <w:t>GB 23200.113</w:t>
              <w:br/>
              <w:t>GB 23200.116</w:t>
              <w:br/>
              <w:t>GB 23200.121</w:t>
            </w:r>
          </w:p>
        </w:tc>
      </w:tr>
      <w:tr>
        <w:trPr>
          <w:trHeight w:val="737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百威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3-202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GB 23200.112 </w:t>
              <w:br/>
              <w:t>NY/T 761</w:t>
              <w:br/>
              <w:t>GB 23200.121</w:t>
            </w:r>
          </w:p>
        </w:tc>
      </w:tr>
      <w:tr>
        <w:trPr>
          <w:trHeight w:val="1454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苯菊酯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3-202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3200.8</w:t>
              <w:br/>
              <w:t>GB 23200.113</w:t>
              <w:br/>
              <w:t>GB 23200.121</w:t>
              <w:br/>
              <w:t>GB/T 5009.146</w:t>
              <w:br/>
              <w:t>NY/T 761</w:t>
              <w:br/>
              <w:t>SN/T 1969</w:t>
            </w:r>
          </w:p>
        </w:tc>
      </w:tr>
      <w:tr>
        <w:trPr>
          <w:trHeight w:val="976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氧乐果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3-202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3200.113</w:t>
              <w:br/>
              <w:t>GB 23200.121</w:t>
              <w:br/>
              <w:t>NY/T 761</w:t>
              <w:br/>
              <w:t>NY/T 1379</w:t>
            </w:r>
          </w:p>
        </w:tc>
      </w:tr>
      <w:tr>
        <w:trPr>
          <w:trHeight w:val="737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啶虫脒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3-202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3584</w:t>
              <w:br/>
              <w:t>GB/T 20769</w:t>
              <w:br/>
              <w:t>GB 23200.121</w:t>
            </w:r>
          </w:p>
        </w:tc>
      </w:tr>
      <w:tr>
        <w:trPr>
          <w:trHeight w:val="976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维菌素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3-202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3200.19</w:t>
              <w:br/>
              <w:t>GB 23200.20</w:t>
              <w:br/>
              <w:t>GB 23200.121</w:t>
              <w:br/>
              <w:t>NY/T 1379</w:t>
            </w:r>
          </w:p>
        </w:tc>
      </w:tr>
      <w:tr>
        <w:trPr>
          <w:trHeight w:val="259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菜类蔬菜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白菜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2-201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5009.12</w:t>
            </w:r>
          </w:p>
        </w:tc>
      </w:tr>
      <w:tr>
        <w:trPr>
          <w:trHeight w:val="259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2-201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5009.15</w:t>
            </w:r>
          </w:p>
        </w:tc>
      </w:tr>
      <w:tr>
        <w:trPr>
          <w:trHeight w:val="976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维菌素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3-202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3200.19</w:t>
              <w:br/>
              <w:t>GB 23200.20</w:t>
              <w:br/>
              <w:t>GB 23200.121</w:t>
              <w:br/>
              <w:t>NY/T 1379</w:t>
            </w:r>
          </w:p>
        </w:tc>
      </w:tr>
      <w:tr>
        <w:trPr>
          <w:trHeight w:val="737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啶虫脒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3-202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3584</w:t>
              <w:br/>
              <w:t>GB/T 20769</w:t>
              <w:br/>
              <w:t>GB 23200.121</w:t>
            </w:r>
          </w:p>
        </w:tc>
      </w:tr>
      <w:tr>
        <w:trPr>
          <w:trHeight w:val="1215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毒死蜱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3-202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3200.8</w:t>
              <w:br/>
              <w:t>GB 23200.113</w:t>
              <w:br/>
              <w:t>GB 23200.116</w:t>
              <w:br/>
              <w:t>GB 23200.121</w:t>
              <w:br/>
              <w:t>NY/T 761</w:t>
              <w:br/>
              <w:t>SN/T 2158</w:t>
            </w:r>
          </w:p>
        </w:tc>
      </w:tr>
      <w:tr>
        <w:trPr>
          <w:trHeight w:val="498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氟虫腈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3-202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3200.121</w:t>
              <w:br/>
              <w:t>SN/T 1982</w:t>
            </w:r>
          </w:p>
        </w:tc>
      </w:tr>
      <w:tr>
        <w:trPr>
          <w:trHeight w:val="498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氨基阿维菌素苯甲酸盐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3-202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3200.121</w:t>
              <w:br/>
              <w:t>GB/T 20769</w:t>
            </w:r>
          </w:p>
        </w:tc>
      </w:tr>
      <w:tr>
        <w:trPr>
          <w:trHeight w:val="976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胺磷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3-202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5009.103</w:t>
              <w:br/>
              <w:t>GB 23200.113</w:t>
              <w:br/>
              <w:t>GB 23200.121</w:t>
              <w:br/>
              <w:t>NY/T 761</w:t>
            </w:r>
          </w:p>
        </w:tc>
      </w:tr>
      <w:tr>
        <w:trPr>
          <w:trHeight w:val="737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拌磷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3-202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3200.113</w:t>
              <w:br/>
              <w:t>GB 23200.116</w:t>
              <w:br/>
              <w:t>GB 23200.121</w:t>
            </w:r>
          </w:p>
        </w:tc>
      </w:tr>
      <w:tr>
        <w:trPr>
          <w:trHeight w:val="737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百威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3-202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GB 23200.112 </w:t>
              <w:br/>
              <w:t>NY/T 761</w:t>
              <w:br/>
              <w:t>GB 23200.121</w:t>
            </w:r>
          </w:p>
        </w:tc>
      </w:tr>
      <w:tr>
        <w:trPr>
          <w:trHeight w:val="976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氰菊酯和高效氯氰菊酯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3-202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5009.146</w:t>
              <w:br/>
              <w:t>GB 23200.8</w:t>
              <w:br/>
              <w:t xml:space="preserve">NY/T 761 </w:t>
              <w:br/>
              <w:t>GB 23200.113</w:t>
            </w:r>
          </w:p>
        </w:tc>
      </w:tr>
      <w:tr>
        <w:trPr>
          <w:trHeight w:val="755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氧乐果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3-202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3200.113</w:t>
              <w:br/>
              <w:t>GB 23200.121</w:t>
              <w:br/>
              <w:t>NY/T 761</w:t>
              <w:br/>
              <w:t>NY/T 1379</w:t>
            </w:r>
          </w:p>
        </w:tc>
      </w:tr>
      <w:tr>
        <w:trPr>
          <w:trHeight w:val="976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基异柳磷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3-202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5009.144</w:t>
              <w:br/>
              <w:t>GB 23200.113</w:t>
              <w:br/>
              <w:t>GB 23200.116</w:t>
              <w:br/>
              <w:t>GB 23200.121</w:t>
            </w:r>
          </w:p>
        </w:tc>
      </w:tr>
      <w:tr>
        <w:trPr>
          <w:trHeight w:val="737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吡虫啉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3-202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0769</w:t>
              <w:br/>
              <w:t>GB/T 23379</w:t>
              <w:br/>
              <w:t>GB 23200.121</w:t>
            </w:r>
          </w:p>
        </w:tc>
      </w:tr>
      <w:tr>
        <w:trPr>
          <w:trHeight w:val="976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菜类蔬菜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麦菜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氟氰菊酯和高效氯氟氰菊酯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3-202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Y/T 761</w:t>
              <w:br/>
              <w:t>GB/T 5009.146</w:t>
              <w:br/>
              <w:t>GB 23200.8</w:t>
              <w:br/>
              <w:t>GB 23200.113</w:t>
            </w:r>
          </w:p>
        </w:tc>
      </w:tr>
      <w:tr>
        <w:trPr>
          <w:trHeight w:val="976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维菌素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3-202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3200.19</w:t>
              <w:br/>
              <w:t>GB 23200.20</w:t>
              <w:br/>
              <w:t>GB 23200.121</w:t>
              <w:br/>
              <w:t>NY/T 1379</w:t>
            </w:r>
          </w:p>
        </w:tc>
      </w:tr>
      <w:tr>
        <w:trPr>
          <w:trHeight w:val="498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氟虫腈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3-202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3200.121</w:t>
              <w:br/>
              <w:t>SN/T 1982</w:t>
            </w:r>
          </w:p>
        </w:tc>
      </w:tr>
      <w:tr>
        <w:trPr>
          <w:trHeight w:val="976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胺磷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3-202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5009.103</w:t>
              <w:br/>
              <w:t>GB 23200.113</w:t>
              <w:br/>
              <w:t>GB 23200.121</w:t>
              <w:br/>
              <w:t>NY/T 761</w:t>
            </w:r>
          </w:p>
        </w:tc>
      </w:tr>
      <w:tr>
        <w:trPr>
          <w:trHeight w:val="737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拌磷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3-202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3200.113</w:t>
              <w:br/>
              <w:t>GB 23200.116</w:t>
              <w:br/>
              <w:t>GB 23200.121</w:t>
            </w:r>
          </w:p>
        </w:tc>
      </w:tr>
      <w:tr>
        <w:trPr>
          <w:trHeight w:val="737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百威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3-202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GB 23200.112 </w:t>
              <w:br/>
              <w:t>NY/T 761</w:t>
              <w:br/>
              <w:t>GB 23200.121</w:t>
            </w:r>
          </w:p>
        </w:tc>
      </w:tr>
      <w:tr>
        <w:trPr>
          <w:trHeight w:val="737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灭多威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3-202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3200.112</w:t>
              <w:br/>
              <w:t>GB 23200.121</w:t>
              <w:br/>
              <w:t>NY/T 761</w:t>
            </w:r>
          </w:p>
        </w:tc>
      </w:tr>
      <w:tr>
        <w:trPr>
          <w:trHeight w:val="976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胺硫磷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3-202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5009.20</w:t>
              <w:br/>
              <w:t>GB 23200.113</w:t>
              <w:br/>
              <w:t>GB 23200.121</w:t>
              <w:br/>
              <w:t>NY/T 761</w:t>
            </w:r>
          </w:p>
        </w:tc>
      </w:tr>
      <w:tr>
        <w:trPr>
          <w:trHeight w:val="976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氧乐果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3-202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3200.113</w:t>
              <w:br/>
              <w:t>GB 23200.121</w:t>
              <w:br/>
              <w:t>NY/T 761</w:t>
              <w:br/>
              <w:t>NY/T 1379</w:t>
            </w:r>
          </w:p>
        </w:tc>
      </w:tr>
      <w:tr>
        <w:trPr>
          <w:trHeight w:val="1215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乙酰甲胺磷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3-202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5009.103</w:t>
              <w:br/>
              <w:t>GB/T 5009.145</w:t>
              <w:br/>
              <w:t>GB 23200.113</w:t>
              <w:br/>
              <w:t>GB 23200.116</w:t>
              <w:br/>
              <w:t>GB 23200.121</w:t>
            </w:r>
          </w:p>
        </w:tc>
      </w:tr>
      <w:tr>
        <w:trPr>
          <w:trHeight w:val="737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啶虫脒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3-202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3584</w:t>
              <w:br/>
              <w:t>GB/T 20769</w:t>
              <w:br/>
              <w:t>GB 23200.121</w:t>
            </w:r>
          </w:p>
        </w:tc>
      </w:tr>
      <w:tr>
        <w:trPr>
          <w:trHeight w:val="1454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毒死蜱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3-202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3200.8</w:t>
              <w:br/>
              <w:t>GB 23200.113</w:t>
              <w:br/>
              <w:t>GB 23200.116</w:t>
              <w:br/>
              <w:t>GB 23200.121</w:t>
              <w:br/>
              <w:t>NY/T 761</w:t>
              <w:br/>
              <w:t>SN/T 2158</w:t>
            </w:r>
          </w:p>
        </w:tc>
      </w:tr>
      <w:tr>
        <w:trPr>
          <w:trHeight w:val="1215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腈菌唑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3-202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3200.8</w:t>
              <w:br/>
              <w:t>GB 23200.113</w:t>
              <w:br/>
              <w:t>GB 23200.121</w:t>
              <w:br/>
              <w:t>GB/T 20769</w:t>
              <w:br/>
              <w:t>NY/T 1455</w:t>
            </w:r>
          </w:p>
        </w:tc>
      </w:tr>
      <w:tr>
        <w:trPr>
          <w:trHeight w:val="976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噻虫嗪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3-202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0769</w:t>
              <w:br/>
              <w:t>GB 23200.8</w:t>
              <w:br/>
              <w:t>GB 23200.39</w:t>
              <w:br/>
              <w:t>GB 23200.121</w:t>
            </w:r>
          </w:p>
        </w:tc>
      </w:tr>
      <w:tr>
        <w:trPr>
          <w:trHeight w:val="259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菜类蔬菜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白菜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2-201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5009.15</w:t>
            </w:r>
          </w:p>
        </w:tc>
      </w:tr>
      <w:tr>
        <w:trPr>
          <w:trHeight w:val="976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维菌素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3-202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3200.19</w:t>
              <w:br/>
              <w:t>GB 23200.20</w:t>
              <w:br/>
              <w:t>GB 23200.121</w:t>
              <w:br/>
              <w:t>NY/T 1379</w:t>
            </w:r>
          </w:p>
        </w:tc>
      </w:tr>
      <w:tr>
        <w:trPr>
          <w:trHeight w:val="737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吡虫啉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3-202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0769</w:t>
              <w:br/>
              <w:t>GB/T 23379</w:t>
              <w:br/>
              <w:t>GB 23200.121</w:t>
            </w:r>
          </w:p>
        </w:tc>
      </w:tr>
      <w:tr>
        <w:trPr>
          <w:trHeight w:val="737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啶虫脒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3-202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3584</w:t>
              <w:br/>
              <w:t>GB/T 20769</w:t>
              <w:br/>
              <w:t>GB 23200.121</w:t>
            </w:r>
          </w:p>
        </w:tc>
      </w:tr>
      <w:tr>
        <w:trPr>
          <w:trHeight w:val="1454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毒死蜱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3-202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3200.8</w:t>
              <w:br/>
              <w:t>GB 23200.113</w:t>
              <w:br/>
              <w:t>GB 23200.116</w:t>
              <w:br/>
              <w:t>GB 23200.121</w:t>
              <w:br/>
              <w:t>NY/T 761</w:t>
              <w:br/>
              <w:t>SN/T 2158</w:t>
            </w:r>
          </w:p>
        </w:tc>
      </w:tr>
      <w:tr>
        <w:trPr>
          <w:trHeight w:val="498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氟虫腈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3-202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3200.121</w:t>
              <w:br/>
              <w:t>SN/T 1982</w:t>
            </w:r>
          </w:p>
        </w:tc>
      </w:tr>
      <w:tr>
        <w:trPr>
          <w:trHeight w:val="976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胺磷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3-202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5009.103</w:t>
              <w:br/>
              <w:t>GB 23200.113</w:t>
              <w:br/>
              <w:t>GB 23200.121</w:t>
              <w:br/>
              <w:t>NY/T 761</w:t>
            </w:r>
          </w:p>
        </w:tc>
      </w:tr>
      <w:tr>
        <w:trPr>
          <w:trHeight w:val="737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拌磷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3-202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3200.113</w:t>
              <w:br/>
              <w:t>GB 23200.116</w:t>
              <w:br/>
              <w:t>GB 23200.121</w:t>
            </w:r>
          </w:p>
        </w:tc>
      </w:tr>
      <w:tr>
        <w:trPr>
          <w:trHeight w:val="737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百威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3-202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GB 23200.112 </w:t>
              <w:br/>
              <w:t>NY/T 761</w:t>
              <w:br/>
              <w:t>GB 23200.121</w:t>
            </w:r>
          </w:p>
        </w:tc>
      </w:tr>
      <w:tr>
        <w:trPr>
          <w:trHeight w:val="1215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果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3-202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5009.145</w:t>
              <w:br/>
              <w:t>GB/T 20769</w:t>
              <w:br/>
              <w:t>GB 23200.113</w:t>
              <w:br/>
              <w:t>GB 23200.116</w:t>
              <w:br/>
              <w:t>GB 23200.121</w:t>
            </w:r>
          </w:p>
        </w:tc>
      </w:tr>
      <w:tr>
        <w:trPr>
          <w:trHeight w:val="976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胺硫磷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3-202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5009.20</w:t>
              <w:br/>
              <w:t>GB 23200.113</w:t>
              <w:br/>
              <w:t>GB 23200.121</w:t>
              <w:br/>
              <w:t>NY/T 761</w:t>
            </w:r>
          </w:p>
        </w:tc>
      </w:tr>
      <w:tr>
        <w:trPr>
          <w:trHeight w:val="976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氧乐果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3-202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3200.113</w:t>
              <w:br/>
              <w:t>GB 23200.121</w:t>
              <w:br/>
              <w:t>NY/T 761</w:t>
              <w:br/>
              <w:t>NY/T 1379</w:t>
            </w:r>
          </w:p>
        </w:tc>
      </w:tr>
      <w:tr>
        <w:trPr>
          <w:trHeight w:val="1215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乙酰甲胺磷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3-202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5009.103</w:t>
              <w:br/>
              <w:t>GB/T 5009.145</w:t>
              <w:br/>
              <w:t>GB 23200.113</w:t>
              <w:br/>
              <w:t>GB 23200.116</w:t>
              <w:br/>
              <w:t>GB 23200.121</w:t>
            </w:r>
          </w:p>
        </w:tc>
      </w:tr>
      <w:tr>
        <w:trPr>
          <w:trHeight w:val="498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唑虫酰胺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3-202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3200.121</w:t>
              <w:br/>
              <w:t>GB/T 20769</w:t>
            </w:r>
          </w:p>
        </w:tc>
      </w:tr>
      <w:tr>
        <w:trPr>
          <w:trHeight w:val="259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茄果类蔬菜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番茄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2-201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5009.15</w:t>
            </w:r>
          </w:p>
        </w:tc>
      </w:tr>
      <w:tr>
        <w:trPr>
          <w:trHeight w:val="1454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毒死蜱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3-202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3200.8</w:t>
              <w:br/>
              <w:t>GB 23200.113</w:t>
              <w:br/>
              <w:t>GB 23200.116</w:t>
              <w:br/>
              <w:t>GB 23200.121</w:t>
              <w:br/>
              <w:t>NY/T 761</w:t>
              <w:br/>
              <w:t>SN/T 2158</w:t>
            </w:r>
          </w:p>
        </w:tc>
      </w:tr>
      <w:tr>
        <w:trPr>
          <w:trHeight w:val="976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胺磷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3-202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5009.103</w:t>
              <w:br/>
              <w:t>GB 23200.113</w:t>
              <w:br/>
              <w:t>GB 23200.121</w:t>
              <w:br/>
              <w:t>NY/T 761</w:t>
            </w:r>
          </w:p>
        </w:tc>
      </w:tr>
      <w:tr>
        <w:trPr>
          <w:trHeight w:val="737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拌磷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3-202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3200.113</w:t>
              <w:br/>
              <w:t>GB 23200.116</w:t>
              <w:br/>
              <w:t>GB 23200.121</w:t>
            </w:r>
          </w:p>
        </w:tc>
      </w:tr>
      <w:tr>
        <w:trPr>
          <w:trHeight w:val="737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百威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3-202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GB 23200.112 </w:t>
              <w:br/>
              <w:t>NY/T 761</w:t>
              <w:br/>
              <w:t>GB 23200.121</w:t>
            </w:r>
          </w:p>
        </w:tc>
      </w:tr>
      <w:tr>
        <w:trPr>
          <w:trHeight w:val="976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氟氰菊酯和高效氯氟氰菊酯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3-202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Y/T 761</w:t>
              <w:br/>
              <w:t>GB/T 5009.146</w:t>
              <w:br/>
              <w:t>GB 23200.8</w:t>
              <w:br/>
              <w:t>GB 23200.113</w:t>
            </w:r>
          </w:p>
        </w:tc>
      </w:tr>
      <w:tr>
        <w:trPr>
          <w:trHeight w:val="976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氰菊酯和高效氯氰菊酯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3-202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5009.146</w:t>
              <w:br/>
              <w:t>GB 23200.8</w:t>
              <w:br/>
              <w:t xml:space="preserve">NY/T 761 </w:t>
              <w:br/>
              <w:t>GB 23200.113</w:t>
            </w:r>
          </w:p>
        </w:tc>
      </w:tr>
      <w:tr>
        <w:trPr>
          <w:trHeight w:val="976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氧乐果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3-202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3200.113</w:t>
              <w:br/>
              <w:t>GB 23200.121</w:t>
              <w:br/>
              <w:t>NY/T 761</w:t>
              <w:br/>
              <w:t>NY/T 1379</w:t>
            </w:r>
          </w:p>
        </w:tc>
      </w:tr>
      <w:tr>
        <w:trPr>
          <w:trHeight w:val="976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腐霉利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3-202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3200.8</w:t>
              <w:br/>
              <w:t>GB 23200.113</w:t>
              <w:br/>
              <w:t>GB 23200.121</w:t>
              <w:br/>
              <w:t>NY/T 761</w:t>
            </w:r>
          </w:p>
        </w:tc>
      </w:tr>
      <w:tr>
        <w:trPr>
          <w:trHeight w:val="976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敌敌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3-202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3200.8</w:t>
              <w:br/>
              <w:t>GB 23200.113</w:t>
              <w:br/>
              <w:t>GB 23200.121</w:t>
              <w:br/>
              <w:t>GB/T 5009.20</w:t>
              <w:br/>
              <w:t>NY/T 761</w:t>
            </w:r>
          </w:p>
        </w:tc>
      </w:tr>
      <w:tr>
        <w:trPr>
          <w:trHeight w:val="1215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溴氰菊酯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3-202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3200.8</w:t>
              <w:br/>
              <w:t>GB 23200.113</w:t>
              <w:br/>
              <w:t>GB 23200.121</w:t>
              <w:br/>
              <w:t>SN/T 0217</w:t>
              <w:br/>
              <w:t>NY/T 761</w:t>
            </w:r>
          </w:p>
        </w:tc>
      </w:tr>
      <w:tr>
        <w:trPr>
          <w:trHeight w:val="498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烯酰吗啉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3-202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3200.121</w:t>
              <w:br/>
              <w:t>GB/T 20769</w:t>
            </w:r>
          </w:p>
        </w:tc>
      </w:tr>
      <w:tr>
        <w:trPr>
          <w:trHeight w:val="1215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酰甲胺磷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3-202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5009.103</w:t>
              <w:br/>
              <w:t>GB/T 5009.145</w:t>
              <w:br/>
              <w:t>GB 23200.113</w:t>
              <w:br/>
              <w:t>GB 23200.116</w:t>
              <w:br/>
              <w:t>GB 23200.121</w:t>
            </w:r>
          </w:p>
        </w:tc>
      </w:tr>
      <w:tr>
        <w:trPr>
          <w:trHeight w:val="976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瓜类蔬菜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瓜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维菌素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3-202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3200.19</w:t>
              <w:br/>
              <w:t>GB 23200.20</w:t>
              <w:br/>
              <w:t>GB 23200.121</w:t>
              <w:br/>
              <w:t>NY/T 1379</w:t>
            </w:r>
          </w:p>
        </w:tc>
      </w:tr>
      <w:tr>
        <w:trPr>
          <w:trHeight w:val="1454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毒死蜱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3-202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3200.8</w:t>
              <w:br/>
              <w:t>GB 23200.113</w:t>
              <w:br/>
              <w:t>GB 23200.116</w:t>
              <w:br/>
              <w:t>GB 23200.121</w:t>
              <w:br/>
              <w:t>NY/T 761</w:t>
              <w:br/>
              <w:t>SN/T 2158</w:t>
            </w:r>
          </w:p>
        </w:tc>
      </w:tr>
      <w:tr>
        <w:trPr>
          <w:trHeight w:val="737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拌磷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3-202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3200.113</w:t>
              <w:br/>
              <w:t>GB 23200.116</w:t>
              <w:br/>
              <w:t>GB 23200.121</w:t>
            </w:r>
          </w:p>
        </w:tc>
      </w:tr>
      <w:tr>
        <w:trPr>
          <w:trHeight w:val="498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氨基阿维菌素苯甲酸盐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3-202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3200.121</w:t>
              <w:br/>
              <w:t>GB/T 20769</w:t>
            </w:r>
          </w:p>
        </w:tc>
      </w:tr>
      <w:tr>
        <w:trPr>
          <w:trHeight w:val="737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百威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3-202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GB 23200.112 </w:t>
              <w:br/>
              <w:t>NY/T 761</w:t>
              <w:br/>
              <w:t>GB 23200.121</w:t>
            </w:r>
          </w:p>
        </w:tc>
      </w:tr>
      <w:tr>
        <w:trPr>
          <w:trHeight w:val="976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氧乐果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3-202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3200.113</w:t>
              <w:br/>
              <w:t>GB 23200.121</w:t>
              <w:br/>
              <w:t>NY/T 761</w:t>
              <w:br/>
              <w:t>NY/T 1379</w:t>
            </w:r>
          </w:p>
        </w:tc>
      </w:tr>
      <w:tr>
        <w:trPr>
          <w:trHeight w:val="976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异丙威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3-202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3200.112</w:t>
              <w:br/>
              <w:t>GB 23200.113</w:t>
              <w:br/>
              <w:t>GB 23200.121</w:t>
              <w:br/>
              <w:t>NY/T 761</w:t>
            </w:r>
          </w:p>
        </w:tc>
      </w:tr>
      <w:tr>
        <w:trPr>
          <w:trHeight w:val="976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腐霉利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3-202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3200.8</w:t>
              <w:br/>
              <w:t>GB 23200.113</w:t>
              <w:br/>
              <w:t>GB 23200.121</w:t>
              <w:br/>
              <w:t>NY/T 761</w:t>
            </w:r>
          </w:p>
        </w:tc>
      </w:tr>
      <w:tr>
        <w:trPr>
          <w:trHeight w:val="1215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敌敌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3-202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3200.8</w:t>
              <w:br/>
              <w:t>GB 23200.113</w:t>
              <w:br/>
              <w:t>GB 23200.121</w:t>
              <w:br/>
              <w:t>GB/T 5009.20</w:t>
              <w:br/>
              <w:t>NY/T 761</w:t>
            </w:r>
          </w:p>
        </w:tc>
      </w:tr>
      <w:tr>
        <w:trPr>
          <w:trHeight w:val="976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噻虫嗪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3-202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0769</w:t>
              <w:br/>
              <w:t>GB 23200.8</w:t>
              <w:br/>
              <w:t>GB 23200.39</w:t>
              <w:br/>
              <w:t>GB 23200.121</w:t>
            </w:r>
          </w:p>
        </w:tc>
      </w:tr>
      <w:tr>
        <w:trPr>
          <w:trHeight w:val="498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螨唑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3-202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3200.113</w:t>
              <w:br/>
              <w:t>GB 23200.121</w:t>
            </w:r>
          </w:p>
        </w:tc>
      </w:tr>
      <w:tr>
        <w:trPr>
          <w:trHeight w:val="976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倍硫磷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3-202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3200.8</w:t>
              <w:br/>
              <w:t>GB 23200.113</w:t>
              <w:br/>
              <w:t>GB 23200.121</w:t>
              <w:br/>
              <w:t>GB/T 20769</w:t>
            </w:r>
          </w:p>
        </w:tc>
      </w:tr>
      <w:tr>
        <w:trPr>
          <w:trHeight w:val="976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哒螨灵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3-202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3200.8</w:t>
              <w:br/>
              <w:t>GB 23200.113</w:t>
              <w:br/>
              <w:t>GB 23200.121</w:t>
              <w:br/>
              <w:t>GB/T 20769</w:t>
            </w:r>
          </w:p>
        </w:tc>
      </w:tr>
      <w:tr>
        <w:trPr>
          <w:trHeight w:val="976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类蔬菜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豇豆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维菌素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3-202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3200.19</w:t>
              <w:br/>
              <w:t>GB 23200.20</w:t>
              <w:br/>
              <w:t>GB 23200.121</w:t>
              <w:br/>
              <w:t>NY/T 1379</w:t>
            </w:r>
          </w:p>
        </w:tc>
      </w:tr>
      <w:tr>
        <w:trPr>
          <w:trHeight w:val="976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倍硫磷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3-202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3200.8</w:t>
              <w:br/>
              <w:t>GB 23200.113</w:t>
              <w:br/>
              <w:t>GB 23200.121</w:t>
              <w:br/>
              <w:t>GB/T 20769</w:t>
            </w:r>
          </w:p>
        </w:tc>
      </w:tr>
      <w:tr>
        <w:trPr>
          <w:trHeight w:val="737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啶虫脒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3-202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3584</w:t>
              <w:br/>
              <w:t>GB/T 20769</w:t>
              <w:br/>
              <w:t>GB 23200.121</w:t>
            </w:r>
          </w:p>
        </w:tc>
      </w:tr>
      <w:tr>
        <w:trPr>
          <w:trHeight w:val="498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氟虫腈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3-202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3200.121</w:t>
              <w:br/>
              <w:t>SN/T 1982</w:t>
            </w:r>
          </w:p>
        </w:tc>
      </w:tr>
      <w:tr>
        <w:trPr>
          <w:trHeight w:val="976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胺磷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3-202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5009.103</w:t>
              <w:br/>
              <w:t>GB 23200.113</w:t>
              <w:br/>
              <w:t>GB 23200.121</w:t>
              <w:br/>
              <w:t>NY/T 761</w:t>
            </w:r>
          </w:p>
        </w:tc>
      </w:tr>
      <w:tr>
        <w:trPr>
          <w:trHeight w:val="737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拌磷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3-202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3200.113</w:t>
              <w:br/>
              <w:t>GB 23200.116</w:t>
              <w:br/>
              <w:t>GB 23200.121</w:t>
            </w:r>
          </w:p>
        </w:tc>
      </w:tr>
      <w:tr>
        <w:trPr>
          <w:trHeight w:val="976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基异柳磷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3-202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5009.144</w:t>
              <w:br/>
              <w:t>GB 23200.113</w:t>
              <w:br/>
              <w:t>GB 23200.116</w:t>
              <w:br/>
              <w:t>GB 23200.121</w:t>
            </w:r>
          </w:p>
        </w:tc>
      </w:tr>
      <w:tr>
        <w:trPr>
          <w:trHeight w:val="737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百威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3-202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GB 23200.112 </w:t>
              <w:br/>
              <w:t>NY/T 761</w:t>
              <w:br/>
              <w:t>GB 23200.121</w:t>
            </w:r>
          </w:p>
        </w:tc>
      </w:tr>
      <w:tr>
        <w:trPr>
          <w:trHeight w:val="976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氰菊酯和高效氯氰菊酯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3-202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5009.146</w:t>
              <w:br/>
              <w:t>GB 23200.8</w:t>
              <w:br/>
              <w:t xml:space="preserve">NY/T 761 </w:t>
              <w:br/>
              <w:t>GB 23200.113</w:t>
            </w:r>
          </w:p>
        </w:tc>
      </w:tr>
      <w:tr>
        <w:trPr>
          <w:trHeight w:val="737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唑磷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3-202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3200.113</w:t>
              <w:br/>
              <w:t>GB 23200.121</w:t>
              <w:br/>
              <w:t>GB/T 20769</w:t>
            </w:r>
          </w:p>
        </w:tc>
      </w:tr>
      <w:tr>
        <w:trPr>
          <w:trHeight w:val="571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灭多威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3-202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3200.112</w:t>
              <w:br/>
              <w:t>GB 23200.121</w:t>
              <w:br/>
              <w:t>NY/T 761</w:t>
            </w:r>
          </w:p>
        </w:tc>
      </w:tr>
      <w:tr>
        <w:trPr>
          <w:trHeight w:val="259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灭蝇胺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3-202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Y/T 1725</w:t>
            </w:r>
          </w:p>
        </w:tc>
      </w:tr>
      <w:tr>
        <w:trPr>
          <w:trHeight w:val="976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胺硫磷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3-202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5009.20</w:t>
              <w:br/>
              <w:t>GB 23200.113</w:t>
              <w:br/>
              <w:t>GB 23200.121</w:t>
              <w:br/>
              <w:t>NY/T 761</w:t>
            </w:r>
          </w:p>
        </w:tc>
      </w:tr>
      <w:tr>
        <w:trPr>
          <w:trHeight w:val="976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氧乐果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3-202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3200.113</w:t>
              <w:br/>
              <w:t>GB 23200.121</w:t>
              <w:br/>
              <w:t>NY/T 761</w:t>
              <w:br/>
              <w:t>NY/T 1379</w:t>
            </w:r>
          </w:p>
        </w:tc>
      </w:tr>
      <w:tr>
        <w:trPr>
          <w:trHeight w:val="976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氟氰菊酯和高效氯氟氰菊酯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3-202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Y/T 761</w:t>
              <w:br/>
              <w:t>GB/T 5009.146</w:t>
              <w:br/>
              <w:t>GB 23200.8</w:t>
              <w:br/>
              <w:t>GB 23200.113</w:t>
            </w:r>
          </w:p>
        </w:tc>
      </w:tr>
      <w:tr>
        <w:trPr>
          <w:trHeight w:val="498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氨基阿维菌素苯甲酸盐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3-202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3200.121</w:t>
              <w:br/>
              <w:t>GB/T 20769</w:t>
            </w:r>
          </w:p>
        </w:tc>
      </w:tr>
      <w:tr>
        <w:trPr>
          <w:trHeight w:val="498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噻虫胺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3-202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3200.39</w:t>
              <w:br/>
              <w:t>GB 23200.121</w:t>
            </w:r>
          </w:p>
        </w:tc>
      </w:tr>
      <w:tr>
        <w:trPr>
          <w:trHeight w:val="976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噻虫嗪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3-202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0769</w:t>
              <w:br/>
              <w:t>GB 23200.8</w:t>
              <w:br/>
              <w:t>GB 23200.39</w:t>
              <w:br/>
              <w:t>GB 23200.121</w:t>
            </w:r>
          </w:p>
        </w:tc>
      </w:tr>
      <w:tr>
        <w:trPr>
          <w:trHeight w:val="976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唑磷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3-202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3200.113</w:t>
              <w:br/>
              <w:t>GB 23200.116</w:t>
              <w:br/>
              <w:t>GB 23200.121</w:t>
              <w:br/>
              <w:t>NY/T 761</w:t>
            </w:r>
          </w:p>
        </w:tc>
      </w:tr>
      <w:tr>
        <w:trPr>
          <w:trHeight w:val="1215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酰甲胺磷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3-202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5009.103</w:t>
              <w:br/>
              <w:t>GB/T 5009.145</w:t>
              <w:br/>
              <w:t>GB 23200.113</w:t>
              <w:br/>
              <w:t>GB 23200.116</w:t>
              <w:br/>
              <w:t>GB 23200.121</w:t>
            </w:r>
          </w:p>
        </w:tc>
      </w:tr>
      <w:tr>
        <w:trPr>
          <w:trHeight w:val="259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茎类和薯芋类蔬菜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2-201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5009.12</w:t>
            </w:r>
          </w:p>
        </w:tc>
      </w:tr>
      <w:tr>
        <w:trPr>
          <w:trHeight w:val="259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2-201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5009.15</w:t>
            </w:r>
          </w:p>
        </w:tc>
      </w:tr>
      <w:tr>
        <w:trPr>
          <w:trHeight w:val="737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拌磷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3-202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3200.113</w:t>
              <w:br/>
              <w:t>GB 23200.116</w:t>
              <w:br/>
              <w:t>GB 23200.121</w:t>
            </w:r>
          </w:p>
        </w:tc>
      </w:tr>
      <w:tr>
        <w:trPr>
          <w:trHeight w:val="737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百威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3-202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GB 23200.112 </w:t>
              <w:br/>
              <w:t>NY/T 761</w:t>
              <w:br/>
              <w:t>GB 23200.121</w:t>
            </w:r>
          </w:p>
        </w:tc>
      </w:tr>
      <w:tr>
        <w:trPr>
          <w:trHeight w:val="737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唑磷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3-202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3200.113</w:t>
              <w:br/>
              <w:t>GB 23200.121</w:t>
              <w:br/>
              <w:t>GB/T 20769</w:t>
            </w:r>
          </w:p>
        </w:tc>
      </w:tr>
      <w:tr>
        <w:trPr>
          <w:trHeight w:val="976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氧乐果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3-202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3200.113</w:t>
              <w:br/>
              <w:t>GB 23200.121</w:t>
              <w:br/>
              <w:t>NY/T 761</w:t>
              <w:br/>
              <w:t>NY/T 1379</w:t>
            </w:r>
          </w:p>
        </w:tc>
      </w:tr>
      <w:tr>
        <w:trPr>
          <w:trHeight w:val="976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噻虫嗪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3-202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0769</w:t>
              <w:br/>
              <w:t>GB 23200.8</w:t>
              <w:br/>
              <w:t>GB 23200.39</w:t>
              <w:br/>
              <w:t>GB 23200.121</w:t>
            </w:r>
          </w:p>
        </w:tc>
      </w:tr>
      <w:tr>
        <w:trPr>
          <w:trHeight w:val="737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吡虫啉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3-202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0769</w:t>
              <w:br/>
              <w:t>GB/T 23379</w:t>
              <w:br/>
              <w:t>GB 23200.121</w:t>
            </w:r>
          </w:p>
        </w:tc>
      </w:tr>
      <w:tr>
        <w:trPr>
          <w:trHeight w:val="737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氟氰菊酯和高效氯氟氰菊酯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3-202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Y/T 761</w:t>
              <w:br/>
              <w:t>GB/T 5009.146</w:t>
              <w:br/>
              <w:t>GB 23200.113</w:t>
            </w:r>
          </w:p>
        </w:tc>
      </w:tr>
      <w:tr>
        <w:trPr>
          <w:trHeight w:val="498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氰菊酯和高效氯氰菊酯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3-202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NY/T 761 </w:t>
              <w:br/>
              <w:t>GB 23200.113</w:t>
            </w:r>
          </w:p>
        </w:tc>
      </w:tr>
      <w:tr>
        <w:trPr>
          <w:trHeight w:val="498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噻虫胺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3-202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3200.39</w:t>
              <w:br/>
              <w:t>GB 23200.121</w:t>
            </w:r>
          </w:p>
        </w:tc>
      </w:tr>
      <w:tr>
        <w:trPr>
          <w:trHeight w:val="259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茎类和薯芋类蔬菜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萝卜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2-201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5009.12</w:t>
            </w:r>
          </w:p>
        </w:tc>
      </w:tr>
      <w:tr>
        <w:trPr>
          <w:trHeight w:val="259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2-201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5009.15</w:t>
            </w:r>
          </w:p>
        </w:tc>
      </w:tr>
      <w:tr>
        <w:trPr>
          <w:trHeight w:val="498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氟虫腈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3-202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3200.121</w:t>
              <w:br/>
              <w:t>SN/T 1982</w:t>
            </w:r>
          </w:p>
        </w:tc>
      </w:tr>
      <w:tr>
        <w:trPr>
          <w:trHeight w:val="737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拌磷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3-202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3200.113</w:t>
              <w:br/>
              <w:t>GB 23200.116</w:t>
              <w:br/>
              <w:t>GB 23200.121</w:t>
            </w:r>
          </w:p>
        </w:tc>
      </w:tr>
      <w:tr>
        <w:trPr>
          <w:trHeight w:val="976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果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3-202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5009.145</w:t>
              <w:br/>
              <w:t>GB/T 20769</w:t>
              <w:br/>
              <w:t>GB 23200.113</w:t>
              <w:br/>
              <w:t>GB 23200.116</w:t>
              <w:br/>
              <w:t>GB 23200.121</w:t>
            </w:r>
          </w:p>
        </w:tc>
      </w:tr>
      <w:tr>
        <w:trPr>
          <w:trHeight w:val="737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氟氰菊酯和高效氯氟氰菊酯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3-202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3200.113</w:t>
              <w:br/>
              <w:t>GB/T 5009.146</w:t>
              <w:br/>
              <w:t>NY/T 761</w:t>
            </w:r>
          </w:p>
        </w:tc>
      </w:tr>
      <w:tr>
        <w:trPr>
          <w:trHeight w:val="737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类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带和亚热带水果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菌灵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3-202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3200.121</w:t>
              <w:br/>
              <w:t>GB/T 20769</w:t>
              <w:br/>
              <w:t>NY/T 1453</w:t>
            </w:r>
          </w:p>
        </w:tc>
      </w:tr>
      <w:tr>
        <w:trPr>
          <w:trHeight w:val="737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吡虫啉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3-202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3200.121</w:t>
              <w:br/>
              <w:t>GB/T 20769</w:t>
              <w:br/>
              <w:t>GB/T 23379</w:t>
            </w:r>
          </w:p>
        </w:tc>
      </w:tr>
      <w:tr>
        <w:trPr>
          <w:trHeight w:val="1454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苯菊酯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3-202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3200.8</w:t>
              <w:br/>
              <w:t>GB 23200.113</w:t>
              <w:br/>
              <w:t>GB 23200.121</w:t>
              <w:br/>
              <w:t>GB/T 5009.146</w:t>
              <w:br/>
              <w:t>NY/T 761</w:t>
              <w:br/>
              <w:t>SN/T 1969</w:t>
            </w:r>
          </w:p>
        </w:tc>
      </w:tr>
      <w:tr>
        <w:trPr>
          <w:trHeight w:val="976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烯唑醇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3-202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3200.113</w:t>
              <w:br/>
              <w:t>GB 23200.121</w:t>
              <w:br/>
              <w:t>GB/T 20769</w:t>
              <w:br/>
              <w:t>GB/T 5009.201</w:t>
            </w:r>
          </w:p>
        </w:tc>
      </w:tr>
      <w:tr>
        <w:trPr>
          <w:trHeight w:val="755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腈苯唑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3-202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3200.8</w:t>
              <w:br/>
              <w:t>GB 23200.113</w:t>
              <w:br/>
              <w:t>GB 23200.121</w:t>
              <w:br/>
              <w:t>GB/T 20769</w:t>
            </w:r>
          </w:p>
        </w:tc>
      </w:tr>
      <w:tr>
        <w:trPr>
          <w:trHeight w:val="976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氟环唑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3-202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3200.8</w:t>
              <w:br/>
              <w:t>GB 23200.113</w:t>
              <w:br/>
              <w:t>GB 23200.121</w:t>
              <w:br/>
              <w:t>GB/T 20769</w:t>
            </w:r>
          </w:p>
        </w:tc>
      </w:tr>
      <w:tr>
        <w:trPr>
          <w:trHeight w:val="498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氟虫腈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3-202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3200.121</w:t>
              <w:br/>
              <w:t>SN/T 1982</w:t>
            </w:r>
          </w:p>
        </w:tc>
      </w:tr>
      <w:tr>
        <w:trPr>
          <w:trHeight w:val="1215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醚甲环唑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3-202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3200.8</w:t>
              <w:br/>
              <w:t>GB 23200.49</w:t>
              <w:br/>
              <w:t>GB 23200.113</w:t>
              <w:br/>
              <w:t>GB 23200.121</w:t>
              <w:br/>
              <w:t>GB/T 5009.218</w:t>
            </w:r>
          </w:p>
        </w:tc>
      </w:tr>
      <w:tr>
        <w:trPr>
          <w:trHeight w:val="737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吡唑醚菌酯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3-202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3200.8</w:t>
              <w:br/>
              <w:t>GB 23200.121</w:t>
              <w:br/>
              <w:t>GB/T 20769</w:t>
            </w:r>
          </w:p>
        </w:tc>
      </w:tr>
      <w:tr>
        <w:trPr>
          <w:trHeight w:val="737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拌磷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3-202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3200.113</w:t>
              <w:br/>
              <w:t>GB 23200.116</w:t>
              <w:br/>
              <w:t>GB 23200.121</w:t>
            </w:r>
          </w:p>
        </w:tc>
      </w:tr>
      <w:tr>
        <w:trPr>
          <w:trHeight w:val="498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噻虫胺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3-202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3200.39</w:t>
              <w:br/>
              <w:t>GB 23200.121</w:t>
            </w:r>
          </w:p>
        </w:tc>
      </w:tr>
      <w:tr>
        <w:trPr>
          <w:trHeight w:val="737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噻虫嗪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3-202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3200.39</w:t>
              <w:br/>
              <w:t>GB 23200.121</w:t>
              <w:br/>
              <w:t>GB/T 20769</w:t>
            </w:r>
          </w:p>
        </w:tc>
      </w:tr>
      <w:tr>
        <w:trPr>
          <w:trHeight w:val="498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类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带和亚热带水果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龙果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氟虫腈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3-202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3200.121</w:t>
              <w:br/>
              <w:t>SN/T 1982</w:t>
            </w:r>
          </w:p>
        </w:tc>
      </w:tr>
      <w:tr>
        <w:trPr>
          <w:trHeight w:val="976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胺磷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3-202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3200.113</w:t>
              <w:br/>
              <w:t>GB 23200.121</w:t>
              <w:br/>
              <w:t>GB/T 5009.103</w:t>
              <w:br/>
              <w:t>NY/T 761</w:t>
            </w:r>
          </w:p>
        </w:tc>
      </w:tr>
      <w:tr>
        <w:trPr>
          <w:trHeight w:val="737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百威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3-202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GB 23200.112 </w:t>
              <w:br/>
              <w:t>NY/T 761</w:t>
              <w:br/>
              <w:t>GB 23200.121</w:t>
            </w:r>
          </w:p>
        </w:tc>
      </w:tr>
      <w:tr>
        <w:trPr>
          <w:trHeight w:val="976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氧乐果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3-202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3200.113</w:t>
              <w:br/>
              <w:t>GB 23200.121</w:t>
              <w:br/>
              <w:t>NY/T 761</w:t>
              <w:br/>
              <w:t>NY/T 1379</w:t>
            </w:r>
          </w:p>
        </w:tc>
      </w:tr>
      <w:tr>
        <w:trPr>
          <w:trHeight w:val="976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类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仁果类水果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苹果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氧乐果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3-202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3200.113</w:t>
              <w:br/>
              <w:t>GB 23200.121</w:t>
              <w:br/>
              <w:t>NY/T 761</w:t>
              <w:br/>
              <w:t>NY/T 1379</w:t>
            </w:r>
          </w:p>
        </w:tc>
      </w:tr>
      <w:tr>
        <w:trPr>
          <w:trHeight w:val="1215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敌敌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3-202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3200.8</w:t>
              <w:br/>
              <w:t>GB 23200.113</w:t>
              <w:br/>
              <w:t>GB 23200.121</w:t>
              <w:br/>
              <w:t>GB/T 5009.20</w:t>
              <w:br/>
              <w:t>NY/T 761</w:t>
            </w:r>
          </w:p>
        </w:tc>
      </w:tr>
      <w:tr>
        <w:trPr>
          <w:trHeight w:val="737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百威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3-202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GB 23200.112 </w:t>
              <w:br/>
              <w:t>NY/T 761</w:t>
              <w:br/>
              <w:t>GB 23200.121</w:t>
            </w:r>
          </w:p>
        </w:tc>
      </w:tr>
      <w:tr>
        <w:trPr>
          <w:trHeight w:val="737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拌磷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3-202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3200.113</w:t>
              <w:br/>
              <w:t>GB 23200.116</w:t>
              <w:br/>
              <w:t>GB 23200.121</w:t>
            </w:r>
          </w:p>
        </w:tc>
      </w:tr>
      <w:tr>
        <w:trPr>
          <w:trHeight w:val="1454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毒死蜱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3-202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3200.8</w:t>
              <w:br/>
              <w:t>GB 23200.113</w:t>
              <w:br/>
              <w:t>GB 23200.116</w:t>
              <w:br/>
              <w:t>GB 23200.121</w:t>
              <w:br/>
              <w:t>NY/T 761</w:t>
              <w:br/>
              <w:t>SN/T 2158</w:t>
            </w:r>
          </w:p>
        </w:tc>
      </w:tr>
      <w:tr>
        <w:trPr>
          <w:trHeight w:val="737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啶虫脒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3-202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3200.121</w:t>
              <w:br/>
              <w:t>GB/T 20769</w:t>
              <w:br/>
              <w:t>GB/T 23584</w:t>
            </w:r>
          </w:p>
        </w:tc>
      </w:tr>
      <w:tr>
        <w:trPr>
          <w:trHeight w:val="976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类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仁果类水果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梨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氧乐果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3-202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3200.113</w:t>
              <w:br/>
              <w:t>GB 23200.121</w:t>
              <w:br/>
              <w:t>NY/T 761</w:t>
              <w:br/>
              <w:t>NY/T 1379</w:t>
            </w:r>
          </w:p>
        </w:tc>
      </w:tr>
      <w:tr>
        <w:trPr>
          <w:trHeight w:val="1215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敌敌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3-202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3200.8</w:t>
              <w:br/>
              <w:t>GB 23200.113</w:t>
              <w:br/>
              <w:t>GB 23200.121</w:t>
              <w:br/>
              <w:t>GB/T 5009.20</w:t>
              <w:br/>
              <w:t>NY/T 761</w:t>
            </w:r>
          </w:p>
        </w:tc>
      </w:tr>
      <w:tr>
        <w:trPr>
          <w:trHeight w:val="737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胺硫磷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3-202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3200.113</w:t>
              <w:br/>
              <w:t>GB 23200.121</w:t>
              <w:br/>
              <w:t>GB/T 5009.20</w:t>
            </w:r>
          </w:p>
        </w:tc>
      </w:tr>
      <w:tr>
        <w:trPr>
          <w:trHeight w:val="737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百威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3-202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GB 23200.112 </w:t>
              <w:br/>
              <w:t>NY/T 761</w:t>
              <w:br/>
              <w:t>GB 23200.121</w:t>
            </w:r>
          </w:p>
        </w:tc>
      </w:tr>
      <w:tr>
        <w:trPr>
          <w:trHeight w:val="976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氟氰菊酯和高效氯氟氰菊酯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3-202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Y/T 761</w:t>
              <w:br/>
              <w:t>GB/T 5009.146</w:t>
              <w:br/>
              <w:t>GB 23200.8</w:t>
              <w:br/>
              <w:t>GB 23200.113</w:t>
            </w:r>
          </w:p>
        </w:tc>
      </w:tr>
      <w:tr>
        <w:trPr>
          <w:trHeight w:val="737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菌灵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3-202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3200.121</w:t>
              <w:br/>
              <w:t>GB/T 20769</w:t>
              <w:br/>
              <w:t>NY/T 1453</w:t>
            </w:r>
          </w:p>
        </w:tc>
      </w:tr>
      <w:tr>
        <w:trPr>
          <w:trHeight w:val="498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咪鲜胺和咪鲜胺锰盐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3-202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3200.121</w:t>
              <w:br/>
              <w:t>NY/T 1456</w:t>
            </w:r>
          </w:p>
        </w:tc>
      </w:tr>
      <w:tr>
        <w:trPr>
          <w:trHeight w:val="737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基硫菌灵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3-202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3200.121</w:t>
              <w:br/>
              <w:t>NY/T 1680</w:t>
              <w:br/>
              <w:t>SN/T 0162</w:t>
            </w:r>
          </w:p>
        </w:tc>
      </w:tr>
      <w:tr>
        <w:trPr>
          <w:trHeight w:val="1215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醚甲环唑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3-202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3200.8</w:t>
              <w:br/>
              <w:t>GB 23200.49</w:t>
              <w:br/>
              <w:t>GB 23200.113</w:t>
              <w:br/>
              <w:t>GB 23200.121</w:t>
              <w:br/>
              <w:t>GB/T 5009.218</w:t>
            </w:r>
          </w:p>
        </w:tc>
      </w:tr>
      <w:tr>
        <w:trPr>
          <w:trHeight w:val="1454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毒死蜱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3-202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3200.8</w:t>
              <w:br/>
              <w:t>GB 23200.113</w:t>
              <w:br/>
              <w:t>GB 23200.116</w:t>
              <w:br/>
              <w:t>GB 23200.121</w:t>
              <w:br/>
              <w:t>NY/T 761</w:t>
              <w:br/>
              <w:t>SN/T 2158</w:t>
            </w:r>
          </w:p>
        </w:tc>
      </w:tr>
      <w:tr>
        <w:trPr>
          <w:trHeight w:val="737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吡虫啉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3-202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3200.121</w:t>
              <w:br/>
              <w:t>GB/T 20769</w:t>
              <w:br/>
              <w:t>GB/T 23379</w:t>
            </w:r>
          </w:p>
        </w:tc>
      </w:tr>
      <w:tr>
        <w:trPr>
          <w:trHeight w:val="259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鲜蛋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鲜蛋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霉素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部公告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2338</w:t>
            </w:r>
          </w:p>
        </w:tc>
      </w:tr>
      <w:tr>
        <w:trPr>
          <w:trHeight w:val="498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呋喃唑酮代谢物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部公告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1311</w:t>
            </w:r>
          </w:p>
        </w:tc>
      </w:tr>
      <w:tr>
        <w:trPr>
          <w:trHeight w:val="259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氟虫腈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3-202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3200.115</w:t>
            </w:r>
          </w:p>
        </w:tc>
      </w:tr>
      <w:tr>
        <w:trPr>
          <w:trHeight w:val="266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硝唑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31650-201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N/T 262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</w:r>
    </w:p>
    <w:tbl>
      <w:tblPr>
        <w:tblW w:w="1379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14"/>
        <w:gridCol w:w="1315"/>
        <w:gridCol w:w="1314"/>
        <w:gridCol w:w="1314"/>
        <w:gridCol w:w="1314"/>
        <w:gridCol w:w="1734"/>
        <w:gridCol w:w="3176"/>
        <w:gridCol w:w="2318"/>
      </w:tblGrid>
      <w:tr>
        <w:trPr>
          <w:trHeight w:val="63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大类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亚类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品种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细类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项目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用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依据法律法规或标准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用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方法</w:t>
            </w:r>
          </w:p>
        </w:tc>
      </w:tr>
      <w:tr>
        <w:trPr>
          <w:trHeight w:val="637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煎炸用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精炼、全精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生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酸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酸价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16-2018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明示标准及质量要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5009.229</w:t>
            </w:r>
          </w:p>
        </w:tc>
      </w:tr>
      <w:tr>
        <w:trPr>
          <w:trHeight w:val="63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过氧化值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16-2018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明示标准及质量要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5009.227</w:t>
            </w:r>
          </w:p>
        </w:tc>
      </w:tr>
      <w:tr>
        <w:trPr>
          <w:trHeight w:val="331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vertAlign w:val="subscript"/>
                <w:lang w:val="en-US" w:eastAsia="zh-CN" w:bidi="ar"/>
              </w:rPr>
              <w:t>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1-201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5009.22</w:t>
            </w:r>
          </w:p>
        </w:tc>
      </w:tr>
      <w:tr>
        <w:trPr>
          <w:trHeight w:val="331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a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芘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2-201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5009.27</w:t>
            </w:r>
          </w:p>
        </w:tc>
      </w:tr>
      <w:tr>
        <w:trPr>
          <w:trHeight w:val="331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脂肪酸组成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53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5009.168</w:t>
            </w:r>
          </w:p>
        </w:tc>
      </w:tr>
      <w:tr>
        <w:trPr>
          <w:trHeight w:val="637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煎炸用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精炼、全精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酸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酸价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16-2018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明示标准及质量要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5009.229</w:t>
            </w:r>
          </w:p>
        </w:tc>
      </w:tr>
      <w:tr>
        <w:trPr>
          <w:trHeight w:val="63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过氧化值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16-2018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明示标准及质量要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5009.227</w:t>
            </w:r>
          </w:p>
        </w:tc>
      </w:tr>
      <w:tr>
        <w:trPr>
          <w:trHeight w:val="331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vertAlign w:val="subscript"/>
                <w:lang w:val="en-US" w:eastAsia="zh-CN" w:bidi="ar"/>
              </w:rPr>
              <w:t>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1-201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5009.22</w:t>
            </w:r>
          </w:p>
        </w:tc>
      </w:tr>
      <w:tr>
        <w:trPr>
          <w:trHeight w:val="331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a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芘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2-201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5009.27</w:t>
            </w:r>
          </w:p>
        </w:tc>
      </w:tr>
      <w:tr>
        <w:trPr>
          <w:trHeight w:val="637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煎炸用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精炼、全精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芝麻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酸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酸价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16-2018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明示标准及质量要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5009.229</w:t>
            </w:r>
          </w:p>
        </w:tc>
      </w:tr>
      <w:tr>
        <w:trPr>
          <w:trHeight w:val="63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过氧化值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16-2018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明示标准及质量要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5009.227</w:t>
            </w:r>
          </w:p>
        </w:tc>
      </w:tr>
      <w:tr>
        <w:trPr>
          <w:trHeight w:val="331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vertAlign w:val="subscript"/>
                <w:lang w:val="en-US" w:eastAsia="zh-CN" w:bidi="ar"/>
              </w:rPr>
              <w:t>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1-201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5009.22</w:t>
            </w:r>
          </w:p>
        </w:tc>
      </w:tr>
      <w:tr>
        <w:trPr>
          <w:trHeight w:val="331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a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芘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2-201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5009.27</w:t>
            </w:r>
          </w:p>
        </w:tc>
      </w:tr>
      <w:tr>
        <w:trPr>
          <w:trHeight w:val="331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基麦芽酚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S 201708</w:t>
            </w:r>
          </w:p>
        </w:tc>
      </w:tr>
      <w:tr>
        <w:trPr>
          <w:trHeight w:val="637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煎炸用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精炼、全精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橄榄油、油橄榄果渣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酸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酸价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16-2018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明示标准及质量要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5009.229</w:t>
            </w:r>
          </w:p>
        </w:tc>
      </w:tr>
      <w:tr>
        <w:trPr>
          <w:trHeight w:val="63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过氧化值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16-2018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明示标准及质量要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5009.227</w:t>
            </w:r>
          </w:p>
        </w:tc>
      </w:tr>
      <w:tr>
        <w:trPr>
          <w:trHeight w:val="331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vertAlign w:val="subscript"/>
                <w:lang w:val="en-US" w:eastAsia="zh-CN" w:bidi="ar"/>
              </w:rPr>
              <w:t>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1-201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5009.22</w:t>
            </w:r>
          </w:p>
        </w:tc>
      </w:tr>
      <w:tr>
        <w:trPr>
          <w:trHeight w:val="331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a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芘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2-201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5009.27</w:t>
            </w:r>
          </w:p>
        </w:tc>
      </w:tr>
      <w:tr>
        <w:trPr>
          <w:trHeight w:val="637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煎炸用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精炼、全精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菜籽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酸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酸价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16-2018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明示标准及质量要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5009.229</w:t>
            </w:r>
          </w:p>
        </w:tc>
      </w:tr>
      <w:tr>
        <w:trPr>
          <w:trHeight w:val="63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过氧化值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16-2018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明示标准及质量要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5009.227</w:t>
            </w:r>
          </w:p>
        </w:tc>
      </w:tr>
      <w:tr>
        <w:trPr>
          <w:trHeight w:val="331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vertAlign w:val="subscript"/>
                <w:lang w:val="en-US" w:eastAsia="zh-CN" w:bidi="ar"/>
              </w:rPr>
              <w:t>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1-201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5009.22</w:t>
            </w:r>
          </w:p>
        </w:tc>
      </w:tr>
      <w:tr>
        <w:trPr>
          <w:trHeight w:val="331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a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芘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2-201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5009.27</w:t>
            </w:r>
          </w:p>
        </w:tc>
      </w:tr>
      <w:tr>
        <w:trPr>
          <w:trHeight w:val="331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基麦芽酚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S 201708</w:t>
            </w:r>
          </w:p>
        </w:tc>
      </w:tr>
      <w:tr>
        <w:trPr>
          <w:trHeight w:val="637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煎炸用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精炼、全精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豆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酸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酸价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16-2018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明示标准及质量要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5009.229</w:t>
            </w:r>
          </w:p>
        </w:tc>
      </w:tr>
      <w:tr>
        <w:trPr>
          <w:trHeight w:val="63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过氧化值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16-2018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明示标准及质量要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5009.227</w:t>
            </w:r>
          </w:p>
        </w:tc>
      </w:tr>
      <w:tr>
        <w:trPr>
          <w:trHeight w:val="331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2-201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5009.12</w:t>
            </w:r>
          </w:p>
        </w:tc>
      </w:tr>
      <w:tr>
        <w:trPr>
          <w:trHeight w:val="331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vertAlign w:val="subscript"/>
                <w:lang w:val="en-US" w:eastAsia="zh-CN" w:bidi="ar"/>
              </w:rPr>
              <w:t>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1-201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5009.22</w:t>
            </w:r>
          </w:p>
        </w:tc>
      </w:tr>
      <w:tr>
        <w:trPr>
          <w:trHeight w:val="331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a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芘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2-201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5009.27</w:t>
            </w:r>
          </w:p>
        </w:tc>
      </w:tr>
      <w:tr>
        <w:trPr>
          <w:trHeight w:val="637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煎炸用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精炼、全精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酸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酸价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16-2018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明示标准及质量要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5009.229</w:t>
            </w:r>
          </w:p>
        </w:tc>
      </w:tr>
      <w:tr>
        <w:trPr>
          <w:trHeight w:val="63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过氧化值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16-2018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明示标准及质量要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5009.227</w:t>
            </w:r>
          </w:p>
        </w:tc>
      </w:tr>
      <w:tr>
        <w:trPr>
          <w:trHeight w:val="331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2-201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5009.12</w:t>
            </w:r>
          </w:p>
        </w:tc>
      </w:tr>
      <w:tr>
        <w:trPr>
          <w:trHeight w:val="331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a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芘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2-201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5009.27</w:t>
            </w:r>
          </w:p>
        </w:tc>
      </w:tr>
      <w:tr>
        <w:trPr>
          <w:trHeight w:val="331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基麦芽酚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S 201708</w:t>
            </w:r>
          </w:p>
        </w:tc>
      </w:tr>
      <w:tr>
        <w:trPr>
          <w:trHeight w:val="967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煎炸用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精炼、全精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食用植物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精炼、全精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酸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酸价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16-2018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明示标准及质量要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5009.229</w:t>
            </w:r>
          </w:p>
        </w:tc>
      </w:tr>
      <w:tr>
        <w:trPr>
          <w:trHeight w:val="63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过氧化值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16-2018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明示标准及质量要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5009.227</w:t>
            </w:r>
          </w:p>
        </w:tc>
      </w:tr>
      <w:tr>
        <w:trPr>
          <w:trHeight w:val="331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2-201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5009.12</w:t>
            </w:r>
          </w:p>
        </w:tc>
      </w:tr>
      <w:tr>
        <w:trPr>
          <w:trHeight w:val="331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a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芘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2-201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5009.27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551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outlineLvl w:val="0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广州广电计量检测股份有限公司承检检测项目及依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</w:r>
    </w:p>
    <w:tbl>
      <w:tblPr>
        <w:tblW w:w="136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9"/>
        <w:gridCol w:w="1181"/>
        <w:gridCol w:w="1180"/>
        <w:gridCol w:w="1181"/>
        <w:gridCol w:w="2035"/>
        <w:gridCol w:w="327"/>
        <w:gridCol w:w="1465"/>
        <w:gridCol w:w="2605"/>
        <w:gridCol w:w="3317"/>
      </w:tblGrid>
      <w:tr>
        <w:trPr>
          <w:trHeight w:val="122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大类（一级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亚类（二级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品种（三级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细类（四级）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险等级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监督项目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判定依据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测方法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米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米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米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较高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12-2017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法</w:t>
            </w:r>
          </w:p>
        </w:tc>
      </w:tr>
      <w:tr>
        <w:trPr>
          <w:trHeight w:val="801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15-2014 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黄曲霉毒素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₁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22-2016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法</w:t>
            </w:r>
          </w:p>
        </w:tc>
      </w:tr>
      <w:tr>
        <w:trPr>
          <w:trHeight w:val="801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麦粉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麦粉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麦粉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较高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镉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15-2014 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米赤霉烯酮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209-2016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法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氧雪腐镰刀菌烯醇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111-2016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法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赭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96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法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黄曲霉毒素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₁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22-2016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法</w:t>
            </w:r>
          </w:p>
        </w:tc>
      </w:tr>
      <w:tr>
        <w:trPr>
          <w:trHeight w:val="801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a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芘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27-2016 </w:t>
            </w:r>
          </w:p>
        </w:tc>
      </w:tr>
      <w:tr>
        <w:trPr>
          <w:trHeight w:val="801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过氧化苯甲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部公告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/T 22325-2008</w:t>
            </w:r>
          </w:p>
        </w:tc>
      </w:tr>
      <w:tr>
        <w:trPr>
          <w:trHeight w:val="801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偶氮甲酰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5009.283-2021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挂面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挂面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挂面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12-2017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法</w:t>
            </w:r>
          </w:p>
        </w:tc>
      </w:tr>
      <w:tr>
        <w:trPr>
          <w:trHeight w:val="122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氢乙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121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法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粮食加工品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谷物加工品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谷物加工品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12-2017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法</w:t>
            </w:r>
          </w:p>
        </w:tc>
      </w:tr>
      <w:tr>
        <w:trPr>
          <w:trHeight w:val="801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15-2014 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黄曲霉毒素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₁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22-2016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法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谷物碾磨加工品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米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、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较高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黄曲霉毒素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₁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22-2016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法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赭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96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法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米赤霉烯酮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209-2016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法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粉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较高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12-2017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法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谷物碾磨加工品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较高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12-2017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法</w:t>
            </w:r>
          </w:p>
        </w:tc>
      </w:tr>
      <w:tr>
        <w:trPr>
          <w:trHeight w:val="801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123-2014 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赭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96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法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谷物粉类制成品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湿面制品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较高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12-2017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法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28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法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梨酸及其钾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28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法</w:t>
            </w:r>
          </w:p>
        </w:tc>
      </w:tr>
      <w:tr>
        <w:trPr>
          <w:trHeight w:val="122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氢乙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121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法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酵面制品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较高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28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法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梨酸及其钾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28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法</w:t>
            </w:r>
          </w:p>
        </w:tc>
      </w:tr>
      <w:tr>
        <w:trPr>
          <w:trHeight w:val="122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氢乙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121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法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糖精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28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法</w:t>
            </w:r>
          </w:p>
        </w:tc>
      </w:tr>
      <w:tr>
        <w:trPr>
          <w:trHeight w:val="801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菌落总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明示标准和质量要求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4789.2-2016 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肠菌群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明示标准和质量要求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4789.3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法</w:t>
            </w:r>
          </w:p>
        </w:tc>
      </w:tr>
      <w:tr>
        <w:trPr>
          <w:trHeight w:val="801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门氏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31607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4789.4-2016 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黄色葡萄球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31607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4789.10-2016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法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粉制品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较高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28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法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梨酸及其钾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28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法</w:t>
            </w:r>
          </w:p>
        </w:tc>
      </w:tr>
      <w:tr>
        <w:trPr>
          <w:trHeight w:val="122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氢乙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121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法</w:t>
            </w:r>
          </w:p>
        </w:tc>
      </w:tr>
      <w:tr>
        <w:trPr>
          <w:trHeight w:val="801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氧化硫残留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34-2016 </w:t>
            </w:r>
          </w:p>
        </w:tc>
      </w:tr>
      <w:tr>
        <w:trPr>
          <w:trHeight w:val="801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菌落总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明示标准和质量要求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4789.2-2016 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肠菌群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明示标准和质量要求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4789.3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法</w:t>
            </w:r>
          </w:p>
        </w:tc>
      </w:tr>
      <w:tr>
        <w:trPr>
          <w:trHeight w:val="801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门氏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31607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4789.4-2016 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黄色葡萄球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31607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4789.10-2016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法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谷物粉类制成品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较高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黄曲霉毒素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₁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22-2016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法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28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法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梨酸及其钾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28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法</w:t>
            </w:r>
          </w:p>
        </w:tc>
      </w:tr>
      <w:tr>
        <w:trPr>
          <w:trHeight w:val="122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氢乙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121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法</w:t>
            </w:r>
          </w:p>
        </w:tc>
      </w:tr>
      <w:tr>
        <w:trPr>
          <w:trHeight w:val="801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菌落总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明示标准及质量要求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4789.2-2016 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肠菌群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明示标准及质量要求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4789.3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法</w:t>
            </w:r>
          </w:p>
        </w:tc>
      </w:tr>
      <w:tr>
        <w:trPr>
          <w:trHeight w:val="801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门氏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31607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4789.4-2016 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黄色葡萄球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31607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4789.10-2016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法</w:t>
            </w:r>
          </w:p>
        </w:tc>
      </w:tr>
      <w:tr>
        <w:trPr>
          <w:trHeight w:val="1318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植物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煎炸用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植物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半精炼、全精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生油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酸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酸价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产品明示标准及质量要求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229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法</w:t>
            </w:r>
          </w:p>
        </w:tc>
      </w:tr>
      <w:tr>
        <w:trPr>
          <w:trHeight w:val="1318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过氧化值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产品明示标准及质量要求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227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法</w:t>
            </w:r>
          </w:p>
        </w:tc>
      </w:tr>
      <w:tr>
        <w:trPr>
          <w:trHeight w:val="1318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溶剂残留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产品明示标准及质量要求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262-2016 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黄曲霉毒素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₁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22-2016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法</w:t>
            </w:r>
          </w:p>
        </w:tc>
      </w:tr>
      <w:tr>
        <w:trPr>
          <w:trHeight w:val="801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a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芘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27-2016 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12-2017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法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丁基对苯二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BHQ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32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法</w:t>
            </w:r>
          </w:p>
        </w:tc>
      </w:tr>
      <w:tr>
        <w:trPr>
          <w:trHeight w:val="1318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米油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酸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酸价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产品明示标准及质量要求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229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法</w:t>
            </w:r>
          </w:p>
        </w:tc>
      </w:tr>
      <w:tr>
        <w:trPr>
          <w:trHeight w:val="1318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过氧化值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产品明示标准及质量要求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227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法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黄曲霉毒素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₁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22-2016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法</w:t>
            </w:r>
          </w:p>
        </w:tc>
      </w:tr>
      <w:tr>
        <w:trPr>
          <w:trHeight w:val="801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a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芘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27-2016 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丁基对苯二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TBHQ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32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法</w:t>
            </w:r>
          </w:p>
        </w:tc>
      </w:tr>
      <w:tr>
        <w:trPr>
          <w:trHeight w:val="1318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芝麻油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酸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酸价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产品明示标准及质量要求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229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法</w:t>
            </w:r>
          </w:p>
        </w:tc>
      </w:tr>
      <w:tr>
        <w:trPr>
          <w:trHeight w:val="1318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过氧化值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产品明示标准及质量要求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227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法</w:t>
            </w:r>
          </w:p>
        </w:tc>
      </w:tr>
      <w:tr>
        <w:trPr>
          <w:trHeight w:val="1318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溶剂残留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产品明示标准及质量要求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262-2016 </w:t>
            </w:r>
          </w:p>
        </w:tc>
      </w:tr>
      <w:tr>
        <w:trPr>
          <w:trHeight w:val="801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a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芘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27-2016 </w:t>
            </w:r>
          </w:p>
        </w:tc>
      </w:tr>
      <w:tr>
        <w:trPr>
          <w:trHeight w:val="542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基麦芽酚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JS 201708</w:t>
            </w:r>
          </w:p>
        </w:tc>
      </w:tr>
      <w:tr>
        <w:trPr>
          <w:trHeight w:val="1318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橄榄油、油橄榄果渣油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酸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酸价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产品明示标准及质量要求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229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法</w:t>
            </w:r>
          </w:p>
        </w:tc>
      </w:tr>
      <w:tr>
        <w:trPr>
          <w:trHeight w:val="1318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过氧化值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产品明示标准及质量要求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227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法</w:t>
            </w:r>
          </w:p>
        </w:tc>
      </w:tr>
      <w:tr>
        <w:trPr>
          <w:trHeight w:val="1318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溶剂残留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产品明示标准及质量要求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262-2016 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丁基对苯二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TBHQ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32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法</w:t>
            </w:r>
          </w:p>
        </w:tc>
      </w:tr>
      <w:tr>
        <w:trPr>
          <w:trHeight w:val="1318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菜籽油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酸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酸价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产品明示标准及质量要求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229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法</w:t>
            </w:r>
          </w:p>
        </w:tc>
      </w:tr>
      <w:tr>
        <w:trPr>
          <w:trHeight w:val="1318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过氧化值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产品明示标准及质量要求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227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法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12-2017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法</w:t>
            </w:r>
          </w:p>
        </w:tc>
      </w:tr>
      <w:tr>
        <w:trPr>
          <w:trHeight w:val="1318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溶剂残留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产品明示标准及质量要求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262-2016 </w:t>
            </w:r>
          </w:p>
        </w:tc>
      </w:tr>
      <w:tr>
        <w:trPr>
          <w:trHeight w:val="801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a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芘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27-2016 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丁基对苯二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BHQ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32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法</w:t>
            </w:r>
          </w:p>
        </w:tc>
      </w:tr>
      <w:tr>
        <w:trPr>
          <w:trHeight w:val="542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基麦芽酚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JS 201708</w:t>
            </w:r>
          </w:p>
        </w:tc>
      </w:tr>
      <w:tr>
        <w:trPr>
          <w:trHeight w:val="1318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豆油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酸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酸价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产品明示标准及质量要求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229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法</w:t>
            </w:r>
          </w:p>
        </w:tc>
      </w:tr>
      <w:tr>
        <w:trPr>
          <w:trHeight w:val="1318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过氧化值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产品明示标准及质量要求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227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法</w:t>
            </w:r>
          </w:p>
        </w:tc>
      </w:tr>
      <w:tr>
        <w:trPr>
          <w:trHeight w:val="1318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溶剂残留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产品明示标准及质量要求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262-2016 </w:t>
            </w:r>
          </w:p>
        </w:tc>
      </w:tr>
      <w:tr>
        <w:trPr>
          <w:trHeight w:val="801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a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芘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27-2016 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丁基对苯二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BHQ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32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法</w:t>
            </w:r>
          </w:p>
        </w:tc>
      </w:tr>
      <w:tr>
        <w:trPr>
          <w:trHeight w:val="1318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酸价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产品明示标准及质量要求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229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法</w:t>
            </w:r>
          </w:p>
        </w:tc>
      </w:tr>
      <w:tr>
        <w:trPr>
          <w:trHeight w:val="1318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过氧化值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产品明示标准及质量要求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227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法</w:t>
            </w:r>
          </w:p>
        </w:tc>
      </w:tr>
      <w:tr>
        <w:trPr>
          <w:trHeight w:val="801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a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芘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27-2016 </w:t>
            </w:r>
          </w:p>
        </w:tc>
      </w:tr>
      <w:tr>
        <w:trPr>
          <w:trHeight w:val="1318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溶剂残留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产品明示标准及质量要求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262-2016 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丁基对苯二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TBHQ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32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法</w:t>
            </w:r>
          </w:p>
        </w:tc>
      </w:tr>
      <w:tr>
        <w:trPr>
          <w:trHeight w:val="542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基麦芽酚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JS 201708</w:t>
            </w:r>
          </w:p>
        </w:tc>
      </w:tr>
      <w:tr>
        <w:trPr>
          <w:trHeight w:val="1318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食用植物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半精炼、全精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酸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酸价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产品明示标准及质量要求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229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法</w:t>
            </w:r>
          </w:p>
        </w:tc>
      </w:tr>
      <w:tr>
        <w:trPr>
          <w:trHeight w:val="1318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过氧化值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产品明示标准及质量要求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227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法</w:t>
            </w:r>
          </w:p>
        </w:tc>
      </w:tr>
      <w:tr>
        <w:trPr>
          <w:trHeight w:val="1318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溶剂残留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产品明示标准及质量要求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262-2016 </w:t>
            </w:r>
          </w:p>
        </w:tc>
      </w:tr>
      <w:tr>
        <w:trPr>
          <w:trHeight w:val="801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a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芘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27-2016 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丁基对苯二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BHQ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32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法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12-2017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法</w:t>
            </w:r>
          </w:p>
        </w:tc>
      </w:tr>
      <w:tr>
        <w:trPr>
          <w:trHeight w:val="1318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动物油脂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动物油脂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动物油脂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酸价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101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产品明示标准及质量要求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239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法</w:t>
            </w:r>
          </w:p>
        </w:tc>
      </w:tr>
      <w:tr>
        <w:trPr>
          <w:trHeight w:val="1318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过氧化值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101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产品明示标准及质量要求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227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法</w:t>
            </w:r>
          </w:p>
        </w:tc>
      </w:tr>
      <w:tr>
        <w:trPr>
          <w:trHeight w:val="1318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丙二醛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101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产品明示标准及质量要求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181-2016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法</w:t>
            </w:r>
          </w:p>
        </w:tc>
      </w:tr>
      <w:tr>
        <w:trPr>
          <w:trHeight w:val="801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a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芘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27-2016 </w:t>
            </w:r>
          </w:p>
        </w:tc>
      </w:tr>
      <w:tr>
        <w:trPr>
          <w:trHeight w:val="1318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砷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11-2014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篇第二法</w:t>
            </w:r>
          </w:p>
        </w:tc>
      </w:tr>
      <w:tr>
        <w:trPr>
          <w:trHeight w:val="1318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油脂制品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油脂制品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油脂制品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较高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酸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脂肪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1519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产品明示标准及质量要求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229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法</w:t>
            </w:r>
          </w:p>
        </w:tc>
      </w:tr>
      <w:tr>
        <w:trPr>
          <w:trHeight w:val="1318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过氧化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脂肪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1519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产品明示标准及质量要求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227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法</w:t>
            </w:r>
          </w:p>
        </w:tc>
      </w:tr>
      <w:tr>
        <w:trPr>
          <w:trHeight w:val="1318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肠菌群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1519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产品明示标准及质量要求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4789.3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法</w:t>
            </w:r>
          </w:p>
        </w:tc>
      </w:tr>
      <w:tr>
        <w:trPr>
          <w:trHeight w:val="1318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霉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1519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产品明示标准及质量要求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4789.15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法</w:t>
            </w:r>
          </w:p>
        </w:tc>
      </w:tr>
      <w:tr>
        <w:trPr>
          <w:trHeight w:val="1318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酱油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酱油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酱油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氨基酸态氮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产品明示标准及质量要求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235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法</w:t>
            </w:r>
          </w:p>
        </w:tc>
      </w:tr>
      <w:tr>
        <w:trPr>
          <w:trHeight w:val="1318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铵盐（以占氨基酸态氮的百分比计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/T 1818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明示标准及质量要求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5009.234-2016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（以苯甲酸计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28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法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梨酸及其钾盐（以山梨酸计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28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法</w:t>
            </w:r>
          </w:p>
        </w:tc>
      </w:tr>
      <w:tr>
        <w:trPr>
          <w:trHeight w:val="122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氢乙酸及其钠盐（以脱氢乙酸计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121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法</w:t>
            </w:r>
          </w:p>
        </w:tc>
      </w:tr>
      <w:tr>
        <w:trPr>
          <w:trHeight w:val="1577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羟基苯甲酸酯类及其钠盐（以对羟基苯甲酸计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31-2016 </w:t>
            </w:r>
          </w:p>
        </w:tc>
      </w:tr>
      <w:tr>
        <w:trPr>
          <w:trHeight w:val="1577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腐剂混合使用时各自用量占其最大使用量的比例之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糖精钠（以糖精计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28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法</w:t>
            </w:r>
          </w:p>
        </w:tc>
      </w:tr>
      <w:tr>
        <w:trPr>
          <w:trHeight w:val="801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菌落总数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17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4789.2-2016 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肠菌群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17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4789.3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法</w:t>
            </w:r>
          </w:p>
        </w:tc>
      </w:tr>
      <w:tr>
        <w:trPr>
          <w:trHeight w:val="1318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氮（以氮计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/T 1818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明示标准及质量要求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/T 18186-2000</w:t>
            </w:r>
          </w:p>
        </w:tc>
      </w:tr>
      <w:tr>
        <w:trPr>
          <w:trHeight w:val="183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醋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醋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醋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酸（以乙酸计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/T 1818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明示标准及质量要求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12456-202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法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（以苯甲酸计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28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法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梨酸及其钾盐（以山梨酸计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28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法</w:t>
            </w:r>
          </w:p>
        </w:tc>
      </w:tr>
      <w:tr>
        <w:trPr>
          <w:trHeight w:val="122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氢乙酸及其钠盐（以脱氢乙酸计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121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法</w:t>
            </w:r>
          </w:p>
        </w:tc>
      </w:tr>
      <w:tr>
        <w:trPr>
          <w:trHeight w:val="1577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羟基苯甲酸酯类及其钠盐（以对羟基苯甲酸计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31-2016 </w:t>
            </w:r>
          </w:p>
        </w:tc>
      </w:tr>
      <w:tr>
        <w:trPr>
          <w:trHeight w:val="1577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腐剂混合使用时各自用量占其最大使用量的比例之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糖精钠（以糖精计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28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法</w:t>
            </w:r>
          </w:p>
        </w:tc>
      </w:tr>
      <w:tr>
        <w:trPr>
          <w:trHeight w:val="801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菌落总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19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4789.2-2016 </w:t>
            </w:r>
          </w:p>
        </w:tc>
      </w:tr>
      <w:tr>
        <w:trPr>
          <w:trHeight w:val="1318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挥发酸（以乳酸计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/T 18187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明示标准及质量要求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/T 18187-2000</w:t>
            </w:r>
          </w:p>
        </w:tc>
      </w:tr>
      <w:tr>
        <w:trPr>
          <w:trHeight w:val="1318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酱类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酿造酱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豆酱、甜面酱等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氨基酸态氮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产品明示标准及质量要求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235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法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黄曲霉毒素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₁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22-2016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法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28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法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梨酸及其钾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28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法</w:t>
            </w:r>
          </w:p>
        </w:tc>
      </w:tr>
      <w:tr>
        <w:trPr>
          <w:trHeight w:val="122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氢乙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121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法</w:t>
            </w:r>
          </w:p>
        </w:tc>
      </w:tr>
      <w:tr>
        <w:trPr>
          <w:trHeight w:val="1577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腐剂混合使用时各自用量占其最大使用量的比例之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糖精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28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法</w:t>
            </w:r>
          </w:p>
        </w:tc>
      </w:tr>
      <w:tr>
        <w:trPr>
          <w:trHeight w:val="1318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肠菌群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产品明示标准及质量要求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4789.3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法</w:t>
            </w:r>
          </w:p>
        </w:tc>
      </w:tr>
      <w:tr>
        <w:trPr>
          <w:trHeight w:val="1318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味料酒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味料酒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料酒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氨基酸态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氮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B/T 104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产品明示标准及质量要求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B/T 10416-2007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28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法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梨酸及其钾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28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法</w:t>
            </w:r>
          </w:p>
        </w:tc>
      </w:tr>
      <w:tr>
        <w:trPr>
          <w:trHeight w:val="122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氢乙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121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法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糖精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28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法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甜蜜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97-2016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法</w:t>
            </w:r>
          </w:p>
        </w:tc>
      </w:tr>
      <w:tr>
        <w:trPr>
          <w:trHeight w:val="801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氯蔗糖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2255-2014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辛料类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辛料类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辛料调味油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酸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酸值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明示标准及质量要求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229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法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过氧化值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明示标准及质量要求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227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法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12-2017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法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辣椒、花椒、辣椒粉、花椒粉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较高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12-2017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法</w:t>
            </w:r>
          </w:p>
        </w:tc>
      </w:tr>
      <w:tr>
        <w:trPr>
          <w:trHeight w:val="801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丹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整治办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JS 201905</w:t>
            </w:r>
          </w:p>
        </w:tc>
      </w:tr>
      <w:tr>
        <w:trPr>
          <w:trHeight w:val="801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丹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-IV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顿办函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/T 19681-2005</w:t>
            </w:r>
          </w:p>
        </w:tc>
      </w:tr>
      <w:tr>
        <w:trPr>
          <w:trHeight w:val="122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氢乙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121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法</w:t>
            </w:r>
          </w:p>
        </w:tc>
      </w:tr>
      <w:tr>
        <w:trPr>
          <w:trHeight w:val="801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门氏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9921 GB 31607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4789.4-2016 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香辛料调味品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较高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12-2017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法</w:t>
            </w:r>
          </w:p>
        </w:tc>
      </w:tr>
      <w:tr>
        <w:trPr>
          <w:trHeight w:val="801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丙溴磷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3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3200.113-2018</w:t>
            </w:r>
          </w:p>
        </w:tc>
      </w:tr>
      <w:tr>
        <w:trPr>
          <w:trHeight w:val="921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氯氰菊酯和高效氯氰菊酯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3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3200.113-2018</w:t>
            </w:r>
          </w:p>
        </w:tc>
      </w:tr>
      <w:tr>
        <w:trPr>
          <w:trHeight w:val="801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菌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3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/T 20769-2008</w:t>
            </w:r>
          </w:p>
        </w:tc>
      </w:tr>
      <w:tr>
        <w:trPr>
          <w:trHeight w:val="801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门氏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9921 GB 31607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4789.4-2016 </w:t>
            </w:r>
          </w:p>
        </w:tc>
      </w:tr>
      <w:tr>
        <w:trPr>
          <w:trHeight w:val="183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味料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体复合调味料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粉、鸡精调味料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谷氨酸钠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B/T 1037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B/T 104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产品明示标准及质量要求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B/T 10371-2003</w:t>
            </w:r>
          </w:p>
        </w:tc>
      </w:tr>
      <w:tr>
        <w:trPr>
          <w:trHeight w:val="183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呈味核苷酸二钠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B/T 1037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B/T 104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产品明示标准及质量要求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B/T 10371-2003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糖精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28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法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甜蜜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97-2016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法</w:t>
            </w:r>
          </w:p>
        </w:tc>
      </w:tr>
      <w:tr>
        <w:trPr>
          <w:trHeight w:val="183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菌落总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B/T 1037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B/T 104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产品明示标准及质量要求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4789.2-2016 </w:t>
            </w:r>
          </w:p>
        </w:tc>
      </w:tr>
      <w:tr>
        <w:trPr>
          <w:trHeight w:val="183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肠菌群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B/T 1037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B/T 104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产品明示标准及质量要求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4789.3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法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固体调味料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12-2017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法</w:t>
            </w:r>
          </w:p>
        </w:tc>
      </w:tr>
      <w:tr>
        <w:trPr>
          <w:trHeight w:val="1318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11-2014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篇第二法</w:t>
            </w:r>
          </w:p>
        </w:tc>
      </w:tr>
      <w:tr>
        <w:trPr>
          <w:trHeight w:val="801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丹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-IV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顿办函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/T 19681-2005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28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法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梨酸及其钾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28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法</w:t>
            </w:r>
          </w:p>
        </w:tc>
      </w:tr>
      <w:tr>
        <w:trPr>
          <w:trHeight w:val="122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氢乙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121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法</w:t>
            </w:r>
          </w:p>
        </w:tc>
      </w:tr>
      <w:tr>
        <w:trPr>
          <w:trHeight w:val="1577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腐剂混合使用时各自用量占其最大使用量的比例之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糖精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28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法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甜蜜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97-2016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法</w:t>
            </w:r>
          </w:p>
        </w:tc>
      </w:tr>
      <w:tr>
        <w:trPr>
          <w:trHeight w:val="801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斯巴甜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263-2016 </w:t>
            </w:r>
          </w:p>
        </w:tc>
      </w:tr>
      <w:tr>
        <w:trPr>
          <w:trHeight w:val="801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罂粟碱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顿办函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JS201802</w:t>
            </w:r>
          </w:p>
        </w:tc>
      </w:tr>
      <w:tr>
        <w:trPr>
          <w:trHeight w:val="801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吗啡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顿办函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JS201802</w:t>
            </w:r>
          </w:p>
        </w:tc>
      </w:tr>
      <w:tr>
        <w:trPr>
          <w:trHeight w:val="801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待因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顿办函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JS201802</w:t>
            </w:r>
          </w:p>
        </w:tc>
      </w:tr>
      <w:tr>
        <w:trPr>
          <w:trHeight w:val="801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那可丁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顿办函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JS201802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半固体复合调味料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蛋黄酱、沙拉酱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黄色葡萄球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992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4789.10-2016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法</w:t>
            </w:r>
          </w:p>
        </w:tc>
      </w:tr>
      <w:tr>
        <w:trPr>
          <w:trHeight w:val="801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门氏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992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4789.4-2016 </w:t>
            </w:r>
          </w:p>
        </w:tc>
      </w:tr>
      <w:tr>
        <w:trPr>
          <w:trHeight w:val="801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二胺四乙酸二钠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278-2016 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氧化钛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246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法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坚果与籽类的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12-2017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法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黄曲霉毒素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₁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22-2016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法</w:t>
            </w:r>
          </w:p>
        </w:tc>
      </w:tr>
      <w:tr>
        <w:trPr>
          <w:trHeight w:val="801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门氏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992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4789.4-2016 </w:t>
            </w:r>
          </w:p>
        </w:tc>
      </w:tr>
      <w:tr>
        <w:trPr>
          <w:trHeight w:val="183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酸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酸价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S/T 3220 QB/T 1733.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明示标准及质量要求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229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法</w:t>
            </w:r>
          </w:p>
        </w:tc>
      </w:tr>
      <w:tr>
        <w:trPr>
          <w:trHeight w:val="183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过氧化值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S/T 3220 QB/T 1733.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明示标准及质量要求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227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法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半固体复合调味料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辣椒酱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28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法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梨酸及其钾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28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法</w:t>
            </w:r>
          </w:p>
        </w:tc>
      </w:tr>
      <w:tr>
        <w:trPr>
          <w:trHeight w:val="122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氢乙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121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法</w:t>
            </w:r>
          </w:p>
        </w:tc>
      </w:tr>
      <w:tr>
        <w:trPr>
          <w:trHeight w:val="1577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腐剂混合使用时各自用量占其最大使用量的比例之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甜蜜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97-2016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法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锅底料、麻辣烫底料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12-2017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法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28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法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梨酸及其钾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28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法</w:t>
            </w:r>
          </w:p>
        </w:tc>
      </w:tr>
      <w:tr>
        <w:trPr>
          <w:trHeight w:val="122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氢乙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121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法</w:t>
            </w:r>
          </w:p>
        </w:tc>
      </w:tr>
      <w:tr>
        <w:trPr>
          <w:trHeight w:val="1577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腐剂混合使用时各自用量占其最大使用量的比例之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01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半固体调味料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丹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整治办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JS 201905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28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法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梨酸及其钾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28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法</w:t>
            </w:r>
          </w:p>
        </w:tc>
      </w:tr>
      <w:tr>
        <w:trPr>
          <w:trHeight w:val="122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氢乙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121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法</w:t>
            </w:r>
          </w:p>
        </w:tc>
      </w:tr>
      <w:tr>
        <w:trPr>
          <w:trHeight w:val="1577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腐剂混合使用时各自用量占其最大使用量的比例之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甜蜜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97-2016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法</w:t>
            </w:r>
          </w:p>
        </w:tc>
      </w:tr>
      <w:tr>
        <w:trPr>
          <w:trHeight w:val="801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罂粟碱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顿办函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JS201802</w:t>
            </w:r>
          </w:p>
        </w:tc>
      </w:tr>
      <w:tr>
        <w:trPr>
          <w:trHeight w:val="801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吗啡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顿办函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JS201802</w:t>
            </w:r>
          </w:p>
        </w:tc>
      </w:tr>
      <w:tr>
        <w:trPr>
          <w:trHeight w:val="801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待因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顿办函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JS201802</w:t>
            </w:r>
          </w:p>
        </w:tc>
      </w:tr>
      <w:tr>
        <w:trPr>
          <w:trHeight w:val="801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那可丁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顿办函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JS201802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液体复合调味料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蚝油、虾油、鱼露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氨基酸态氮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/219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产品明示标准及质量要求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/T 21999-2008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28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法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梨酸及其钾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28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法</w:t>
            </w:r>
          </w:p>
        </w:tc>
      </w:tr>
      <w:tr>
        <w:trPr>
          <w:trHeight w:val="122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氢乙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121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法</w:t>
            </w:r>
          </w:p>
        </w:tc>
      </w:tr>
      <w:tr>
        <w:trPr>
          <w:trHeight w:val="1577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腐剂混合使用时各自用量占其最大使用量的比例之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318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菌落总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101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产品明示标准及质量要求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4789.2-2016 </w:t>
            </w:r>
          </w:p>
        </w:tc>
      </w:tr>
      <w:tr>
        <w:trPr>
          <w:trHeight w:val="1318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肠菌群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101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产品明示标准及质量要求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4789.3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法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液体调味料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28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法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梨酸及其钾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28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法</w:t>
            </w:r>
          </w:p>
        </w:tc>
      </w:tr>
      <w:tr>
        <w:trPr>
          <w:trHeight w:val="122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氢乙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121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法</w:t>
            </w:r>
          </w:p>
        </w:tc>
      </w:tr>
      <w:tr>
        <w:trPr>
          <w:trHeight w:val="1577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腐剂混合使用时各自用量占其最大使用量的比例之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糖精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28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法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甜蜜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97-2016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法</w:t>
            </w:r>
          </w:p>
        </w:tc>
      </w:tr>
      <w:tr>
        <w:trPr>
          <w:trHeight w:val="801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菌落总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明示标准及质量要求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4789.2-2016 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肠菌群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明示标准及质量要求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4789.3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法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味精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味精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味精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谷氨酸钠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明示标准及质量要求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43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法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12-2017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法</w:t>
            </w:r>
          </w:p>
        </w:tc>
      </w:tr>
      <w:tr>
        <w:trPr>
          <w:trHeight w:val="801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盐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盐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食用盐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氯化钠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2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42-2016 </w:t>
            </w:r>
          </w:p>
        </w:tc>
      </w:tr>
      <w:tr>
        <w:trPr>
          <w:trHeight w:val="801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碘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21   GB 26878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42-2016 </w:t>
            </w:r>
          </w:p>
        </w:tc>
      </w:tr>
      <w:tr>
        <w:trPr>
          <w:trHeight w:val="801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钡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Ba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2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42-2016 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12-2017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法</w:t>
            </w:r>
          </w:p>
        </w:tc>
      </w:tr>
      <w:tr>
        <w:trPr>
          <w:trHeight w:val="1318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砷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11-2014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篇第二法</w:t>
            </w:r>
          </w:p>
        </w:tc>
      </w:tr>
      <w:tr>
        <w:trPr>
          <w:trHeight w:val="801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镉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15-2014 </w:t>
            </w:r>
          </w:p>
        </w:tc>
      </w:tr>
      <w:tr>
        <w:trPr>
          <w:trHeight w:val="1318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汞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17-201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篇第三法</w:t>
            </w:r>
          </w:p>
        </w:tc>
      </w:tr>
      <w:tr>
        <w:trPr>
          <w:trHeight w:val="1318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铁氰化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铁氰化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亚铁氰根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42-2016 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钠食用盐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氯化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2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5009.42-2016  8.2</w:t>
            </w:r>
          </w:p>
        </w:tc>
      </w:tr>
      <w:tr>
        <w:trPr>
          <w:trHeight w:val="801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碘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21   GB 26878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42-2016 </w:t>
            </w:r>
          </w:p>
        </w:tc>
      </w:tr>
      <w:tr>
        <w:trPr>
          <w:trHeight w:val="801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钡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Ba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2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42-2016 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12-2017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法</w:t>
            </w:r>
          </w:p>
        </w:tc>
      </w:tr>
      <w:tr>
        <w:trPr>
          <w:trHeight w:val="1318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砷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11-2014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篇第二法</w:t>
            </w:r>
          </w:p>
        </w:tc>
      </w:tr>
      <w:tr>
        <w:trPr>
          <w:trHeight w:val="801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镉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15-2014 </w:t>
            </w:r>
          </w:p>
        </w:tc>
      </w:tr>
      <w:tr>
        <w:trPr>
          <w:trHeight w:val="1318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汞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17-201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篇第三法</w:t>
            </w:r>
          </w:p>
        </w:tc>
      </w:tr>
      <w:tr>
        <w:trPr>
          <w:trHeight w:val="1318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铁氰化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铁氰化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亚铁氰根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42-2016 </w:t>
            </w:r>
          </w:p>
        </w:tc>
      </w:tr>
      <w:tr>
        <w:trPr>
          <w:trHeight w:val="801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味食用盐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2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42-2016 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12-2017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法</w:t>
            </w:r>
          </w:p>
        </w:tc>
      </w:tr>
      <w:tr>
        <w:trPr>
          <w:trHeight w:val="1318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11-2014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篇第二法</w:t>
            </w:r>
          </w:p>
        </w:tc>
      </w:tr>
      <w:tr>
        <w:trPr>
          <w:trHeight w:val="801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15-2014 </w:t>
            </w:r>
          </w:p>
        </w:tc>
      </w:tr>
      <w:tr>
        <w:trPr>
          <w:trHeight w:val="1318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17-201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篇第三法</w:t>
            </w:r>
          </w:p>
        </w:tc>
      </w:tr>
      <w:tr>
        <w:trPr>
          <w:trHeight w:val="1318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铁氰化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铁氰化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亚铁氰根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42-2016 </w:t>
            </w:r>
          </w:p>
        </w:tc>
      </w:tr>
      <w:tr>
        <w:trPr>
          <w:trHeight w:val="801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殊工艺食用盐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氯化钠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2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42-2016 </w:t>
            </w:r>
          </w:p>
        </w:tc>
      </w:tr>
      <w:tr>
        <w:trPr>
          <w:trHeight w:val="801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碘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21   GB 26878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42-2016 </w:t>
            </w:r>
          </w:p>
        </w:tc>
      </w:tr>
      <w:tr>
        <w:trPr>
          <w:trHeight w:val="801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钡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Ba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2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42-2016 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12-2017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法</w:t>
            </w:r>
          </w:p>
        </w:tc>
      </w:tr>
      <w:tr>
        <w:trPr>
          <w:trHeight w:val="1318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砷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11-2014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篇第二法</w:t>
            </w:r>
          </w:p>
        </w:tc>
      </w:tr>
      <w:tr>
        <w:trPr>
          <w:trHeight w:val="801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镉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15-2014 </w:t>
            </w:r>
          </w:p>
        </w:tc>
      </w:tr>
      <w:tr>
        <w:trPr>
          <w:trHeight w:val="1318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汞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17-201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篇第三法</w:t>
            </w:r>
          </w:p>
        </w:tc>
      </w:tr>
      <w:tr>
        <w:trPr>
          <w:trHeight w:val="1318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铁氰化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铁氰化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亚铁氰根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42-2016 </w:t>
            </w:r>
          </w:p>
        </w:tc>
      </w:tr>
      <w:tr>
        <w:trPr>
          <w:trHeight w:val="1577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肉制品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制肉制品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理肉制品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理肉制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速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氯霉素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顿办函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/T 22338-200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液相色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谱法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（以苯甲酸计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28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法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梨酸及其钾盐（以山梨酸计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28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法</w:t>
            </w:r>
          </w:p>
        </w:tc>
      </w:tr>
      <w:tr>
        <w:trPr>
          <w:trHeight w:val="801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铬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123-2014 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腌腊肉制品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腌腊肉制品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过氧化值（以脂肪计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3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227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法</w:t>
            </w:r>
          </w:p>
        </w:tc>
      </w:tr>
      <w:tr>
        <w:trPr>
          <w:trHeight w:val="1318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砷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11-2014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篇第二法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硝酸盐（以亚硝酸钠计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33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法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（以苯甲酸计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28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法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梨酸及其钾盐（以山梨酸计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28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法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胭脂红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/T 9695.6-200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法</w:t>
            </w:r>
          </w:p>
        </w:tc>
      </w:tr>
      <w:tr>
        <w:trPr>
          <w:trHeight w:val="1577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氯霉素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顿办函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/T 22338-200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液相色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谱法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熟肉制品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酵肉制品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酵肉制品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硝酸盐（以亚硝酸钠计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33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法</w:t>
            </w:r>
          </w:p>
        </w:tc>
      </w:tr>
      <w:tr>
        <w:trPr>
          <w:trHeight w:val="1577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氯霉素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顿办函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/T 22338-200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液相色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谱法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肠菌群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26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4789.3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法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核细胞增生李斯特氏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992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4789.30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法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黄色葡萄球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992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4789.10-2016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法</w:t>
            </w:r>
          </w:p>
        </w:tc>
      </w:tr>
      <w:tr>
        <w:trPr>
          <w:trHeight w:val="801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门氏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992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4789.4-2016 </w:t>
            </w:r>
          </w:p>
        </w:tc>
      </w:tr>
      <w:tr>
        <w:trPr>
          <w:trHeight w:val="2094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致泻大肠埃希氏菌（限：牛肉制品、即食生肉制品、发酵肉制品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992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4789.36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法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酱卤肉制品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酱卤肉制品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12-2017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法</w:t>
            </w:r>
          </w:p>
        </w:tc>
      </w:tr>
      <w:tr>
        <w:trPr>
          <w:trHeight w:val="801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镉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15-2014 </w:t>
            </w:r>
          </w:p>
        </w:tc>
      </w:tr>
      <w:tr>
        <w:trPr>
          <w:trHeight w:val="801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铬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123-2014 </w:t>
            </w:r>
          </w:p>
        </w:tc>
      </w:tr>
      <w:tr>
        <w:trPr>
          <w:trHeight w:val="1318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砷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11-2014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篇第二法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硝酸盐（以亚硝酸钠计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33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法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（以苯甲酸计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28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法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梨酸及其钾盐（以山梨酸计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28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法</w:t>
            </w:r>
          </w:p>
        </w:tc>
      </w:tr>
      <w:tr>
        <w:trPr>
          <w:trHeight w:val="122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氢乙酸及其钠盐（以脱氢乙酸计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121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法</w:t>
            </w:r>
          </w:p>
        </w:tc>
      </w:tr>
      <w:tr>
        <w:trPr>
          <w:trHeight w:val="1577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腐剂混合使用时各自用量占其最大使用量的比例之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胭脂红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/T 9695.6-200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法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糖精钠（以糖精计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28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法</w:t>
            </w:r>
          </w:p>
        </w:tc>
      </w:tr>
      <w:tr>
        <w:trPr>
          <w:trHeight w:val="1577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氯霉素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顿办函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/T 22338-200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液相色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谱法</w:t>
            </w:r>
          </w:p>
        </w:tc>
      </w:tr>
      <w:tr>
        <w:trPr>
          <w:trHeight w:val="801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菌落总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26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4789.2-2016 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肠菌群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26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4789.3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法</w:t>
            </w:r>
          </w:p>
        </w:tc>
      </w:tr>
      <w:tr>
        <w:trPr>
          <w:trHeight w:val="801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门氏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9921 GB 31607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4789.4-2016 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黄色葡萄球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9921 GB 31607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4789.10-2016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法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核细胞增生李斯特氏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9921 GB 31607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4789.30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法</w:t>
            </w:r>
          </w:p>
        </w:tc>
      </w:tr>
      <w:tr>
        <w:trPr>
          <w:trHeight w:val="2094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致泻大肠埃希氏菌（限：牛肉制品、即食生肉制品、发酵肉制品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9921 GB 31607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4789.36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法</w:t>
            </w:r>
          </w:p>
        </w:tc>
      </w:tr>
      <w:tr>
        <w:trPr>
          <w:trHeight w:val="183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业无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/T 235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B/T 1038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产品明示标准及质量要求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4789.26-2013</w:t>
            </w:r>
          </w:p>
        </w:tc>
      </w:tr>
      <w:tr>
        <w:trPr>
          <w:trHeight w:val="801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酸性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I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顿办函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N/T 3536-2013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熟肉干制品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熟肉干制品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12-2017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法</w:t>
            </w:r>
          </w:p>
        </w:tc>
      </w:tr>
      <w:tr>
        <w:trPr>
          <w:trHeight w:val="801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15-2014 </w:t>
            </w:r>
          </w:p>
        </w:tc>
      </w:tr>
      <w:tr>
        <w:trPr>
          <w:trHeight w:val="801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123-2014 </w:t>
            </w:r>
          </w:p>
        </w:tc>
      </w:tr>
      <w:tr>
        <w:trPr>
          <w:trHeight w:val="1577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氯霉素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顿办函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/T 22338-200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液相色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谱法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28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法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梨酸及其钾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28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法</w:t>
            </w:r>
          </w:p>
        </w:tc>
      </w:tr>
      <w:tr>
        <w:trPr>
          <w:trHeight w:val="122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氢乙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121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法</w:t>
            </w:r>
          </w:p>
        </w:tc>
      </w:tr>
      <w:tr>
        <w:trPr>
          <w:trHeight w:val="1577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腐剂混合使用时各自用量占其最大使用量的比例之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成着色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胭脂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/T 9695.6-200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法</w:t>
            </w:r>
          </w:p>
        </w:tc>
      </w:tr>
      <w:tr>
        <w:trPr>
          <w:trHeight w:val="801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菌落总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26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4789.2-2016 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肠菌群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26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4789.3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法</w:t>
            </w:r>
          </w:p>
        </w:tc>
      </w:tr>
      <w:tr>
        <w:trPr>
          <w:trHeight w:val="801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门氏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9921 GB 31607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4789.4-2016 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黄色葡萄球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9921 GB 31607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4789.10-2016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法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核细胞增生李斯特氏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9921 GB 31607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4789.30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法</w:t>
            </w:r>
          </w:p>
        </w:tc>
      </w:tr>
      <w:tr>
        <w:trPr>
          <w:trHeight w:val="2094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致泻大肠埃希氏菌（限：牛肉制品、即食生肉制品、发酵肉制品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9921 GB 31607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4789.36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法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熏烧烤肉制品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熏烧烤肉制品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12-2017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法</w:t>
            </w:r>
          </w:p>
        </w:tc>
      </w:tr>
      <w:tr>
        <w:trPr>
          <w:trHeight w:val="801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菌落总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26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4789.2-2016 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肠菌群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26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4789.3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法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核细胞增生李斯特氏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9921 GB 31607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4789.30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法</w:t>
            </w:r>
          </w:p>
        </w:tc>
      </w:tr>
      <w:tr>
        <w:trPr>
          <w:trHeight w:val="1577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氯霉素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顿办函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/T 22338-200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液相色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谱法</w:t>
            </w:r>
          </w:p>
        </w:tc>
      </w:tr>
      <w:tr>
        <w:trPr>
          <w:trHeight w:val="801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a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芘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27-2016 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硝酸盐（以亚硝酸钠计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33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法</w:t>
            </w:r>
          </w:p>
        </w:tc>
      </w:tr>
      <w:tr>
        <w:trPr>
          <w:trHeight w:val="2094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致泻大肠埃希氏菌（限：牛肉制品、即食生肉制品、发酵肉制品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9921 GB 31607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4789.36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法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黄色葡萄球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9921 GB 31607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4789.10-2016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法</w:t>
            </w:r>
          </w:p>
        </w:tc>
      </w:tr>
      <w:tr>
        <w:trPr>
          <w:trHeight w:val="801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门氏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9921 GB 31607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4789.4-2016 </w:t>
            </w:r>
          </w:p>
        </w:tc>
      </w:tr>
      <w:tr>
        <w:trPr>
          <w:trHeight w:val="1577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熏煮香肠火腿制品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熏煮香肠火腿制品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氯霉素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顿办函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/T 22338-200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液相色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谱法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硝酸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亚硝酸钠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33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法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28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法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梨酸及其钾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28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法</w:t>
            </w:r>
          </w:p>
        </w:tc>
      </w:tr>
      <w:tr>
        <w:trPr>
          <w:trHeight w:val="122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氢乙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121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法</w:t>
            </w:r>
          </w:p>
        </w:tc>
      </w:tr>
      <w:tr>
        <w:trPr>
          <w:trHeight w:val="1577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腐剂混合使用时各自用量占其最大使用量的比例之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成着色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胭脂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/T 9695.6-200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法</w:t>
            </w:r>
          </w:p>
        </w:tc>
      </w:tr>
      <w:tr>
        <w:trPr>
          <w:trHeight w:val="801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菌落总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26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4789.2-2016 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肠菌群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26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4789.3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法</w:t>
            </w:r>
          </w:p>
        </w:tc>
      </w:tr>
      <w:tr>
        <w:trPr>
          <w:trHeight w:val="801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门氏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9921 GB 31607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4789.4-2016 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黄色葡萄球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9921 GB 31607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4789.10-2016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法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核细胞增生李斯特氏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9921 GB 31607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4789.30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法</w:t>
            </w:r>
          </w:p>
        </w:tc>
      </w:tr>
      <w:tr>
        <w:trPr>
          <w:trHeight w:val="2094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致泻大肠埃希氏菌（限：牛肉制品、即食生肉制品、发酵肉制品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9921 GB 31607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4789.36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法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制品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制品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液体乳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氏杀菌乳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蛋白质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1964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5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法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酸度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1964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239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法</w:t>
            </w:r>
          </w:p>
        </w:tc>
      </w:tr>
      <w:tr>
        <w:trPr>
          <w:trHeight w:val="801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菌落总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1964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4789.2-2016 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肠菌群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1964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4789.3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法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黄色葡萄球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1964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4789.10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法</w:t>
            </w:r>
          </w:p>
        </w:tc>
      </w:tr>
      <w:tr>
        <w:trPr>
          <w:trHeight w:val="801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门氏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1964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4789.4-2016 </w:t>
            </w:r>
          </w:p>
        </w:tc>
      </w:tr>
      <w:tr>
        <w:trPr>
          <w:trHeight w:val="2094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聚氰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部、工业和信息化部、农业部、工商总局质检总局公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/T 22388-200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法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灭菌乳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蛋白质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519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5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法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酸度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519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239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法</w:t>
            </w:r>
          </w:p>
        </w:tc>
      </w:tr>
      <w:tr>
        <w:trPr>
          <w:trHeight w:val="801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脂乳固体（需加测蔗糖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519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5413.39-2010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脂肪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519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6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法</w:t>
            </w:r>
          </w:p>
        </w:tc>
      </w:tr>
      <w:tr>
        <w:trPr>
          <w:trHeight w:val="2094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聚氰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部、工业和信息化部、农业部、工商总局质检总局公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/T 22388-200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法</w:t>
            </w:r>
          </w:p>
        </w:tc>
      </w:tr>
      <w:tr>
        <w:trPr>
          <w:trHeight w:val="801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业无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519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4789.26-2013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酵乳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脂肪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1930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6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法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蛋白质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1930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5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法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酸度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1930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239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法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肠菌群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1930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4789.3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法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黄色葡萄球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19302 GB 2992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4789.10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法</w:t>
            </w:r>
          </w:p>
        </w:tc>
      </w:tr>
      <w:tr>
        <w:trPr>
          <w:trHeight w:val="801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门氏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19302 GB 2992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4789.4-2016 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酵母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1930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4789.15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法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霉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1930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4789.15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法</w:t>
            </w:r>
          </w:p>
        </w:tc>
      </w:tr>
      <w:tr>
        <w:trPr>
          <w:trHeight w:val="2094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聚氰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部、工业和信息化部、农业部、工商总局质检总局公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/T 22388-200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法</w:t>
            </w:r>
          </w:p>
        </w:tc>
      </w:tr>
      <w:tr>
        <w:trPr>
          <w:trHeight w:val="801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酸菌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1930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4789.35-2016 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梨酸及其钾盐（以山梨酸计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28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法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制乳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蛋白质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519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5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法</w:t>
            </w:r>
          </w:p>
        </w:tc>
      </w:tr>
      <w:tr>
        <w:trPr>
          <w:trHeight w:val="801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菌落总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519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4789.2-2016 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肠菌群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519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4789.3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法</w:t>
            </w:r>
          </w:p>
        </w:tc>
      </w:tr>
      <w:tr>
        <w:trPr>
          <w:trHeight w:val="801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业无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519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4789.26-2013</w:t>
            </w:r>
          </w:p>
        </w:tc>
      </w:tr>
      <w:tr>
        <w:trPr>
          <w:trHeight w:val="2094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聚氰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部、工业和信息化部、农业部、工商总局质检总局公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/T 22388-200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法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粉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脂乳粉、脱脂乳粉、部分脱脂乳粉、调制乳粉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蛋白质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19644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5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法</w:t>
            </w:r>
          </w:p>
        </w:tc>
      </w:tr>
      <w:tr>
        <w:trPr>
          <w:trHeight w:val="801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菌落总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19644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4789.2-2016 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肠菌群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19644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4789.3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法</w:t>
            </w:r>
          </w:p>
        </w:tc>
      </w:tr>
      <w:tr>
        <w:trPr>
          <w:trHeight w:val="2094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聚氰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部、工业和信息化部、农业部、工商总局质检总局公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/T 22388-200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法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乳制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炼乳、奶油、干酪、固态成型产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淡炼乳、加糖炼乳和调制炼乳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蛋白质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1310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5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法</w:t>
            </w:r>
          </w:p>
        </w:tc>
      </w:tr>
      <w:tr>
        <w:trPr>
          <w:trHeight w:val="801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业无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1310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4789.26-2013</w:t>
            </w:r>
          </w:p>
        </w:tc>
      </w:tr>
      <w:tr>
        <w:trPr>
          <w:trHeight w:val="801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菌落总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1310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4789.2-2016 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肠菌群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1310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4789.3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法</w:t>
            </w:r>
          </w:p>
        </w:tc>
      </w:tr>
      <w:tr>
        <w:trPr>
          <w:trHeight w:val="2094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聚氰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部、工业和信息化部、农业部、工商总局质检总局公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/T 22388-200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法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奶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再制干酪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肠菌群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5420 GB 2519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4789.3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法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黄色葡萄球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9921 GB 2519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4789.10-2016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法</w:t>
            </w:r>
          </w:p>
        </w:tc>
      </w:tr>
      <w:tr>
        <w:trPr>
          <w:trHeight w:val="801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门氏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9921 GB 2519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4789.4-2016 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核细胞增生李斯特氏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9921 GB 2519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4789.30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法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酵母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519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4789.15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法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霉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519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4789.15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法</w:t>
            </w:r>
          </w:p>
        </w:tc>
      </w:tr>
      <w:tr>
        <w:trPr>
          <w:trHeight w:val="2094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聚氰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部、工业和信息化部、农业部、工商总局质检总局公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/T 22388-200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法</w:t>
            </w:r>
          </w:p>
        </w:tc>
      </w:tr>
      <w:tr>
        <w:trPr>
          <w:trHeight w:val="801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菌落总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519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4789.2-2016 </w:t>
            </w:r>
          </w:p>
        </w:tc>
      </w:tr>
      <w:tr>
        <w:trPr>
          <w:trHeight w:val="2353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奶片、奶条等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聚氰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部、工业和信息化部、农业部、工商总局、质检总局公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/T 22388-200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法</w:t>
            </w:r>
          </w:p>
        </w:tc>
      </w:tr>
      <w:tr>
        <w:trPr>
          <w:trHeight w:val="122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氢乙酸及其钠盐（以脱氢乙酸计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121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法</w:t>
            </w:r>
          </w:p>
        </w:tc>
      </w:tr>
      <w:tr>
        <w:trPr>
          <w:trHeight w:val="801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门氏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9921 GB 31607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4789.4-2016 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稀奶油、奶油和无水奶油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酸度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19646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239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法</w:t>
            </w:r>
          </w:p>
        </w:tc>
      </w:tr>
      <w:tr>
        <w:trPr>
          <w:trHeight w:val="801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业无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19646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4789.26-2013</w:t>
            </w:r>
          </w:p>
        </w:tc>
      </w:tr>
      <w:tr>
        <w:trPr>
          <w:trHeight w:val="801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菌落总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19646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4789.2-2016 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肠菌群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19646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4789.3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法</w:t>
            </w:r>
          </w:p>
        </w:tc>
      </w:tr>
      <w:tr>
        <w:trPr>
          <w:trHeight w:val="801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门氏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19646 GB 2992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4789.4-2016 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霉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19646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4789.15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法</w:t>
            </w:r>
          </w:p>
        </w:tc>
      </w:tr>
      <w:tr>
        <w:trPr>
          <w:trHeight w:val="2094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聚氰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部、工业和信息化部、农业部、工商总局质检总局公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/T 22388-200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法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脂肪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5009.6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6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法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饮料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饮料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装饮用水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饮用天然矿泉水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限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85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产品明示要求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8538-2016  11.2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限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锶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85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产品明示要求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8538-2016  11.2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限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85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产品明示要求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8538-2016  11.2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限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偏硅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85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产品明示要求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8538-2016  35.2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限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硒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85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产品明示要求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8538-2016  11.2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限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离二氧化碳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85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产品明示要求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8538-2016 39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限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溶解性总固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85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产品明示要求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8538-2016  7.1</w:t>
            </w:r>
          </w:p>
        </w:tc>
      </w:tr>
      <w:tr>
        <w:trPr>
          <w:trHeight w:val="801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镍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8537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8538-2016  11.2</w:t>
            </w:r>
          </w:p>
        </w:tc>
      </w:tr>
      <w:tr>
        <w:trPr>
          <w:trHeight w:val="801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锑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8537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8538-2016  11.2</w:t>
            </w:r>
          </w:p>
        </w:tc>
      </w:tr>
      <w:tr>
        <w:trPr>
          <w:trHeight w:val="801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溴酸盐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8537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8538-2016  49.1</w:t>
            </w:r>
          </w:p>
        </w:tc>
      </w:tr>
      <w:tr>
        <w:trPr>
          <w:trHeight w:val="801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硝酸盐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O3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8538-2016 40.2</w:t>
            </w:r>
          </w:p>
        </w:tc>
      </w:tr>
      <w:tr>
        <w:trPr>
          <w:trHeight w:val="921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硝酸盐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O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8538-2016 41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肠菌群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8537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8538-2016  55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管发酵法</w:t>
            </w:r>
          </w:p>
        </w:tc>
      </w:tr>
      <w:tr>
        <w:trPr>
          <w:trHeight w:val="622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绿假单胞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8537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8538-2016 57</w:t>
            </w:r>
          </w:p>
        </w:tc>
      </w:tr>
      <w:tr>
        <w:trPr>
          <w:trHeight w:val="801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饮用纯净水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耗氧量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19298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/T 5750.7-2006 1.1</w:t>
            </w:r>
          </w:p>
        </w:tc>
      </w:tr>
      <w:tr>
        <w:trPr>
          <w:trHeight w:val="921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硝酸盐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O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8538-2016 41</w:t>
            </w:r>
          </w:p>
        </w:tc>
      </w:tr>
      <w:tr>
        <w:trPr>
          <w:trHeight w:val="801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氯（游离氯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19298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/T 5750.11-2006 1.1</w:t>
            </w:r>
          </w:p>
        </w:tc>
      </w:tr>
      <w:tr>
        <w:trPr>
          <w:trHeight w:val="801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氯甲烷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19298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/T 5750.8-2006 1.2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溴酸盐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19298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/T 5750.10-2006  14.1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肠菌群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19298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4789.3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法</w:t>
            </w:r>
          </w:p>
        </w:tc>
      </w:tr>
      <w:tr>
        <w:trPr>
          <w:trHeight w:val="622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绿假单胞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19298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8538-2016 57</w:t>
            </w:r>
          </w:p>
        </w:tc>
      </w:tr>
      <w:tr>
        <w:trPr>
          <w:trHeight w:val="801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导率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17323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17323-1998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阴离子合成洗涤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19298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/T 5750.4-2006 10.1</w:t>
            </w:r>
          </w:p>
        </w:tc>
      </w:tr>
      <w:tr>
        <w:trPr>
          <w:trHeight w:val="801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类饮用水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耗氧量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19298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/T 5750.7-2006 1.1</w:t>
            </w:r>
          </w:p>
        </w:tc>
      </w:tr>
      <w:tr>
        <w:trPr>
          <w:trHeight w:val="921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硝酸盐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O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8538-2016 41</w:t>
            </w:r>
          </w:p>
        </w:tc>
      </w:tr>
      <w:tr>
        <w:trPr>
          <w:trHeight w:val="801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氯（游离氯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19298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/T 5750.11-2006 1.1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溴酸盐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19298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/T 5750.10-2006  14.1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肠菌群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19298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4789.3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法</w:t>
            </w:r>
          </w:p>
        </w:tc>
      </w:tr>
      <w:tr>
        <w:trPr>
          <w:trHeight w:val="622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绿假单胞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19298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8538-2016 57</w:t>
            </w:r>
          </w:p>
        </w:tc>
      </w:tr>
      <w:tr>
        <w:trPr>
          <w:trHeight w:val="801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氯甲烷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19298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/T 5750.8-2006 1.2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阴离子合成洗涤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19298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/T 5750.4-2006 10.1</w:t>
            </w:r>
          </w:p>
        </w:tc>
      </w:tr>
      <w:tr>
        <w:trPr>
          <w:trHeight w:val="622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果蔬汁类及其饮料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果蔬汁类及其饮料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较高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2</w:t>
            </w:r>
          </w:p>
        </w:tc>
      </w:tr>
      <w:tr>
        <w:trPr>
          <w:trHeight w:val="323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展青霉素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展青霉素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1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（以苯甲酸计）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梨酸及其钾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梨酸及其钾盐（以山梨酸计）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</w:t>
            </w:r>
          </w:p>
        </w:tc>
      </w:tr>
      <w:tr>
        <w:trPr>
          <w:trHeight w:val="122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氢乙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氢乙酸及其钠盐（以脱氢乙酸计）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</w:t>
            </w:r>
          </w:p>
        </w:tc>
      </w:tr>
      <w:tr>
        <w:trPr>
          <w:trHeight w:val="1577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腐剂混合使用时各自用量占其最大使用量的比例之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腐剂混合使用时各自用量占其最大使用量的比例之和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糖精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28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法</w:t>
            </w:r>
          </w:p>
        </w:tc>
      </w:tr>
      <w:tr>
        <w:trPr>
          <w:trHeight w:val="801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赛蜜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/T 5009.140-2003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甜蜜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97-2016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法</w:t>
            </w:r>
          </w:p>
        </w:tc>
      </w:tr>
      <w:tr>
        <w:trPr>
          <w:trHeight w:val="183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成着色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苋菜红、胭脂红、柠檬黄、日落黄、亮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5009.35-2016</w:t>
            </w:r>
          </w:p>
        </w:tc>
      </w:tr>
      <w:tr>
        <w:trPr>
          <w:trHeight w:val="801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菌落总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710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4789.2-2016 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肠菌群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7101 GB 1732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4789.3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法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霉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710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4789.15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法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酵母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710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4789.15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法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霉菌和酵母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1732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4789.15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法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蛋白饮料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蛋白饮料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较高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蛋白质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明示标准及质量要求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5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法</w:t>
            </w:r>
          </w:p>
        </w:tc>
      </w:tr>
      <w:tr>
        <w:trPr>
          <w:trHeight w:val="2353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聚氰胺（限添加奶粉、牛奶类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部、工业和信息化部、农业部、工商总局、质检总局公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/T 22388-200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法</w:t>
            </w:r>
          </w:p>
        </w:tc>
      </w:tr>
      <w:tr>
        <w:trPr>
          <w:trHeight w:val="801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菌落总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710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4789.2-2016 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肠菌群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710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4789.3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法</w:t>
            </w:r>
          </w:p>
        </w:tc>
      </w:tr>
      <w:tr>
        <w:trPr>
          <w:trHeight w:val="801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门氏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9921 GB 31607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4789.4-2016 </w:t>
            </w:r>
          </w:p>
        </w:tc>
      </w:tr>
      <w:tr>
        <w:trPr>
          <w:trHeight w:val="122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氢乙酸及其钠盐（以脱氢乙酸计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121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法</w:t>
            </w:r>
          </w:p>
        </w:tc>
      </w:tr>
      <w:tr>
        <w:trPr>
          <w:trHeight w:val="801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碳酸饮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碳酸饮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氧化碳气容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明示标准及质量要求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/T 10792-2008 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28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法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梨酸及其钾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28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法</w:t>
            </w:r>
          </w:p>
        </w:tc>
      </w:tr>
      <w:tr>
        <w:trPr>
          <w:trHeight w:val="1577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腐剂混合使用时各自用量占其最大使用量的比例之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甜蜜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97-2016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法</w:t>
            </w:r>
          </w:p>
        </w:tc>
      </w:tr>
      <w:tr>
        <w:trPr>
          <w:trHeight w:val="801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菌落总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710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4789.2-2016 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霉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710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4789.15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法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酵母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710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4789.15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法</w:t>
            </w:r>
          </w:p>
        </w:tc>
      </w:tr>
      <w:tr>
        <w:trPr>
          <w:trHeight w:val="801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茶饮料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茶饮料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较高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茶多酚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明示标准及质量要求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/T 21733-2008 </w:t>
            </w:r>
          </w:p>
        </w:tc>
      </w:tr>
      <w:tr>
        <w:trPr>
          <w:trHeight w:val="801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咖啡因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明示标准及质量要求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5009.139-2014</w:t>
            </w:r>
          </w:p>
        </w:tc>
      </w:tr>
      <w:tr>
        <w:trPr>
          <w:trHeight w:val="801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菌落总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710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4789.2-2016 </w:t>
            </w:r>
          </w:p>
        </w:tc>
      </w:tr>
      <w:tr>
        <w:trPr>
          <w:trHeight w:val="122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氢乙酸及其钠盐（以脱氢乙酸计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121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法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体饮料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体饮料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蛋白质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明示标准及质量要求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5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法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12-2017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法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赭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96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法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28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法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梨酸及其钾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28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法</w:t>
            </w:r>
          </w:p>
        </w:tc>
      </w:tr>
      <w:tr>
        <w:trPr>
          <w:trHeight w:val="1577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腐剂混合使用时各自用量占其最大使用量的比例之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糖精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28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法</w:t>
            </w:r>
          </w:p>
        </w:tc>
      </w:tr>
      <w:tr>
        <w:trPr>
          <w:trHeight w:val="183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成着色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苋菜红、胭脂红、柠檬黄、日落黄、亮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5009.35-2016</w:t>
            </w:r>
          </w:p>
        </w:tc>
      </w:tr>
      <w:tr>
        <w:trPr>
          <w:trHeight w:val="801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菌落总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710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4789.2-2016 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肠菌群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710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4789.3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法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霉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710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4789.15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法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饮料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饮料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28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法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梨酸及其钾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28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法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氢乙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121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法</w:t>
            </w:r>
          </w:p>
        </w:tc>
      </w:tr>
      <w:tr>
        <w:trPr>
          <w:trHeight w:val="1577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腐剂混合使用时各自用量占其最大使用量的比例之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糖精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28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法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甜蜜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97-2016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法</w:t>
            </w:r>
          </w:p>
        </w:tc>
      </w:tr>
      <w:tr>
        <w:trPr>
          <w:trHeight w:val="183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成着色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苋菜红、胭脂红、柠檬黄、日落黄、亮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5009.35-2016</w:t>
            </w:r>
          </w:p>
        </w:tc>
      </w:tr>
      <w:tr>
        <w:trPr>
          <w:trHeight w:val="801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菌落总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710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4789.2-2016 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肠菌群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710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4789.3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法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霉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710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4789.15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法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酵母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710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4789.15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法</w:t>
            </w:r>
          </w:p>
        </w:tc>
      </w:tr>
      <w:tr>
        <w:trPr>
          <w:trHeight w:val="801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门氏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9921 GB 31607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4789.4-2016 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便食品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便食品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便面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炸面、非油炸面、方便米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方便粉丝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较高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分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1740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明示标准和质量要求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3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法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酸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脂肪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1740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明示标准和质量要求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229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法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过氧化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脂肪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1740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明示标准和质量要求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227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法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菌落总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1740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明示标准和质量要求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4789.2-2016 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肠菌群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1740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明示标准和质量要求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4789.3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法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味面制品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味面制品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较高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酸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脂肪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明示标准及质量要求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229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法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过氧化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脂肪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明示标准及质量要求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227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法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28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法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梨酸及其钾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28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法</w:t>
            </w:r>
          </w:p>
        </w:tc>
      </w:tr>
      <w:tr>
        <w:trPr>
          <w:trHeight w:val="122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氢乙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121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法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糖精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28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法</w:t>
            </w:r>
          </w:p>
        </w:tc>
      </w:tr>
      <w:tr>
        <w:trPr>
          <w:trHeight w:val="801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氯蔗糖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2255-2014</w:t>
            </w:r>
          </w:p>
        </w:tc>
      </w:tr>
      <w:tr>
        <w:trPr>
          <w:trHeight w:val="801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菌落总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明示标准及质量要求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4789.2-2016 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肠菌群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明示标准及质量要求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4789.3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法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霉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明示标准及质量要求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4789.15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法</w:t>
            </w:r>
          </w:p>
        </w:tc>
      </w:tr>
      <w:tr>
        <w:trPr>
          <w:trHeight w:val="801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门氏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9921 GB 31607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4789.4-2016 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黄色葡萄球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9921 GB 31607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4789.10-2016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法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方便食品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便粥、方便盒饭、冷面及其他熟制方便食品等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较高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酸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脂肪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明示标准及质量要求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229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法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过氧化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脂肪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明示标准及质量要求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227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法</w:t>
            </w:r>
          </w:p>
        </w:tc>
      </w:tr>
      <w:tr>
        <w:trPr>
          <w:trHeight w:val="1318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产品明示标准及质量要求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12-2017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法</w:t>
            </w:r>
          </w:p>
        </w:tc>
      </w:tr>
      <w:tr>
        <w:trPr>
          <w:trHeight w:val="1318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黄曲霉毒素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₁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产品明示标准和质量要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22-2016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法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28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法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梨酸及其钾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28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法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糖精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28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法</w:t>
            </w:r>
          </w:p>
        </w:tc>
      </w:tr>
      <w:tr>
        <w:trPr>
          <w:trHeight w:val="1318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菌落总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196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产品明示标准及质量要求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4789.2-2016 </w:t>
            </w:r>
          </w:p>
        </w:tc>
      </w:tr>
      <w:tr>
        <w:trPr>
          <w:trHeight w:val="1318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肠菌群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196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产品明示标准及质量要求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4789.3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法</w:t>
            </w:r>
          </w:p>
        </w:tc>
      </w:tr>
      <w:tr>
        <w:trPr>
          <w:trHeight w:val="1318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霉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196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产品明示标准及质量要求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4789.15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法</w:t>
            </w:r>
          </w:p>
        </w:tc>
      </w:tr>
      <w:tr>
        <w:trPr>
          <w:trHeight w:val="183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门氏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99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，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316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产品明示标准和质量要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4789.4-2016 </w:t>
            </w:r>
          </w:p>
        </w:tc>
      </w:tr>
      <w:tr>
        <w:trPr>
          <w:trHeight w:val="183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黄色葡萄球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99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，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316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产品明示标准和质量要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4789.10-2016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法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饼干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饼干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饼干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饼干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酸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脂肪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710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229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法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过氧化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脂肪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710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227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法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28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法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梨酸及其钾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28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法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铝的残留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样品，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182-2017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法</w:t>
            </w:r>
          </w:p>
        </w:tc>
      </w:tr>
      <w:tr>
        <w:trPr>
          <w:trHeight w:val="122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氢乙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121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法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甜蜜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97-2016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法</w:t>
            </w:r>
          </w:p>
        </w:tc>
      </w:tr>
      <w:tr>
        <w:trPr>
          <w:trHeight w:val="801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菌落总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710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4789.2-2016 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肠菌群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710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4789.3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法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霉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710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4789.15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法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黄色葡萄球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9921 GB 31607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4789.10-2016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法</w:t>
            </w:r>
          </w:p>
        </w:tc>
      </w:tr>
      <w:tr>
        <w:trPr>
          <w:trHeight w:val="801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门氏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9921 GB 31607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4789.4-2016 </w:t>
            </w:r>
          </w:p>
        </w:tc>
      </w:tr>
      <w:tr>
        <w:trPr>
          <w:trHeight w:val="801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罐头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罐头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禽水产罐头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禽肉类罐头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15-2014 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28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法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梨酸及其钾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28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法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糖精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28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法</w:t>
            </w:r>
          </w:p>
        </w:tc>
      </w:tr>
      <w:tr>
        <w:trPr>
          <w:trHeight w:val="801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业无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7098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4789.26-2013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产动物类罐头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7089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208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法</w:t>
            </w:r>
          </w:p>
        </w:tc>
      </w:tr>
      <w:tr>
        <w:trPr>
          <w:trHeight w:val="1318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机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11-201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篇第一法</w:t>
            </w:r>
          </w:p>
        </w:tc>
      </w:tr>
      <w:tr>
        <w:trPr>
          <w:trHeight w:val="122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氢乙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121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法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28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法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梨酸及其钾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28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法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糖精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28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法</w:t>
            </w:r>
          </w:p>
        </w:tc>
      </w:tr>
      <w:tr>
        <w:trPr>
          <w:trHeight w:val="801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业无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7098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4789.26-2013</w:t>
            </w:r>
          </w:p>
        </w:tc>
      </w:tr>
      <w:tr>
        <w:trPr>
          <w:trHeight w:val="2353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果蔬罐头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果类罐头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较高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成着色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柠檬黄、日落黄、苋菜红、胭脂红、赤藓红、诱惑红、亮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/T 21916-2008</w:t>
            </w:r>
          </w:p>
        </w:tc>
      </w:tr>
      <w:tr>
        <w:trPr>
          <w:trHeight w:val="122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氢乙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121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法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28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法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梨酸及其钾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28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法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糖精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28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法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甜蜜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97-2016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法</w:t>
            </w:r>
          </w:p>
        </w:tc>
      </w:tr>
      <w:tr>
        <w:trPr>
          <w:trHeight w:val="801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斯巴甜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263-2016 </w:t>
            </w:r>
          </w:p>
        </w:tc>
      </w:tr>
      <w:tr>
        <w:trPr>
          <w:trHeight w:val="801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业无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7098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4789.26-2013</w:t>
            </w:r>
          </w:p>
        </w:tc>
      </w:tr>
      <w:tr>
        <w:trPr>
          <w:trHeight w:val="122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蔬菜类罐头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较高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氢乙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121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法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28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法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梨酸及其钾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28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法</w:t>
            </w:r>
          </w:p>
        </w:tc>
      </w:tr>
      <w:tr>
        <w:trPr>
          <w:trHeight w:val="801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二胺四乙酸二钠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278-2016 </w:t>
            </w:r>
          </w:p>
        </w:tc>
      </w:tr>
      <w:tr>
        <w:trPr>
          <w:trHeight w:val="801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业无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7098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4789.26-2013</w:t>
            </w:r>
          </w:p>
        </w:tc>
      </w:tr>
      <w:tr>
        <w:trPr>
          <w:trHeight w:val="122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菌罐头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较高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氢乙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121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法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28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法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二胺四乙酸二钠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SN/T 3855-201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法</w:t>
            </w:r>
          </w:p>
        </w:tc>
      </w:tr>
      <w:tr>
        <w:trPr>
          <w:trHeight w:val="801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业无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7098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4789.26-2013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罐头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罐头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黄曲霉毒素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₁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22-2016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法</w:t>
            </w:r>
          </w:p>
        </w:tc>
      </w:tr>
      <w:tr>
        <w:trPr>
          <w:trHeight w:val="122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氢乙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121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法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28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法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梨酸及其钾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28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法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糖精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28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法</w:t>
            </w:r>
          </w:p>
        </w:tc>
      </w:tr>
      <w:tr>
        <w:trPr>
          <w:trHeight w:val="801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二胺四乙酸二钠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278-2016 </w:t>
            </w:r>
          </w:p>
        </w:tc>
      </w:tr>
      <w:tr>
        <w:trPr>
          <w:trHeight w:val="801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业无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7098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4789.26-2013</w:t>
            </w:r>
          </w:p>
        </w:tc>
      </w:tr>
      <w:tr>
        <w:trPr>
          <w:trHeight w:val="1835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冻饮品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冻饮品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冻饮品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冰淇淋、雪糕、雪泥、冰棍、食用冰、甜味冰、其他类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较高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蛋白质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/T 311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/T 311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产品明示标准及质量要求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5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法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甜蜜素（以环己基氨基磺酸计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97-2016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法</w:t>
            </w:r>
          </w:p>
        </w:tc>
      </w:tr>
      <w:tr>
        <w:trPr>
          <w:trHeight w:val="801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菌落总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59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4789.2-2016 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肠菌群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59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4789.3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法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糖精钠（以糖精计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28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法</w:t>
            </w:r>
          </w:p>
        </w:tc>
      </w:tr>
      <w:tr>
        <w:trPr>
          <w:trHeight w:val="801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斯巴甜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263-2016 </w:t>
            </w:r>
          </w:p>
        </w:tc>
      </w:tr>
      <w:tr>
        <w:trPr>
          <w:trHeight w:val="801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门氏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992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4789.4-2016 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核细胞增生李斯特氏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992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4789.30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法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速冻食品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速冻面米食品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速冻面米食品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速冻面米生制品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较高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过氧化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脂肪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1929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227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法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黄曲霉毒素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₁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22-2016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法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12-2017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法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糖精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28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法</w:t>
            </w:r>
          </w:p>
        </w:tc>
      </w:tr>
      <w:tr>
        <w:trPr>
          <w:trHeight w:val="801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菌落总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1929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4789.2-2016 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肠菌群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1929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4789.3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法</w:t>
            </w:r>
          </w:p>
        </w:tc>
      </w:tr>
      <w:tr>
        <w:trPr>
          <w:trHeight w:val="801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门氏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9921 GB 31607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4789.4-2016 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黄色葡萄球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9921 GB 31607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4789.10-2016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法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速冻面米熟制品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较高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糖精钠（以糖精计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28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法</w:t>
            </w:r>
          </w:p>
        </w:tc>
      </w:tr>
      <w:tr>
        <w:trPr>
          <w:trHeight w:val="801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菌落总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1929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4789.2-2016 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肠菌群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1929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4789.3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法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过氧化值（以脂肪计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1929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227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法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黄曲霉毒素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₁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22-2016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法</w:t>
            </w:r>
          </w:p>
        </w:tc>
      </w:tr>
      <w:tr>
        <w:trPr>
          <w:trHeight w:val="801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门氏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9921 GB 31607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4789.4-2016 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黄色葡萄球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9921 GB 31607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4789.10-2016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法</w:t>
            </w:r>
          </w:p>
        </w:tc>
      </w:tr>
      <w:tr>
        <w:trPr>
          <w:trHeight w:val="1577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速冻调制食品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速冻调理肉制品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速冻调理肉制品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过氧化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脂肪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19295 SB/T 1037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产品明示标准及质量要求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227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法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12-2017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法</w:t>
            </w:r>
          </w:p>
        </w:tc>
      </w:tr>
      <w:tr>
        <w:trPr>
          <w:trHeight w:val="801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123-2014 </w:t>
            </w:r>
          </w:p>
        </w:tc>
      </w:tr>
      <w:tr>
        <w:trPr>
          <w:trHeight w:val="1577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氯霉素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顿办函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/T 22338-200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液相色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谱法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成着色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胭脂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/T 9695.6-200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法</w:t>
            </w:r>
          </w:p>
        </w:tc>
      </w:tr>
      <w:tr>
        <w:trPr>
          <w:trHeight w:val="801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菌落总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19295 SB/T 10379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4789.2-2016 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肠菌群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19295 SB/T 10379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4789.3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法</w:t>
            </w:r>
          </w:p>
        </w:tc>
      </w:tr>
      <w:tr>
        <w:trPr>
          <w:trHeight w:val="801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门氏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9921 GB 31607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4789.4-2016 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黄色葡萄球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9921 GB 31607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4789.10-2016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法</w:t>
            </w:r>
          </w:p>
        </w:tc>
      </w:tr>
      <w:tr>
        <w:trPr>
          <w:trHeight w:val="183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速冻调制水产制品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速冻调制水产制品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过氧化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脂肪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1929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B/T 1037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产品明示标准及质量要求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227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法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28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法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梨酸及其钾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28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法</w:t>
            </w:r>
          </w:p>
        </w:tc>
      </w:tr>
      <w:tr>
        <w:trPr>
          <w:trHeight w:val="801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菌落总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19295 SB/T 10379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4789.2-2016 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肠菌群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19295 SB/T 10379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4789.3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法</w:t>
            </w:r>
          </w:p>
        </w:tc>
      </w:tr>
      <w:tr>
        <w:trPr>
          <w:trHeight w:val="801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门氏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9921 GB 31607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4789.4-2016 </w:t>
            </w:r>
          </w:p>
        </w:tc>
      </w:tr>
      <w:tr>
        <w:trPr>
          <w:trHeight w:val="801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溶血性弧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9921 GB 31607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4789.7-2013 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核细胞增生李斯特氏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9921 GB 31607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4789.30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法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速冻其他食品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速冻谷物食品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速冻谷物食品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12-2017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法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黄曲霉毒素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₁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22-2016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法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速冻蔬菜制品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速冻蔬菜制品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28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法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梨酸及其钾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28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法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糖精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28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法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速冻水果制品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速冻水果制品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12-2017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法</w:t>
            </w:r>
          </w:p>
        </w:tc>
      </w:tr>
      <w:tr>
        <w:trPr>
          <w:trHeight w:val="801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15-2014 </w:t>
            </w:r>
          </w:p>
        </w:tc>
      </w:tr>
      <w:tr>
        <w:trPr>
          <w:trHeight w:val="801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菌落总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明示标准及质量要求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4789.2-2016 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肠菌群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明示标准及质量要求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4789.3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法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霉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明示标准及质量要求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4789.15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法</w:t>
            </w:r>
          </w:p>
        </w:tc>
      </w:tr>
      <w:tr>
        <w:trPr>
          <w:trHeight w:val="801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门氏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9921 GB 31607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4789.4-2016 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黄色葡萄球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9921 GB 31607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4789.10-2016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法</w:t>
            </w:r>
          </w:p>
        </w:tc>
      </w:tr>
      <w:tr>
        <w:trPr>
          <w:trHeight w:val="1318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薯类和膨化食品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薯类和膨化食品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膨化食品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油型膨化食品和非含油型膨化食品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较高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分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174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产品明示标准及质量要求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3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法</w:t>
            </w:r>
          </w:p>
        </w:tc>
      </w:tr>
      <w:tr>
        <w:trPr>
          <w:trHeight w:val="1318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酸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脂肪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174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产品明示标准及质量要求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229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法</w:t>
            </w:r>
          </w:p>
        </w:tc>
      </w:tr>
      <w:tr>
        <w:trPr>
          <w:trHeight w:val="1318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过氧化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脂肪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174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产品明示标准及质量要求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227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法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黄曲霉毒素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₁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22-2016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法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糖精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28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法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28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法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梨酸及其钾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28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法</w:t>
            </w:r>
          </w:p>
        </w:tc>
      </w:tr>
      <w:tr>
        <w:trPr>
          <w:trHeight w:val="1318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菌落总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174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产品明示标准及质量要求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4789.2-2016 </w:t>
            </w:r>
          </w:p>
        </w:tc>
      </w:tr>
      <w:tr>
        <w:trPr>
          <w:trHeight w:val="1318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肠菌群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174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产品明示标准及质量要求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4789.3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法</w:t>
            </w:r>
          </w:p>
        </w:tc>
      </w:tr>
      <w:tr>
        <w:trPr>
          <w:trHeight w:val="801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门氏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9921 GB 31607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4789.4-2016 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黄色葡萄球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9921 GB 31607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4789.10-2016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法</w:t>
            </w:r>
          </w:p>
        </w:tc>
      </w:tr>
      <w:tr>
        <w:trPr>
          <w:trHeight w:val="1318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薯类食品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制薯类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酸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脂肪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B/T 26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产品明示标准及质量要求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229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法</w:t>
            </w:r>
          </w:p>
        </w:tc>
      </w:tr>
      <w:tr>
        <w:trPr>
          <w:trHeight w:val="1318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过氧化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脂肪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B/T 26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产品明示标准及质量要求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227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法</w:t>
            </w:r>
          </w:p>
        </w:tc>
      </w:tr>
      <w:tr>
        <w:trPr>
          <w:trHeight w:val="1318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菌落总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B/T 26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产品明示标准及质量要求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4789.2-2016 </w:t>
            </w:r>
          </w:p>
        </w:tc>
      </w:tr>
      <w:tr>
        <w:trPr>
          <w:trHeight w:val="1318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肠菌群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B/T 26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产品明示标准及质量要求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4789.3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法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12-2017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法</w:t>
            </w:r>
          </w:p>
        </w:tc>
      </w:tr>
      <w:tr>
        <w:trPr>
          <w:trHeight w:val="801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门氏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9921,GB 31607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4789.4-2016 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黄色葡萄球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9921,GB 31607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4789.10-2016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法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冻薯类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12-2017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法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薯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12-2017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法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28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法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梨酸及其钾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28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法</w:t>
            </w:r>
          </w:p>
        </w:tc>
      </w:tr>
      <w:tr>
        <w:trPr>
          <w:trHeight w:val="801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业无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明示标准及质量要求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4789.26-2013</w:t>
            </w:r>
          </w:p>
        </w:tc>
      </w:tr>
      <w:tr>
        <w:trPr>
          <w:trHeight w:val="801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门氏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9921,GB 31607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4789.4-2016 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黄色葡萄球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9921,GB 31607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4789.10-2016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法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薯粉类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12-2017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法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类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12-2017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法</w:t>
            </w:r>
          </w:p>
        </w:tc>
      </w:tr>
      <w:tr>
        <w:trPr>
          <w:trHeight w:val="801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门氏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992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4789.4-2016 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黄色葡萄球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992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4789.10-2016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法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糖果制品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糖果制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巧克力及制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糖果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糖果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12-2017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法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糖精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28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法</w:t>
            </w:r>
          </w:p>
        </w:tc>
      </w:tr>
      <w:tr>
        <w:trPr>
          <w:trHeight w:val="1577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成着色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柠檬黄、苋菜红、胭脂红、日落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5009.35-2016</w:t>
            </w:r>
          </w:p>
        </w:tc>
      </w:tr>
      <w:tr>
        <w:trPr>
          <w:trHeight w:val="183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同色泽着色剂混合使用时各自用量占其最大使用量的比例之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01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菌落总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17399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4789.2-2016 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肠菌群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17399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4789.3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法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巧克力及巧克力制品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巧克力、巧克力制品、代可可脂巧克力及代可可脂巧克力制品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12-2017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法</w:t>
            </w:r>
          </w:p>
        </w:tc>
      </w:tr>
      <w:tr>
        <w:trPr>
          <w:trHeight w:val="801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门氏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9921,GB 31607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4789.4-2016 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果冻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果冻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梨酸及其钾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28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法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28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法</w:t>
            </w:r>
          </w:p>
        </w:tc>
      </w:tr>
      <w:tr>
        <w:trPr>
          <w:trHeight w:val="801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菌落总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19299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4789.2-2016 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肠菌群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19299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4789.3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法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霉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19299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4789.15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法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酵母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19299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4789.15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法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糖精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28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法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甜蜜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97-2016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法</w:t>
            </w:r>
          </w:p>
        </w:tc>
      </w:tr>
      <w:tr>
        <w:trPr>
          <w:trHeight w:val="323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茶叶及相关制品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茶叶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茶叶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茶、红茶、乌龙茶、黄茶、白茶、黑茶、花茶、袋泡茶、紧压茶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氟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12-2017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法</w:t>
            </w:r>
          </w:p>
        </w:tc>
      </w:tr>
      <w:tr>
        <w:trPr>
          <w:trHeight w:val="801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吡虫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3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3200.121-2021</w:t>
            </w:r>
          </w:p>
        </w:tc>
      </w:tr>
      <w:tr>
        <w:trPr>
          <w:trHeight w:val="801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草甘膦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3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SN/T 1923-2007 </w:t>
            </w:r>
          </w:p>
        </w:tc>
      </w:tr>
      <w:tr>
        <w:trPr>
          <w:trHeight w:val="801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拌磷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3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3200.113-2018</w:t>
            </w:r>
          </w:p>
        </w:tc>
      </w:tr>
      <w:tr>
        <w:trPr>
          <w:trHeight w:val="801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百威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3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3200.121-2021</w:t>
            </w:r>
          </w:p>
        </w:tc>
      </w:tr>
      <w:tr>
        <w:trPr>
          <w:trHeight w:val="801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苯菊酯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3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SN/T 1969-2007 </w:t>
            </w:r>
          </w:p>
        </w:tc>
      </w:tr>
      <w:tr>
        <w:trPr>
          <w:trHeight w:val="801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灭多威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3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3200.121-2021</w:t>
            </w:r>
          </w:p>
        </w:tc>
      </w:tr>
      <w:tr>
        <w:trPr>
          <w:trHeight w:val="801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氰戊菊酯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氰戊菊酯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3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3200.113-2018</w:t>
            </w:r>
          </w:p>
        </w:tc>
      </w:tr>
      <w:tr>
        <w:trPr>
          <w:trHeight w:val="801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氯杀螨醇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3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3200.113-2018</w:t>
            </w:r>
          </w:p>
        </w:tc>
      </w:tr>
      <w:tr>
        <w:trPr>
          <w:trHeight w:val="801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胺硫磷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3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3200.113-2018</w:t>
            </w:r>
          </w:p>
        </w:tc>
      </w:tr>
      <w:tr>
        <w:trPr>
          <w:trHeight w:val="801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氧乐果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3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3200.113-2018</w:t>
            </w:r>
          </w:p>
        </w:tc>
      </w:tr>
      <w:tr>
        <w:trPr>
          <w:trHeight w:val="801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酰甲胺磷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3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3200.121-2021</w:t>
            </w:r>
          </w:p>
        </w:tc>
      </w:tr>
      <w:tr>
        <w:trPr>
          <w:trHeight w:val="801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毒死蜱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3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3200.113-2018</w:t>
            </w:r>
          </w:p>
        </w:tc>
      </w:tr>
      <w:tr>
        <w:trPr>
          <w:trHeight w:val="801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毒虫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3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N/T 2324-2009</w:t>
            </w:r>
          </w:p>
        </w:tc>
      </w:tr>
      <w:tr>
        <w:trPr>
          <w:trHeight w:val="801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氯酞酸甲酯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3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N/T 4138-2015</w:t>
            </w:r>
          </w:p>
        </w:tc>
      </w:tr>
      <w:tr>
        <w:trPr>
          <w:trHeight w:val="801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灭螨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3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N/T 4066-2014</w:t>
            </w:r>
          </w:p>
        </w:tc>
      </w:tr>
      <w:tr>
        <w:trPr>
          <w:trHeight w:val="801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氧滴滴涕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3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3200.113-2018</w:t>
            </w:r>
          </w:p>
        </w:tc>
      </w:tr>
      <w:tr>
        <w:trPr>
          <w:trHeight w:val="801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乐酚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3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N/T 4591-2016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茶制品和代用茶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茶制品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速溶茶类、其它含茶制品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明示标准和质量要求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12-2017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法</w:t>
            </w:r>
          </w:p>
        </w:tc>
      </w:tr>
      <w:tr>
        <w:trPr>
          <w:trHeight w:val="801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菌落总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明示标准和质量要求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4789.2-2016 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肠菌群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明示标准和质量要求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4789.3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法</w:t>
            </w:r>
          </w:p>
        </w:tc>
      </w:tr>
      <w:tr>
        <w:trPr>
          <w:trHeight w:val="1318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用茶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用茶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产品明示标准及质量要求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12-2017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法</w:t>
            </w:r>
          </w:p>
        </w:tc>
      </w:tr>
      <w:tr>
        <w:trPr>
          <w:trHeight w:val="801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哒螨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3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3200.113-2018</w:t>
            </w:r>
          </w:p>
        </w:tc>
      </w:tr>
      <w:tr>
        <w:trPr>
          <w:trHeight w:val="801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啶虫脒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3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3200.121-2021</w:t>
            </w:r>
          </w:p>
        </w:tc>
      </w:tr>
      <w:tr>
        <w:trPr>
          <w:trHeight w:val="801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唑螨酯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3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3200.121-2021</w:t>
            </w:r>
          </w:p>
        </w:tc>
      </w:tr>
      <w:tr>
        <w:trPr>
          <w:trHeight w:val="801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吡虫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3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3200.121-2021</w:t>
            </w:r>
          </w:p>
        </w:tc>
      </w:tr>
      <w:tr>
        <w:trPr>
          <w:trHeight w:val="801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井冈霉素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3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3200.74-2016</w:t>
            </w:r>
          </w:p>
        </w:tc>
      </w:tr>
      <w:tr>
        <w:trPr>
          <w:trHeight w:val="801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百威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3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3200.121-2021</w:t>
            </w:r>
          </w:p>
        </w:tc>
      </w:tr>
      <w:tr>
        <w:trPr>
          <w:trHeight w:val="801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炔螨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3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3200.121-2021</w:t>
            </w:r>
          </w:p>
        </w:tc>
      </w:tr>
      <w:tr>
        <w:trPr>
          <w:trHeight w:val="801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毒死蜱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3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3200.113-2018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类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蒸馏酒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酒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酒、白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液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白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精度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明示标准及质量要求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225-2016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法</w:t>
            </w:r>
          </w:p>
        </w:tc>
      </w:tr>
      <w:tr>
        <w:trPr>
          <w:trHeight w:val="801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醇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57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266-2016 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氰化物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C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57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36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法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糖精钠（以糖精计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28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法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甜蜜素（以环己基氨基磺酸计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97-2016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法</w:t>
            </w:r>
          </w:p>
        </w:tc>
      </w:tr>
      <w:tr>
        <w:trPr>
          <w:trHeight w:val="801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氯蔗糖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2255-2014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2,GB 2757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12-2017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法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酵酒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酒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酒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较高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精度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明示标准及质量要求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225-2016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法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（以苯甲酸计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28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法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梨酸及其钾盐（以山梨酸计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28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法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糖精钠（以糖精计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28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法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甜蜜素（以环己基氨基磺酸计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97-2016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法</w:t>
            </w:r>
          </w:p>
        </w:tc>
      </w:tr>
      <w:tr>
        <w:trPr>
          <w:trHeight w:val="801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氨基酸态氮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明示标准及质量要求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/T 13662-2018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啤酒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啤酒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精度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明示标准及质量要求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225-2016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法</w:t>
            </w:r>
          </w:p>
        </w:tc>
      </w:tr>
      <w:tr>
        <w:trPr>
          <w:trHeight w:val="801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醛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58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/T 5009.49-2008 </w:t>
            </w:r>
          </w:p>
        </w:tc>
      </w:tr>
      <w:tr>
        <w:trPr>
          <w:trHeight w:val="801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麦汁浓度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明示标准及质量要求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/T 4928-2008 9.2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葡萄酒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葡萄酒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较高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精度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明示标准及质量要求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225-2016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法</w:t>
            </w:r>
          </w:p>
        </w:tc>
      </w:tr>
      <w:tr>
        <w:trPr>
          <w:trHeight w:val="801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醇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明示标准及质量要求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266-2016 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（以苯甲酸计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28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法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梨酸及其钾盐（以山梨酸计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28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法</w:t>
            </w:r>
          </w:p>
        </w:tc>
      </w:tr>
      <w:tr>
        <w:trPr>
          <w:trHeight w:val="801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氧化硫残留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34-2016 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糖精钠（以糖精计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28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法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甜蜜素（以环己基氨基磺酸计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97-2016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法</w:t>
            </w:r>
          </w:p>
        </w:tc>
      </w:tr>
      <w:tr>
        <w:trPr>
          <w:trHeight w:val="801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氯蔗糖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2255-2014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果酒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果酒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较高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精度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明示标准及质量要求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225-2016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法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展青霉素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185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法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糖精钠（以糖精计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28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法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（以苯甲酸计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28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法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酒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发酵酒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发酵酒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较高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精度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明示标准及质量要求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225-2016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法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28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法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梨酸及其钾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28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法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糖精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28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法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制酒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蒸馏酒及食用酒精为酒基的配制酒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较高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精度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明示标准及质量要求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225-2016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法</w:t>
            </w:r>
          </w:p>
        </w:tc>
      </w:tr>
      <w:tr>
        <w:trPr>
          <w:trHeight w:val="801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醇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57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266-2016 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氰化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C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57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36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法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甜蜜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97-2016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法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发酵酒为酒基的配制酒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较高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精度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明示标准及质量要求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225-2016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法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28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法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梨酸及其钾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28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法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甜蜜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97-2016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法</w:t>
            </w:r>
          </w:p>
        </w:tc>
      </w:tr>
      <w:tr>
        <w:trPr>
          <w:trHeight w:val="801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蒸馏酒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蒸馏酒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较高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醇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57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266-2016 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氰化物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C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57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36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法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精度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明示标准及质量要求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225-2016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法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酱腌菜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酱腌菜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较高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12-2017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法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28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法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梨酸及其钾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28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法</w:t>
            </w:r>
          </w:p>
        </w:tc>
      </w:tr>
      <w:tr>
        <w:trPr>
          <w:trHeight w:val="122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氢乙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121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法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糖精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28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法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甜蜜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97-2016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法</w:t>
            </w:r>
          </w:p>
        </w:tc>
      </w:tr>
      <w:tr>
        <w:trPr>
          <w:trHeight w:val="801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斯巴甜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263-2016 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肠菌群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14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4789.3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法</w:t>
            </w:r>
          </w:p>
        </w:tc>
      </w:tr>
      <w:tr>
        <w:trPr>
          <w:trHeight w:val="1577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腐剂混合使用时各自用量占其最大使用量的比例之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硝酸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aNO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33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法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蔬菜干制品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蔬菜干制品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12-2017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法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28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法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梨酸及其钾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28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法</w:t>
            </w:r>
          </w:p>
        </w:tc>
      </w:tr>
      <w:tr>
        <w:trPr>
          <w:trHeight w:val="801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氧化硫残留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34-2016 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菌制品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制食用菌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12-2017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法</w:t>
            </w:r>
          </w:p>
        </w:tc>
      </w:tr>
      <w:tr>
        <w:trPr>
          <w:trHeight w:val="1318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11-2014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篇第一法</w:t>
            </w:r>
          </w:p>
        </w:tc>
      </w:tr>
      <w:tr>
        <w:trPr>
          <w:trHeight w:val="801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15-2014 </w:t>
            </w:r>
          </w:p>
        </w:tc>
      </w:tr>
      <w:tr>
        <w:trPr>
          <w:trHeight w:val="1318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17-201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篇第三法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腌渍食用菌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28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法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梨酸及其钾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28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法</w:t>
            </w:r>
          </w:p>
        </w:tc>
      </w:tr>
      <w:tr>
        <w:trPr>
          <w:trHeight w:val="122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氢乙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121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法</w:t>
            </w:r>
          </w:p>
        </w:tc>
      </w:tr>
      <w:tr>
        <w:trPr>
          <w:trHeight w:val="1577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腐剂混合使用时各自用量占其最大使用量的比例之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蔬菜制品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蔬菜制品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28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法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梨酸及其钾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28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法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糖精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28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法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果制品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果制品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蜜饯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蜜饯类、凉果类、果脯类、话化类、果糕类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较高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12-2017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法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28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法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梨酸及其钾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28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法</w:t>
            </w:r>
          </w:p>
        </w:tc>
      </w:tr>
      <w:tr>
        <w:trPr>
          <w:trHeight w:val="122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氢乙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121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法</w:t>
            </w:r>
          </w:p>
        </w:tc>
      </w:tr>
      <w:tr>
        <w:trPr>
          <w:trHeight w:val="1577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腐剂混合使用时各自用量占其最大使用量的比例之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糖精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28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法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甜蜜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97-2016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法</w:t>
            </w:r>
          </w:p>
        </w:tc>
      </w:tr>
      <w:tr>
        <w:trPr>
          <w:trHeight w:val="801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氧化硫残留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34-2016 </w:t>
            </w:r>
          </w:p>
        </w:tc>
      </w:tr>
      <w:tr>
        <w:trPr>
          <w:trHeight w:val="183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成着色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亮蓝、柠檬黄、日落黄、苋菜红、胭脂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5009.35-2016</w:t>
            </w:r>
          </w:p>
        </w:tc>
      </w:tr>
      <w:tr>
        <w:trPr>
          <w:trHeight w:val="183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同色泽着色剂混合使用时各自用量占其最大使用量的比例之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01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二胺四乙酸二钠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278-2016 </w:t>
            </w:r>
          </w:p>
        </w:tc>
      </w:tr>
      <w:tr>
        <w:trPr>
          <w:trHeight w:val="1318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菌落总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1488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产品明示标准及质量要求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4789.2-2016 </w:t>
            </w:r>
          </w:p>
        </w:tc>
      </w:tr>
      <w:tr>
        <w:trPr>
          <w:trHeight w:val="1318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肠菌群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1488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产品明示标准及质量要求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4789.3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法</w:t>
            </w:r>
          </w:p>
        </w:tc>
      </w:tr>
      <w:tr>
        <w:trPr>
          <w:trHeight w:val="1318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霉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1488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产品明示标准及质量要求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4789.15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法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果干制品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果干制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干枸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12-2017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法</w:t>
            </w:r>
          </w:p>
        </w:tc>
      </w:tr>
      <w:tr>
        <w:trPr>
          <w:trHeight w:val="801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哒螨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3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3200.113-2018</w:t>
            </w:r>
          </w:p>
        </w:tc>
      </w:tr>
      <w:tr>
        <w:trPr>
          <w:trHeight w:val="801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啶虫脒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3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3200.121-2021</w:t>
            </w:r>
          </w:p>
        </w:tc>
      </w:tr>
      <w:tr>
        <w:trPr>
          <w:trHeight w:val="801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百威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3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3200.121-2021</w:t>
            </w:r>
          </w:p>
        </w:tc>
      </w:tr>
      <w:tr>
        <w:trPr>
          <w:trHeight w:val="801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炔螨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3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3200.121-2021</w:t>
            </w:r>
          </w:p>
        </w:tc>
      </w:tr>
      <w:tr>
        <w:trPr>
          <w:trHeight w:val="801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毒死蜱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3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3200.113-2018</w:t>
            </w:r>
          </w:p>
        </w:tc>
      </w:tr>
      <w:tr>
        <w:trPr>
          <w:trHeight w:val="801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吡虫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3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3200.121-2021</w:t>
            </w:r>
          </w:p>
        </w:tc>
      </w:tr>
      <w:tr>
        <w:trPr>
          <w:trHeight w:val="921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氯氰菊酯和高效氯氰菊酯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3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3200.113-2018</w:t>
            </w:r>
          </w:p>
        </w:tc>
      </w:tr>
      <w:tr>
        <w:trPr>
          <w:trHeight w:val="801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唑螨酯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3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3200.121-2021</w:t>
            </w:r>
          </w:p>
        </w:tc>
      </w:tr>
      <w:tr>
        <w:trPr>
          <w:trHeight w:val="801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肟菌酯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3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23200.8-2016 </w:t>
            </w:r>
          </w:p>
        </w:tc>
      </w:tr>
      <w:tr>
        <w:trPr>
          <w:trHeight w:val="801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噁唑菌酮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3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3200.121-2021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梨酸及其钾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28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法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糖精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28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法</w:t>
            </w:r>
          </w:p>
        </w:tc>
      </w:tr>
      <w:tr>
        <w:trPr>
          <w:trHeight w:val="801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菌落总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明示标准及质量要求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4789.2-2016 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肠菌群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明示标准及质量要求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4789.3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法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霉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明示标准及质量要求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4789.15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法</w:t>
            </w:r>
          </w:p>
        </w:tc>
      </w:tr>
      <w:tr>
        <w:trPr>
          <w:trHeight w:val="122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果酱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果酱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氢乙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121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法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甜蜜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97-2016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法</w:t>
            </w:r>
          </w:p>
        </w:tc>
      </w:tr>
      <w:tr>
        <w:trPr>
          <w:trHeight w:val="1318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菌落总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/T 2247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产品明示标准及质量要求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4789.2-2016 </w:t>
            </w:r>
          </w:p>
        </w:tc>
      </w:tr>
      <w:tr>
        <w:trPr>
          <w:trHeight w:val="1318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肠菌群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/T 2247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产品明示标准及质量要求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4789.3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法</w:t>
            </w:r>
          </w:p>
        </w:tc>
      </w:tr>
      <w:tr>
        <w:trPr>
          <w:trHeight w:val="1318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霉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/T 2247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产品明示标准及质量要求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4789.15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法</w:t>
            </w:r>
          </w:p>
        </w:tc>
      </w:tr>
      <w:tr>
        <w:trPr>
          <w:trHeight w:val="1318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业无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/T 2247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产品明示标准及质量要求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4789.26-2013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炒货食品及坚果制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烘炒类、油炸类、其他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心果、杏仁、扁桃仁、松仁、瓜子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酸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脂肪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1930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229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法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过氧化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脂肪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1930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227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法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12-2017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法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黄曲霉毒素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₁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22-2016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法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糖精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28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法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甜蜜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97-2016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法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肠菌群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1930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4789.3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法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霉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1930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4789.15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法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炒货食品及坚果制品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酸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脂肪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1930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229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法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过氧化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脂肪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1930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227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法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12-2017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法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黄曲霉毒素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₁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22-2016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法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糖精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28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法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甜蜜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97-2016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法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肠菌群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1930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4789.3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法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霉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1930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4789.15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法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28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法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梨酸及其钾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28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法</w:t>
            </w:r>
          </w:p>
        </w:tc>
      </w:tr>
      <w:tr>
        <w:trPr>
          <w:trHeight w:val="122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氢乙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121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法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蛋制品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蛋制品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再制蛋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再制蛋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较高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12-2017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法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（以苯甲酸计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28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法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梨酸及其钾盐（以山梨酸计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28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法</w:t>
            </w:r>
          </w:p>
        </w:tc>
      </w:tr>
      <w:tr>
        <w:trPr>
          <w:trHeight w:val="801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菌落总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49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4789.2-2016 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肠菌群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49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4789.3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法</w:t>
            </w:r>
          </w:p>
        </w:tc>
      </w:tr>
      <w:tr>
        <w:trPr>
          <w:trHeight w:val="801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业无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49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4789.26-2013</w:t>
            </w:r>
          </w:p>
        </w:tc>
      </w:tr>
      <w:tr>
        <w:trPr>
          <w:trHeight w:val="801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门氏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99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31607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4789.4-2016 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蛋类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蛋类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较高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28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法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梨酸及其钾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28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法</w:t>
            </w:r>
          </w:p>
        </w:tc>
      </w:tr>
      <w:tr>
        <w:trPr>
          <w:trHeight w:val="801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菌落总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49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4789.2-2016 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肠菌群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49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4789.3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法</w:t>
            </w:r>
          </w:p>
        </w:tc>
      </w:tr>
      <w:tr>
        <w:trPr>
          <w:trHeight w:val="801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门氏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99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31607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4789.4-2016 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冰蛋类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冰蛋类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较高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28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法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梨酸及其钾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28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法</w:t>
            </w:r>
          </w:p>
        </w:tc>
      </w:tr>
      <w:tr>
        <w:trPr>
          <w:trHeight w:val="801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菌落总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49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4789.2-2016 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肠菌群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49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4789.3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法</w:t>
            </w:r>
          </w:p>
        </w:tc>
      </w:tr>
      <w:tr>
        <w:trPr>
          <w:trHeight w:val="801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门氏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99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31607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4789.4-2016 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类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类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较高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12-2017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法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28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法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梨酸及其钾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28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法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菌落总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49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明示标准及质量要求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4789.2-2016 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肠菌群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49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明示标准及质量要求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4789.3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法</w:t>
            </w:r>
          </w:p>
        </w:tc>
      </w:tr>
      <w:tr>
        <w:trPr>
          <w:trHeight w:val="1577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门氏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99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产品明示标准及质量要求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31607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4789.4-2016 </w:t>
            </w:r>
          </w:p>
        </w:tc>
      </w:tr>
      <w:tr>
        <w:trPr>
          <w:trHeight w:val="1318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可及焙烤咖啡产品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焙炒咖啡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焙炒咖啡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焙炒咖啡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较高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咖啡因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Y/T 6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产品明示标准及质量要求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5009.139-2014</w:t>
            </w:r>
          </w:p>
        </w:tc>
      </w:tr>
      <w:tr>
        <w:trPr>
          <w:trHeight w:val="622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12-2017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法</w:t>
            </w:r>
          </w:p>
        </w:tc>
      </w:tr>
      <w:tr>
        <w:trPr>
          <w:trHeight w:val="622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赭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96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法</w:t>
            </w:r>
          </w:p>
        </w:tc>
      </w:tr>
      <w:tr>
        <w:trPr>
          <w:trHeight w:val="622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可制品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可制品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可制品</w:t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12-2017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法</w:t>
            </w:r>
          </w:p>
        </w:tc>
      </w:tr>
      <w:tr>
        <w:trPr>
          <w:trHeight w:val="323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门氏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99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31607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4789.4-2016 </w:t>
            </w:r>
          </w:p>
        </w:tc>
      </w:tr>
      <w:tr>
        <w:trPr>
          <w:trHeight w:val="1835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糖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糖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糖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砂糖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蔗糖分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/T 3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B/T 456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产品明示标准及质量要求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/T 35887-2018</w:t>
            </w:r>
          </w:p>
        </w:tc>
      </w:tr>
      <w:tr>
        <w:trPr>
          <w:trHeight w:val="183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还原糖分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/T 3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B/T 456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产品明示标准及质量要求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/T 35887-2018</w:t>
            </w:r>
          </w:p>
        </w:tc>
      </w:tr>
      <w:tr>
        <w:trPr>
          <w:trHeight w:val="183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色值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/T 3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B/T 456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产品明示标准及质量要求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/T 35887-2018</w:t>
            </w:r>
          </w:p>
        </w:tc>
      </w:tr>
      <w:tr>
        <w:trPr>
          <w:trHeight w:val="801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氧化硫残留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34-2016 </w:t>
            </w:r>
          </w:p>
        </w:tc>
      </w:tr>
      <w:tr>
        <w:trPr>
          <w:trHeight w:val="801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螨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13104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13104-2014 </w:t>
            </w:r>
          </w:p>
        </w:tc>
      </w:tr>
      <w:tr>
        <w:trPr>
          <w:trHeight w:val="1318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绵白糖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糖分（需加开蔗糖分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/T 14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产品明示标准及质量要求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B/T 5012-2016</w:t>
            </w:r>
          </w:p>
        </w:tc>
      </w:tr>
      <w:tr>
        <w:trPr>
          <w:trHeight w:val="1318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还原糖分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/T 14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产品明示标准及质量要求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B/T 5012-2016</w:t>
            </w:r>
          </w:p>
        </w:tc>
      </w:tr>
      <w:tr>
        <w:trPr>
          <w:trHeight w:val="1318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色值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/T 14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产品明示标准及质量要求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B/T 5012-2016</w:t>
            </w:r>
          </w:p>
        </w:tc>
      </w:tr>
      <w:tr>
        <w:trPr>
          <w:trHeight w:val="801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氧化硫残留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34-2016 </w:t>
            </w:r>
          </w:p>
        </w:tc>
      </w:tr>
      <w:tr>
        <w:trPr>
          <w:trHeight w:val="801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螨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13104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13104-2014 </w:t>
            </w:r>
          </w:p>
        </w:tc>
      </w:tr>
      <w:tr>
        <w:trPr>
          <w:trHeight w:val="1318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燥失重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/T 1445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明示标准和质量要求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B/T 5012-2016</w:t>
            </w:r>
          </w:p>
        </w:tc>
      </w:tr>
      <w:tr>
        <w:trPr>
          <w:trHeight w:val="183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砂糖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糖分（需加开蔗糖分、还原糖分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/T 3588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B/T 2343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产品明示标准及质量要求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QB/T 2343.2-2013 </w:t>
            </w:r>
          </w:p>
        </w:tc>
      </w:tr>
      <w:tr>
        <w:trPr>
          <w:trHeight w:val="183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溶于水杂质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/T 3588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B/T 2343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产品明示标准及质量要求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QB/T 2343.2-2013 </w:t>
            </w:r>
          </w:p>
        </w:tc>
      </w:tr>
      <w:tr>
        <w:trPr>
          <w:trHeight w:val="801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氧化硫残留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34-2016 </w:t>
            </w:r>
          </w:p>
        </w:tc>
      </w:tr>
      <w:tr>
        <w:trPr>
          <w:trHeight w:val="801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螨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13104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13104-2014 </w:t>
            </w:r>
          </w:p>
        </w:tc>
      </w:tr>
      <w:tr>
        <w:trPr>
          <w:trHeight w:val="183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燥失重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/T 35884 QB/T 2343.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明示标准和质量要求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QB/T 2343.2-2013 </w:t>
            </w:r>
          </w:p>
        </w:tc>
      </w:tr>
      <w:tr>
        <w:trPr>
          <w:trHeight w:val="183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糖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糖分（需加开蔗糖分、还原糖分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/T 358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B/T 456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产品明示标准及质量要求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QB/T 2343.2-2013 </w:t>
            </w:r>
          </w:p>
        </w:tc>
      </w:tr>
      <w:tr>
        <w:trPr>
          <w:trHeight w:val="183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溶于水杂质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/T 358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B/T 456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产品明示标准及质量要求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QB/T 2343.2-2013 </w:t>
            </w:r>
          </w:p>
        </w:tc>
      </w:tr>
      <w:tr>
        <w:trPr>
          <w:trHeight w:val="801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螨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13104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13104-2014 </w:t>
            </w:r>
          </w:p>
        </w:tc>
      </w:tr>
      <w:tr>
        <w:trPr>
          <w:trHeight w:val="183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燥失重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/T 35885 QB/T 456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明示标准和质量要求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QB/T 2343.2-2013 </w:t>
            </w:r>
          </w:p>
        </w:tc>
      </w:tr>
      <w:tr>
        <w:trPr>
          <w:trHeight w:val="2353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冰糖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蔗糖分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/T 3588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B/T 117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B/T 117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产品明示标准及质量要求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/T 35887-2018</w:t>
            </w:r>
          </w:p>
        </w:tc>
      </w:tr>
      <w:tr>
        <w:trPr>
          <w:trHeight w:val="2353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还原糖分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/T 3588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B/T 117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B/T 117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产品明示标准及质量要求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/T 35887-2018</w:t>
            </w:r>
          </w:p>
        </w:tc>
      </w:tr>
      <w:tr>
        <w:trPr>
          <w:trHeight w:val="2353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色值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/T 3588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B/T 117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B/T 117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产品明示标准及质量要求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/T 35887-2018</w:t>
            </w:r>
          </w:p>
        </w:tc>
      </w:tr>
      <w:tr>
        <w:trPr>
          <w:trHeight w:val="801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氧化硫残留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34-2016 </w:t>
            </w:r>
          </w:p>
        </w:tc>
      </w:tr>
      <w:tr>
        <w:trPr>
          <w:trHeight w:val="801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螨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13104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13104-2014 </w:t>
            </w:r>
          </w:p>
        </w:tc>
      </w:tr>
      <w:tr>
        <w:trPr>
          <w:trHeight w:val="1318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冰片糖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糖分（需加开蔗糖分、干燥失重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B/T 26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产品明示标准及质量要求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B/T 2343.2-1997</w:t>
            </w:r>
          </w:p>
        </w:tc>
      </w:tr>
      <w:tr>
        <w:trPr>
          <w:trHeight w:val="1318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还原糖分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B/T 26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产品明示标准及质量要求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B/T 2343.2-1997</w:t>
            </w:r>
          </w:p>
        </w:tc>
      </w:tr>
      <w:tr>
        <w:trPr>
          <w:trHeight w:val="801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螨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13104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13104-2014 </w:t>
            </w:r>
          </w:p>
        </w:tc>
      </w:tr>
      <w:tr>
        <w:trPr>
          <w:trHeight w:val="183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糖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蔗糖分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/T 358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B/T 12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产品明示标准及质量要求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/T 35887-2018</w:t>
            </w:r>
          </w:p>
        </w:tc>
      </w:tr>
      <w:tr>
        <w:trPr>
          <w:trHeight w:val="183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还原糖分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/T 358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B/T 12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产品明示标准及质量要求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/T 35887-2018</w:t>
            </w:r>
          </w:p>
        </w:tc>
      </w:tr>
      <w:tr>
        <w:trPr>
          <w:trHeight w:val="1318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色值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/T 358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产品明示标准及质量要求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/T 35887-2018</w:t>
            </w:r>
          </w:p>
        </w:tc>
      </w:tr>
      <w:tr>
        <w:trPr>
          <w:trHeight w:val="801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氧化硫残留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34-2016 </w:t>
            </w:r>
          </w:p>
        </w:tc>
      </w:tr>
      <w:tr>
        <w:trPr>
          <w:trHeight w:val="801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螨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13104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13104-2014 </w:t>
            </w:r>
          </w:p>
        </w:tc>
      </w:tr>
      <w:tr>
        <w:trPr>
          <w:trHeight w:val="287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糖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蔗糖分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B/T 409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B/T 409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B/T 45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B/T 456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产品明示标准及质量要求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/T 35887-2018</w:t>
            </w:r>
          </w:p>
        </w:tc>
      </w:tr>
      <w:tr>
        <w:trPr>
          <w:trHeight w:val="312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糖分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B/T 409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B/T 456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B/T 456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B/T 456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B/T50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产品明示标准及质量要求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QB/T 2343.2-2013 </w:t>
            </w:r>
          </w:p>
        </w:tc>
      </w:tr>
      <w:tr>
        <w:trPr>
          <w:trHeight w:val="390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色值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B/T 409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B/T 409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B/T 409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B/T 456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B/T 45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B/T 456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产品明示标准及质量要求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/T 35887-2018</w:t>
            </w:r>
          </w:p>
        </w:tc>
      </w:tr>
      <w:tr>
        <w:trPr>
          <w:trHeight w:val="287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还原糖分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B/T 409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B/T 409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B/T 409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B/T 456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产品明示标准及质量要求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/T 35887-2018</w:t>
            </w:r>
          </w:p>
        </w:tc>
      </w:tr>
      <w:tr>
        <w:trPr>
          <w:trHeight w:val="801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氧化硫残留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34-2016 </w:t>
            </w:r>
          </w:p>
        </w:tc>
      </w:tr>
      <w:tr>
        <w:trPr>
          <w:trHeight w:val="801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螨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13104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13104-2014 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产制品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产制品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制水产品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藻类干制品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较高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12-2017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法</w:t>
            </w:r>
          </w:p>
        </w:tc>
      </w:tr>
      <w:tr>
        <w:trPr>
          <w:trHeight w:val="801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菌落总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19643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4789.2-2016 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肠菌群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19643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4789.3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法</w:t>
            </w:r>
          </w:p>
        </w:tc>
      </w:tr>
      <w:tr>
        <w:trPr>
          <w:trHeight w:val="801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门氏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31607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4789.4-2016 </w:t>
            </w:r>
          </w:p>
        </w:tc>
      </w:tr>
      <w:tr>
        <w:trPr>
          <w:trHeight w:val="801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制动物性水产干制品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较高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15-2014 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28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法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梨酸及其钾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28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法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渍水产品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渍鱼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较高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过氧化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脂肪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10136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227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法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10136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208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法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28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法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梨酸及其钾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28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法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渍藻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较高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12-2017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法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28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法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梨酸及其钾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28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法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盐渍水产品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较高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28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法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梨酸及其钾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28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法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鱼糜制品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制鱼糜制品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较高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28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法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梨酸及其钾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28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法</w:t>
            </w:r>
          </w:p>
        </w:tc>
      </w:tr>
      <w:tr>
        <w:trPr>
          <w:trHeight w:val="801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熟制动物性水产制品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熟制动物性水产制品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15-2014 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28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法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梨酸及其钾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28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法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糖精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28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法</w:t>
            </w:r>
          </w:p>
        </w:tc>
      </w:tr>
      <w:tr>
        <w:trPr>
          <w:trHeight w:val="122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氢乙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121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法</w:t>
            </w:r>
          </w:p>
        </w:tc>
      </w:tr>
      <w:tr>
        <w:trPr>
          <w:trHeight w:val="801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门氏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31607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4789.4-2016 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水产制品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水产制品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28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法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梨酸及其钾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28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法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12-2017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法</w:t>
            </w:r>
          </w:p>
        </w:tc>
      </w:tr>
      <w:tr>
        <w:trPr>
          <w:trHeight w:val="122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氢乙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121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法</w:t>
            </w:r>
          </w:p>
        </w:tc>
      </w:tr>
      <w:tr>
        <w:trPr>
          <w:trHeight w:val="801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门氏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31607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4789.4-2016 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淀粉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淀粉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12-2017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法</w:t>
            </w:r>
          </w:p>
        </w:tc>
      </w:tr>
      <w:tr>
        <w:trPr>
          <w:trHeight w:val="1318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菌落总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316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产品明示标准及质量要求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4789.2-2016 </w:t>
            </w:r>
          </w:p>
        </w:tc>
      </w:tr>
      <w:tr>
        <w:trPr>
          <w:trHeight w:val="1318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肠菌群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316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产品明示标准及质量要求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4789.3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法</w:t>
            </w:r>
          </w:p>
        </w:tc>
      </w:tr>
      <w:tr>
        <w:trPr>
          <w:trHeight w:val="1318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霉菌和酵母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316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产品明示标准及质量要求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4789.15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法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淀粉制品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粉丝粉条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较高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12-2017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法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铝的残留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样品，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182-2017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法</w:t>
            </w:r>
          </w:p>
        </w:tc>
      </w:tr>
      <w:tr>
        <w:trPr>
          <w:trHeight w:val="801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氧化硫残留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34-2016 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28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法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梨酸及其钾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28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法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淀粉制品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较高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铝的残留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样品，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182-2017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法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苯甲酸及其钠盐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28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法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梨酸及其钾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28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法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淀粉糖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淀粉糖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12-2017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法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糕点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糕点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糕点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糕点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较高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酸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脂肪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7099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229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法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过氧化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脂肪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7099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227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法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12-2017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法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28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法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梨酸及其钾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28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法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糖精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28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法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甜蜜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97-2016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法</w:t>
            </w:r>
          </w:p>
        </w:tc>
      </w:tr>
      <w:tr>
        <w:trPr>
          <w:trHeight w:val="801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赛蜜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SN/T 3538-2013 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铝的残留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样品，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182-2017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法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丙酸及其钠盐、钙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丙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120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法</w:t>
            </w:r>
          </w:p>
        </w:tc>
      </w:tr>
      <w:tr>
        <w:trPr>
          <w:trHeight w:val="122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氢乙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121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法</w:t>
            </w:r>
          </w:p>
        </w:tc>
      </w:tr>
      <w:tr>
        <w:trPr>
          <w:trHeight w:val="801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纳他霉素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/T 21915-2008 </w:t>
            </w:r>
          </w:p>
        </w:tc>
      </w:tr>
      <w:tr>
        <w:trPr>
          <w:trHeight w:val="801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氯蔗糖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2255-2014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丙二醇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251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第一法 </w:t>
            </w:r>
          </w:p>
        </w:tc>
      </w:tr>
      <w:tr>
        <w:trPr>
          <w:trHeight w:val="1577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腐剂混合使用时各自用量占其最大使用量的比例之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01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菌落总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7099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4789.2-2016 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肠菌群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7099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4789.3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法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黄色葡萄球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99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31607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4789.10-2016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法</w:t>
            </w:r>
          </w:p>
        </w:tc>
      </w:tr>
      <w:tr>
        <w:trPr>
          <w:trHeight w:val="801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门氏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99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31607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4789.4-2016 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霉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7099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4789.15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法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豆制品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豆制品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酵性豆制品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腐乳、豆豉、纳豆等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较高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（以苯甲酸计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28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法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梨酸及其钾盐（以山梨酸计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28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法</w:t>
            </w:r>
          </w:p>
        </w:tc>
      </w:tr>
      <w:tr>
        <w:trPr>
          <w:trHeight w:val="122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氢乙酸及其钠盐（以脱氢乙酸计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121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法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甜蜜素（以环己基氨基磺酸计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97-2016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法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肠菌群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1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4789.3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法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黄色葡萄球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99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31607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4789.10-2016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法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糖精钠（以糖精计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28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法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铝的残留量（干样品，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182-2017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法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黄曲霉毒素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₁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22-2016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法</w:t>
            </w:r>
          </w:p>
        </w:tc>
      </w:tr>
      <w:tr>
        <w:trPr>
          <w:trHeight w:val="801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门氏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31607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4789.4-2016 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发酵性豆制品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豆干、豆腐、豆皮等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较高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12-2017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法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（以苯甲酸计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28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法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梨酸及其钾盐（以山梨酸计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28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法</w:t>
            </w:r>
          </w:p>
        </w:tc>
      </w:tr>
      <w:tr>
        <w:trPr>
          <w:trHeight w:val="122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氢乙酸及其钠盐（以脱氢乙酸计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121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法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丙酸及其钠盐、钙盐（以丙酸计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120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法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糖精钠（以糖精计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28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法</w:t>
            </w:r>
          </w:p>
        </w:tc>
      </w:tr>
      <w:tr>
        <w:trPr>
          <w:trHeight w:val="801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氯蔗糖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2255-2014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铝的残留量（干样品，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182-2017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法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肠菌群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1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4789.3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法</w:t>
            </w:r>
          </w:p>
        </w:tc>
      </w:tr>
      <w:tr>
        <w:trPr>
          <w:trHeight w:val="1577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腐剂混合使用时各自用量占其最大使用量的比例之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01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门氏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31607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4789.4-2016 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黄色葡萄球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9921,GB 31607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4789.10-2016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法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发酵性豆制品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腐竹、油皮及其再制品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较高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12-2017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法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（以苯甲酸计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28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法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梨酸及其钾盐（以山梨酸计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28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法</w:t>
            </w:r>
          </w:p>
        </w:tc>
      </w:tr>
      <w:tr>
        <w:trPr>
          <w:trHeight w:val="122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氢乙酸及其钠盐（以脱氢乙酸计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121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法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铝的残留量（干样品，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182-2017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法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蛋白质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明示标准和质量要求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5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法</w:t>
            </w:r>
          </w:p>
        </w:tc>
      </w:tr>
      <w:tr>
        <w:trPr>
          <w:trHeight w:val="801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门氏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31607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4789.4-2016 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黄色葡萄球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31607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4789.10-2016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法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豆制品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豆蛋白类制品等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较高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（以苯甲酸计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28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法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梨酸及其钾盐（以山梨酸计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28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法</w:t>
            </w:r>
          </w:p>
        </w:tc>
      </w:tr>
      <w:tr>
        <w:trPr>
          <w:trHeight w:val="122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氢乙酸及其钠盐（以脱氢乙酸计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121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法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糖精钠（以糖精计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28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法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铝的残留量（干样品，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182-2017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法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肠菌群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1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4789.3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法</w:t>
            </w:r>
          </w:p>
        </w:tc>
      </w:tr>
      <w:tr>
        <w:trPr>
          <w:trHeight w:val="801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门氏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31607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4789.4-2016 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黄色葡萄球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31607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4789.10-2016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法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蜂产品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蜂产品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蜂蜜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蜂蜜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果糖和葡萄糖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14963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8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法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蔗糖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14963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8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法</w:t>
            </w:r>
          </w:p>
        </w:tc>
      </w:tr>
      <w:tr>
        <w:trPr>
          <w:trHeight w:val="801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菌落总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14963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4789.2-2016 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霉菌计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14963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4789.15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法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嗜渗酵母计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14963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14963-201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1577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氯霉素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部公告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，农业农村部公告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/T 18932.19-2003</w:t>
            </w:r>
          </w:p>
        </w:tc>
      </w:tr>
      <w:tr>
        <w:trPr>
          <w:trHeight w:val="801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硝唑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3165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/T 23410-2009</w:t>
            </w:r>
          </w:p>
        </w:tc>
      </w:tr>
      <w:tr>
        <w:trPr>
          <w:trHeight w:val="801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美硝唑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3165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/T 23410-2009</w:t>
            </w:r>
          </w:p>
        </w:tc>
      </w:tr>
      <w:tr>
        <w:trPr>
          <w:trHeight w:val="801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呋喃妥因代谢物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农村部公告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/T 18932.24-2005</w:t>
            </w:r>
          </w:p>
        </w:tc>
      </w:tr>
      <w:tr>
        <w:trPr>
          <w:trHeight w:val="801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呋喃西林代谢物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农村部公告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/T 18932.24-2005</w:t>
            </w:r>
          </w:p>
        </w:tc>
      </w:tr>
      <w:tr>
        <w:trPr>
          <w:trHeight w:val="801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呋喃唑酮代谢物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农村部公告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/T 18932.24-2005</w:t>
            </w:r>
          </w:p>
        </w:tc>
      </w:tr>
      <w:tr>
        <w:trPr>
          <w:trHeight w:val="801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硝达唑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农村部公告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/T 23410-2009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梨酸及其钾盐（以山梨酸计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28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法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蜂王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蜂王浆冻干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蜂王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蜂王浆冻干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羟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癸烯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969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/T 2153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9697-2008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酸度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969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/T 2153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9697-2008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蜂花粉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蜂花粉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12-2017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法</w:t>
            </w:r>
          </w:p>
        </w:tc>
      </w:tr>
      <w:tr>
        <w:trPr>
          <w:trHeight w:val="801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菌落总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31636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4789.2-2016 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肠菌群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31636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4789.3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法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霉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31636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4789.15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法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蜂产品制品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蜂产品制品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梨酸及其钾盐（以山梨酸计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28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法</w:t>
            </w:r>
          </w:p>
        </w:tc>
      </w:tr>
      <w:tr>
        <w:trPr>
          <w:trHeight w:val="801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菌落总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明示标准及质量要求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4789.2-2016 </w:t>
            </w:r>
          </w:p>
        </w:tc>
      </w:tr>
      <w:tr>
        <w:trPr>
          <w:trHeight w:val="542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添加剂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添加剂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胶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胶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较高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氧化硫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6783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6783-2013 </w:t>
            </w:r>
          </w:p>
        </w:tc>
      </w:tr>
      <w:tr>
        <w:trPr>
          <w:trHeight w:val="801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铬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6783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123-2014 </w:t>
            </w:r>
          </w:p>
        </w:tc>
      </w:tr>
      <w:tr>
        <w:trPr>
          <w:trHeight w:val="1318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砷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6783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11-2014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篇第二法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6783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12-2017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法</w:t>
            </w:r>
          </w:p>
        </w:tc>
      </w:tr>
      <w:tr>
        <w:trPr>
          <w:trHeight w:val="542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过氧化物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6783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6783-2013 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配食品添加剂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配食品添加剂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较高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6687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75-201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法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砷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6687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76-201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法</w:t>
            </w:r>
          </w:p>
        </w:tc>
      </w:tr>
      <w:tr>
        <w:trPr>
          <w:trHeight w:val="801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门氏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6687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4789.4-2016 </w:t>
            </w:r>
          </w:p>
        </w:tc>
      </w:tr>
      <w:tr>
        <w:trPr>
          <w:trHeight w:val="801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志贺氏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6687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4789.5-2012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黄色葡萄球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6687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4789.10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法</w:t>
            </w:r>
          </w:p>
        </w:tc>
      </w:tr>
      <w:tr>
        <w:trPr>
          <w:trHeight w:val="801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β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溶血性链球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6687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4789.11-2014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肠埃希氏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6687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4789.38-2012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法</w:t>
            </w:r>
          </w:p>
        </w:tc>
      </w:tr>
      <w:tr>
        <w:trPr>
          <w:trHeight w:val="801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致泻大肠埃希氏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6687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4789.6-2016 </w:t>
            </w:r>
          </w:p>
        </w:tc>
      </w:tr>
      <w:tr>
        <w:trPr>
          <w:trHeight w:val="10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用香精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用香精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砷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含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机砷含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30616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76-201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法</w:t>
            </w:r>
          </w:p>
        </w:tc>
      </w:tr>
      <w:tr>
        <w:trPr>
          <w:trHeight w:val="801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菌落总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30616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4789.2-2016 </w:t>
            </w:r>
          </w:p>
        </w:tc>
      </w:tr>
      <w:tr>
        <w:trPr>
          <w:trHeight w:val="333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食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食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食品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拌粉、汤料等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企标而定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标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企标而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tbl>
      <w:tblPr>
        <w:tblW w:w="1198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45"/>
        <w:gridCol w:w="1290"/>
        <w:gridCol w:w="3150"/>
        <w:gridCol w:w="3150"/>
        <w:gridCol w:w="3150"/>
      </w:tblGrid>
      <w:tr>
        <w:trPr>
          <w:trHeight w:val="285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类别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项目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判定依据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方法</w:t>
            </w:r>
          </w:p>
        </w:tc>
      </w:tr>
      <w:tr>
        <w:trPr>
          <w:trHeight w:val="28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粉制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甲酸及其钠盐（以苯甲酸计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28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法</w:t>
            </w:r>
          </w:p>
        </w:tc>
      </w:tr>
      <w:tr>
        <w:trPr>
          <w:trHeight w:val="28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氢乙酸钠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121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法</w:t>
            </w:r>
          </w:p>
        </w:tc>
      </w:tr>
      <w:tr>
        <w:trPr>
          <w:trHeight w:val="57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梨酸及其钾盐（以山梨酸计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28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法</w:t>
            </w:r>
          </w:p>
        </w:tc>
      </w:tr>
      <w:tr>
        <w:trPr>
          <w:trHeight w:val="28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氧化硫残留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34-2016 </w:t>
            </w:r>
          </w:p>
        </w:tc>
      </w:tr>
      <w:tr>
        <w:trPr>
          <w:trHeight w:val="28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门氏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3160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4789.4-2016 </w:t>
            </w:r>
          </w:p>
        </w:tc>
      </w:tr>
      <w:tr>
        <w:trPr>
          <w:trHeight w:val="28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黄色葡萄球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3160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4789.10-2016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法</w:t>
            </w:r>
          </w:p>
        </w:tc>
      </w:tr>
      <w:tr>
        <w:trPr>
          <w:trHeight w:val="28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酵菌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 5009.189-2016</w:t>
            </w:r>
          </w:p>
        </w:tc>
      </w:tr>
      <w:tr>
        <w:trPr>
          <w:trHeight w:val="570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粉丝粉条和其他淀粉制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甲酸及其钠盐（以苯甲酸计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28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法</w:t>
            </w:r>
          </w:p>
        </w:tc>
      </w:tr>
      <w:tr>
        <w:trPr>
          <w:trHeight w:val="28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氢乙酸钠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121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法</w:t>
            </w:r>
          </w:p>
        </w:tc>
      </w:tr>
      <w:tr>
        <w:trPr>
          <w:trHeight w:val="57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梨酸及其钾盐（以山梨酸计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28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法</w:t>
            </w:r>
          </w:p>
        </w:tc>
      </w:tr>
      <w:tr>
        <w:trPr>
          <w:trHeight w:val="28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12-2017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法</w:t>
            </w:r>
          </w:p>
        </w:tc>
      </w:tr>
      <w:tr>
        <w:trPr>
          <w:trHeight w:val="28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氧化硫残留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5009.34-2016 </w:t>
            </w:r>
          </w:p>
        </w:tc>
      </w:tr>
      <w:tr>
        <w:trPr>
          <w:trHeight w:val="28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酵菌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 5009.189-201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  <w:vertAlign w:val="subscript"/>
    </w:rPr>
  </w:style>
  <w:style w:type="character" w:styleId="Font71">
    <w:name w:val="font71"/>
    <w:basedOn w:val="Style14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bscript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  <w:vertAlign w:val="subscript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21">
    <w:name w:val="font121"/>
    <w:basedOn w:val="Style14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1:14:00Z</dcterms:created>
  <dc:creator>sps</dc:creator>
  <dc:description/>
  <dc:language>en-US</dc:language>
  <cp:lastModifiedBy>叶轩宇</cp:lastModifiedBy>
  <cp:lastPrinted>2018-07-03T10:53:00Z</cp:lastPrinted>
  <dcterms:modified xsi:type="dcterms:W3CDTF">2022-08-24T06:49:47Z</dcterms:modified>
  <cp:revision>1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