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脱氢乙酸及其钠盐（以脱氢乙酸计）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酸价（以脂肪计）、过氧化值（以脂肪计）、糖精钠（以糖精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莓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酸价（以脂肪计）、过氧化值（以脂肪计）、菌落总数、大肠菌群、金黄色葡萄球菌、沙门氏菌、霉菌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地塞米松、水分、沙丁胺醇、莱克多巴胺、氯霉素、五氯酚酸钠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卡巴嗪、甲氧苄啶、恩诺沙星、五氯酚酸钠（以五氯酚计）、氯霉素、呋喃唑酮代谢物、呋喃西林代谢物、氟苯尼考、五氯酚酸钠、挥发性盐基氮、甲硝唑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克百威，噻虫嗪、霜霉威和霜霉威盐酸盐、水胺硫磷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恩诺沙星、氟苯尼考，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溴氰菊酯、辛硫磷、氟虫腈、丙溴磷、多菌灵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、毒死蜱、敌敌畏、阿维菌素、克百威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，地美硝唑、氟虫腈、氯霉素、呋喃唑酮代谢物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生产企业：产品风险监测：塑化剂、乙基麦芽酚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二丁基羟基甲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T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丁基羟基茴香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HA)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生产企业：产品风险监测：塑化剂、乙基麦芽酚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7:00Z</dcterms:created>
  <dc:creator>gdfda</dc:creator>
  <dc:description/>
  <dc:language>en-US</dc:language>
  <cp:lastModifiedBy>greatwall</cp:lastModifiedBy>
  <dcterms:modified xsi:type="dcterms:W3CDTF">2022-09-02T17:15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