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兽药最大残留限量》、农业农村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兽药地方标准废止目录》、整顿办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10]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四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乙基麦芽酚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质（按固形物计）、电导率、二氧化碳气容量、耗氧量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、金黄色葡萄球菌、菌落总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吡虫啉、敌敌畏、毒死蜱、多菌灵、克百威、氯氟氰菊酯和高效氯氟氰菊酯、恩诺沙星、呋喃唑酮代谢物、呋喃西林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氯霉素、氟苯尼考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西环素、土霉素、克伦特罗、莱克多巴胺、沙丁胺醇、挥发性盐基氮、沙拉沙星、替米考星、四环素、甲硝唑、金刚烷胺、尼卡巴嗪、甲氨基阿维菌素苯甲酸盐、咪鲜胺和咪鲜胺锰盐、霜霉威和霜霉威盐酸盐、地塞米松、地西泮、马拉硫磷、二甲戊灵、林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铁人</cp:lastModifiedBy>
  <cp:lastPrinted>2021-11-10T15:46:00Z</cp:lastPrinted>
  <dcterms:modified xsi:type="dcterms:W3CDTF">2022-11-25T11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E52CBE3E4E009083D147D3B983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