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饮料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食品安全国家标准 食品中兽药最大残留限量》、农业农村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食品动物中禁止使用的药品及其他化合物清单》、农业部公告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兽药地方标准废止目录》、整顿办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10]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第四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极性组分、过氧化值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溶剂残留量、乙基麦芽酚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蛋白质（按固形物计）、电导率、二氧化碳气容量、耗氧量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大肠菌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、金黄色葡萄球菌、菌落总数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吡虫啉、敌敌畏、毒死蜱、多菌灵、克百威、氯氟氰菊酯和高效氯氟氰菊酯、恩诺沙星、呋喃唑酮代谢物、呋喃西林代谢物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甲氧苄啶、氯霉素、氟苯尼考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多西环素、土霉素、克伦特罗、莱克多巴胺、沙丁胺醇、挥发性盐基氮、沙拉沙星、替米考星、四环素、甲硝唑、金刚烷胺、尼卡巴嗪、甲氨基阿维菌素苯甲酸盐、咪鲜胺和咪鲜胺锰盐、霜霉威和霜霉威盐酸盐、地塞米松、地西泮、马拉硫磷、二甲戊灵、林可霉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铁人</cp:lastModifiedBy>
  <cp:lastPrinted>2021-11-10T15:46:00Z</cp:lastPrinted>
  <dcterms:modified xsi:type="dcterms:W3CDTF">2022-11-24T08:1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BF4A9A2C64A43B05DDA7E41DB36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