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 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稀奶油、奶油和无水奶油抽检项目包括脂肪、酸度、三聚氰胺、沙门氏菌、商业无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糖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葡萄抽检项目包括苯醚甲环唑、己唑醇、甲胺磷、克百威、氯氰菊酯和高效氯氰菊酯、嘧霉胺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12-26T10:4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