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工业产品生产许可证注销企业名单</w:t>
      </w:r>
    </w:p>
    <w:p>
      <w:pPr>
        <w:pStyle w:val="Normal"/>
        <w:ind w:firstLine="3600"/>
        <w:jc w:val="both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8"/>
        <w:gridCol w:w="2480"/>
        <w:gridCol w:w="1411"/>
        <w:gridCol w:w="1382"/>
        <w:gridCol w:w="3112"/>
        <w:gridCol w:w="1209"/>
      </w:tblGrid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晨雨科技开发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01-00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3.07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8.09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复肥：复合肥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企业申请注销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霍州市海燕农化实业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01-00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2.0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6.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复肥：有机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无机复混肥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 xml:space="preserve">山西太谷溶解乙炔有限公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0-000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6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工业气体：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晋阳煤焦（集团）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4-00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6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6.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有机产品：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祁县志勇塑料瓶加工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6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6.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复合膜袋：包装用塑料复合膜、袋（干法复合、挤出复合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平遥县馨宇轩塑业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6.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容器：食品接触用特定塑料容器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聚乙烯吹塑桶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有效期届满未延续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jc w:val="left"/>
        <w:rPr>
          <w:rFonts w:ascii="仿宋_GB2312" w:hAnsi="仿宋_GB2312" w:eastAsia="仿宋_GB2312" w:cs="华文中宋;宋体"/>
          <w:kern w:val="0"/>
          <w:sz w:val="24"/>
          <w:lang w:val="en-US" w:eastAsia="zh-CN"/>
        </w:rPr>
      </w:pPr>
      <w:r>
        <w:rPr>
          <w:rFonts w:eastAsia="仿宋_GB2312" w:cs="华文中宋;宋体" w:ascii="仿宋_GB2312" w:hAnsi="仿宋_GB2312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✨金鱼儿✨</cp:lastModifiedBy>
  <cp:lastPrinted>2023-11-15T17:40:00Z</cp:lastPrinted>
  <dcterms:modified xsi:type="dcterms:W3CDTF">2024-07-02T07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B5033E1747F79316E58B577F01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