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2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黑体;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;宋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宋体" w:cs="宋体"/>
          <w:color w:val="000000"/>
          <w:sz w:val="44"/>
          <w:szCs w:val="44"/>
          <w:u w:val="none"/>
        </w:rPr>
      </w:pPr>
      <w:r>
        <w:rPr>
          <w:rFonts w:ascii="宋体" w:hAnsi="宋体" w:cs="宋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40"/>
          <w:szCs w:val="40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40"/>
          <w:szCs w:val="40"/>
          <w:u w:val="none"/>
          <w:lang w:val="en-US" w:eastAsia="zh-CN" w:bidi="ar-SA"/>
        </w:rPr>
        <w:t>毒死蜱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毒死蜱是一种具有触杀、胃毒和熏蒸作用的有机磷杀虫剂，自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日起，禁止毒死蜱在蔬菜上使用。《食品安全国家标准 食品中农药最大残留限量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）中规定芹菜的毒死蜱限量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0.05mg/kg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。毒死蜱的毒性取决于暴露计量，急性中毒会对呼吸系统、心血管和肠道、肝脏造成破坏，慢性中毒则会出现认知功能障碍、对语言和视觉功能造成危害。毒死蜱中毒会对儿童造成诸如：多动症、学习障碍及大脑、眼睛等器官缺陷。毒死蜱对鱼类及水生生物毒性较高，在土壤中残留期较长。长期暴露在含有毒死蜱的环境中，可能导致神经毒性、生殖毒性，可能影响胚胎的生长发育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40"/>
          <w:szCs w:val="40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40"/>
          <w:szCs w:val="40"/>
          <w:u w:val="none"/>
          <w:lang w:val="en-US" w:eastAsia="zh-CN" w:bidi="ar-SA"/>
        </w:rPr>
        <w:t>噻虫胺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噻虫胺是新烟碱类中的一种杀虫剂，是一类高效安全、高选择性的新型杀虫剂，其作用与烟碱乙酰胆碱受体类似，具有触杀、胃毒和内吸活性。经口剧毒，有极高的风险性。《食品安全国家标准 食品中农药最大残留限量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）中规定青椒的噻虫胺限量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0.05mg/kg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40"/>
          <w:szCs w:val="40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40"/>
          <w:szCs w:val="40"/>
          <w:u w:val="none"/>
          <w:lang w:val="en-US" w:eastAsia="zh-CN" w:bidi="ar-SA"/>
        </w:rPr>
        <w:t>恩诺沙星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40"/>
          <w:szCs w:val="40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恩诺沙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以恩诺沙星与环丙沙星之和计），又名恩氟奎林羧酸，属于氟喹诺酮类药物，化学合成广谱抑菌剂，在预防和治疗畜禽的细菌性感染及支原体病方面有良好效果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《食品安全国家标准 食品中兽药最大残留限量》规定淡水鱼的恩诺沙星的限量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100µg/kg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。长期摄入喹诺酮类药物超标的动物性食品，可引起轻度胃肠道刺激或不适，头痛、头晕、睡眠不良等症状，大剂量或长期摄入还可能引起肝损害。造成恩诺沙星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以恩诺沙星与环丙沙星之和计）超标的原因可能是“在养殖过程中使用恩诺沙星杀菌”、“养殖过程使用的饲料含有恩诺沙星”等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40"/>
          <w:szCs w:val="40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40"/>
          <w:szCs w:val="40"/>
          <w:u w:val="none"/>
          <w:lang w:val="en-US" w:eastAsia="zh-CN" w:bidi="ar-SA"/>
        </w:rPr>
        <w:t>丙溴磷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丙溴磷是一种不对称有机磷杀虫剂。具触杀和胃毒作用，无内吸作用，杀虫谱广，能防治棉花、蔬菜地有害昆虫和螨类。如果长期食用农药残留超标的水果，人类身体内会沉积一定量的残留农药，会诱发长期慢性疾病以及引起肝脏病变，甚至诱发癌症和基因突变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。《食品安全国家标准 食品中农药最大残留限量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）中规定柑橘、橙子的丙溴磷限量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0.2mg/kg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;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;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朱磊磊</cp:lastModifiedBy>
  <dcterms:modified xsi:type="dcterms:W3CDTF">2024-12-13T01:45:32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