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pacing w:lineRule="exact" w:line="27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7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222222"/>
          <w:sz w:val="24"/>
          <w:shd w:fill="FFFFFF" w:val="clear"/>
          <w:lang w:eastAsia="zh-CN"/>
        </w:rPr>
        <w:t>生活中保障食品安全</w:t>
      </w:r>
      <w:r>
        <w:rPr>
          <w:rFonts w:ascii="仿宋" w:hAnsi="仿宋" w:cs="仿宋" w:eastAsia="仿宋"/>
          <w:b/>
          <w:i w:val="false"/>
          <w:color w:val="222222"/>
          <w:sz w:val="24"/>
          <w:shd w:fill="FFFFFF" w:val="clear"/>
          <w:lang w:eastAsia="zh-CN"/>
        </w:rPr>
        <w:t>的</w:t>
      </w:r>
      <w:r>
        <w:rPr>
          <w:rFonts w:ascii="仿宋" w:hAnsi="仿宋" w:cs="仿宋" w:eastAsia="仿宋"/>
          <w:b/>
          <w:i w:val="false"/>
          <w:color w:val="222222"/>
          <w:sz w:val="24"/>
          <w:shd w:fill="FFFFFF" w:val="clear"/>
          <w:lang w:eastAsia="zh-CN"/>
        </w:rPr>
        <w:t>举措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保持清洁。养成良好的饮食习惯，饭前要洗手，洗干净、煮熟了的食物才能食用。用餐餐具洗净、消毒，不用不洁容器盛装食品，不乱扔垃圾防止蚊蝇孳生。定期清洁消毒厨房各项工具、器具及更换抹布，保持厨房空气流通，避免它成为滋养细菌的温床，“偷”走我们的健康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生熟分开。食物要生熟分开，加工食物的厨具、容器也要生熟分开，避免交叉污染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食物要彻底煮熟烧透。烹调要煮熟、烧透，因为正确的烹调方法和适当的温度，可以杀死几乎所有的有害微生物，温度达到</w:t>
      </w: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70℃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有助于保证食用安全。记得再次食用也要彻底加热哦！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在安全的温度下保存食物。“冰箱不是保险箱”，无论是冷藏，还是冷冻，食物都不要存放过久。时间一长或包装破损易造成交叉污染或食物腐败变质，失去最佳食用价值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24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222222"/>
          <w:sz w:val="24"/>
          <w:shd w:fill="FFFFFF" w:val="clear"/>
          <w:lang w:eastAsia="zh-CN"/>
        </w:rPr>
        <w:t>使用安全的水和食物原料。使用安全的水和新鲜清洁健康的食物，不食用超过保质期的食物，不食用不易辨识的蘑菇和其他野生植物，预防食源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7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2222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222222"/>
          <w:sz w:val="24"/>
          <w:shd w:fill="FFFFFF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17T08:21:55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