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/>
          <w:color w:val="000000"/>
          <w:sz w:val="32"/>
          <w:szCs w:val="32"/>
          <w:u w:val="none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过氧化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次抽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批次过氧化值不符合食品安全国家标准规定。过氧化值主要反映食品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油脂是否氧化变质。随着油脂氧化，过氧化值会逐步升高。过氧化值超标的原因，可能是产品用油已经变质，或者产品在储存过程中环境条件控制不当，导致油脂酸败；也可能是原料储存不当，未采取有效的抗氧化措施，使得原料中的脂肪已经氧化，导致终产品油脂氧化酸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噻虫胺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新烟碱类中的一种杀虫剂，是一类高效安全、高选择性的新型杀虫剂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，生姜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最大残留限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2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hanging="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仿宋_GB2312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8:15Z</dcterms:created>
  <dc:creator>BBFSC</dc:creator>
  <dc:description/>
  <dc:language>en-US</dc:language>
  <cp:lastModifiedBy>佳</cp:lastModifiedBy>
  <dcterms:modified xsi:type="dcterms:W3CDTF">2024-12-27T01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AA3A63CE34C4D87B659C512554A4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RhM2QxMGI1Mjk3M2UyMTFmZjc2MjdiZWY1M2RiZTMiLCJ1c2VySWQiOiIxMjE2MTE5MDcyIn0=</vt:lpwstr>
  </property>
  <property fmtid="{D5CDD505-2E9C-101B-9397-08002B2CF9AE}" pid="5" name="commondata">
    <vt:lpwstr>commondata</vt:lpwstr>
  </property>
</Properties>
</file>