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流通环节监督抽检合格产品信息</w:t>
      </w:r>
    </w:p>
    <w:tbl>
      <w:tblPr>
        <w:tblW w:w="1536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95"/>
        <w:gridCol w:w="2285"/>
        <w:gridCol w:w="2395"/>
        <w:gridCol w:w="2595"/>
        <w:gridCol w:w="1500"/>
        <w:gridCol w:w="1485"/>
        <w:gridCol w:w="1020"/>
        <w:gridCol w:w="1080"/>
      </w:tblGrid>
      <w:tr>
        <w:trPr>
          <w:trHeight w:val="10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被抽样单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所在省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7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吕新付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野生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吕新付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陈志远便利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嘎啦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陈志远便利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吕新付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柚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吕新付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冬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吕新付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猕猴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陈志远便利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红蜜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陈志远便利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火龙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陈志远便利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冠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插旗菜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省岳阳市华容县插旗镇工业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旺和副食品店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芝麻芥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诺好佳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沂水县经济开发区东二环路以西，裕丰路以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旺和副食品店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蔗糖蛋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奉化王阿姨玲食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宁波市奉化区莼湖街道田央村前横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旺和副食品店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赞子（麻花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大纯丰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宁波市慈溪市周巷镇新缪路村东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鸿峰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古法瓜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宝（福建）食品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漳州市平和县小溪镇大坂洋工业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鸿峰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芒果干（酸奶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牛爸爸食品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亳州市涡阳县星园街道华都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鸿峰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烤鱿鱼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成扬生鲜蔬菜配送中心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蜜果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桔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蜜果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蜜果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成扬生鲜蔬菜配送中心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成扬生鲜蔬菜配送中心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成扬生鲜蔬菜配送中心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径山镇蜜果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地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天邦粮油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菏泽市牡丹区大黄集镇毕寨行政村以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道以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隆济生鲜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挂面（香菇风味挂面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梨花面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淄博市桓台县东岳路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隆济生鲜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色挂面（荞麦风味挂面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金肖水果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宁市红友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宁市斜桥镇工业园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优亿品超市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味精（谷氨酸钠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优麦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新郑市薛店镇工贸开发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优亿品超市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荞麦挂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花健康产业集团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项城市莲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优亿品超市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味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好麦滋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浚县王庄镇鹤飞大道与浚五路交叉口向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路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佳来味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味龙须面（挂面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益海嘉里食品工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平区崇贤街道拱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东苑生鲜超市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炼一级大豆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致宝调味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拱墅区康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蜜冠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味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大面业集团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郑州市荥阳演武路东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蜜冠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须挂面（挂面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利婷水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永衡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优麦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新郑市薛店镇工贸开发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星旺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龙须挂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金沙河面业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亳州市涡阳县开发区阳港产业园经四路与纬二路交叉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星旺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色挂面（筋冠香菇挂面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蒙牛圣牧高科奶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内蒙古自治区巴彦淖尔市磴口工业园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叶方锋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仑苏有机纯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永辉超市有限公司余杭文一西路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永辉超市有限公司余杭文一西路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永辉超市有限公司余杭文一西路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橘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永辉超市有限公司余杭文一西路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辣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4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永辉超市有限公司余杭文一西路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永辉超市有限公司余杭文一西路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永辉超市有限公司余杭文一西路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豇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君恒副食品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君恒副食品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君恒副食品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1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西溪海生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西溪海生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菠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君恒副食品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普通白菜（小油菜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西溪海生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橘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雨润发综合超市有限公司杭州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日延百货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干辣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雨润发综合超市有限公司杭州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魔鬼辣椒（段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雨润发综合超市有限公司杭州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选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雨润发综合超市有限公司杭州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爱媛果冻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雨润发综合超市有限公司杭州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豇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雨润发综合超市有限公司杭州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雨润发综合超市有限公司杭州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州雨润发综合超市有限公司杭州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冠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周俊会蔬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周俊会蔬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茄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周俊会蔬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周俊会蔬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周俊会蔬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3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周俊会蔬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线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日延百货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冠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9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日延百货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生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周俊会蔬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日延百货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线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日延百货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尖包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日延百货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赣南脐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日延百货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炮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日延百货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芹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疆石河子花园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疆石河子西郊花园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绘梦贸易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机纯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唐绘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安区锦北街道蕴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唐歆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衣核桃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祐康食品（杭州）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江干区九堡街道九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祐康食品（杭州）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肉萝卜丝包（速冻食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芳园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湖州经济技术开发区龙溪街道凤凰西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八千喵网络科技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冻柠茶（柠檬味茶饮料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故城县丰农农业发展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衡水市故城县郑口镇贾黄村北安郑公路西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认养一头牛生物科技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2β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酪蛋白纯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靖江市顶香食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靖江市生祠镇工业园新丰江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生味堂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蜜汁味手撕肉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传祁乳业有限公司张掖乳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甘肃省张掖市甘州区滨河新区滨河大道延伸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阳光绿地农业科技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纯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疆石河子花园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疆石河子西郊花园镇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绘梦贸易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金牧场纯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匠心造食（杭州）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安区锦北街道锦北街道蕴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音麦农业发展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酥黑豆（炒货食品及坚果制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游福家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衢州市龙游县模环乡浙江龙游经济开发区同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车间二、车间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华万多福商贸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生（蒜香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每粒日记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安区锦北街道湖塘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唐歆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琥珀核桃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桐乡市新锋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桐乡市高桥镇高桥村南前门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桐乡市新锋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步步糕（熟粉类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临安果能食品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杭州临安区锦城街道枫树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第五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临安果仁乐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兰花豆（香辣味）（炒货食品及坚果制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州震远同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南太湖新区梦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州震远同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云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衢州柚品农业发展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山本地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优思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龙海市海澄镇前厝村后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（海澄工业区内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义乌市啊吧电子商务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步步糕（糕点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巢湖市谷麦虹食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合肥市巢湖市苏湾镇大徐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意东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豆味米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旗县永大久粉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旗县郝寨镇张桥村生态农业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实远科技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薯粉条（细粉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州杰客昕食品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常州市武进区雪堰镇（工业区）雪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燕达贸易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藕粉（黑芝麻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祐康食品（杭州）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江干区九堡街道九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祐康食品（杭州）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边水饺（芹菜猪肉）（速冻食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茉上花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安区锦北街道双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整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生味堂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营养糕（糕点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匠心造食（杭州）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安区锦北街道锦北街道蕴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音麦农业发展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鹰嘴豆（炒货食品及坚果制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临安果能食品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杭州临安区锦城街道枫树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第五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临安果仁乐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金豆（香辣味）（炒货食品及坚果制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旗县永大久粉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旗县郝寨镇张桥村生态农业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实远科技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薯粉条（宽粉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紫泉饮料工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闵行区颛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八千喵网络科技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咸柠七咸柠檬气泡水（汽水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优思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龙海市海澄镇前厝村后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（海澄工业区内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义乌市啊吧电子商务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发财礼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沈家铺子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宁波市奉化区经济开发区滨海新区天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慧芯时尚小微园一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优客智联商贸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甜味油赞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州九天智慧农业发展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瑞安市马屿镇河岙村粮食收储中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温州九天智慧农业发展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优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彩桥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哈尔滨市五常市山河镇平安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永辉超市有限公司杭州滨江江汉路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义乌市东鸾电子商务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鸡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州振强粮食农民专业合作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吴兴区高新区双丰村对步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州振强粮食农民专业合作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湖香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冠生园食品有限公司奉贤分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奉贤区星火开发区惠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至胜科技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兔花生牛轧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故城县丰农农业发展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北省衡水市故城县郑口镇贾黄村北安郑公路西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认养一头牛生物科技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纯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潍坊伊利乳业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潍坊市临朐县城关街道西环路西侧朐山路南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联华华商集团余杭世纪联华超市有限公司五常西嘉广场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典纯牛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茉上花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安区锦北街道双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整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饮食服务集团有限公司杭州知味观闲林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芝麻花生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衢州市衢江区贺邵溪大米加工小作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衢州市衢江区横路办事处贺邵溪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衢州市衢江区浙伊家贸易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金沙河面业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亳州市涡阳县开发区阳港产业园经四路与纬二路交叉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至胜科技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麦粉（家庭用小麦粉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衢州市衢江区贺邵溪大米加工小作坊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衢州市衢江区横路办事处贺邵溪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衢州市衢江区浙伊家贸易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米（大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帕尔玛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金华市浦江县晶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帕尔玛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咸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华金年火腿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金华市金东区澧浦镇澧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金年蒋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火腿块（肉制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葛巷农贸市场刘鲜生便利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即食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葛巷农贸市场刘鲜生便利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葛巷农贸市场刘鲜生便利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氿悦里超市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称奶油山核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氿悦里超市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Z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称开心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只松鼠（无为）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芜湖市无为市无为经济开发区福贸路与福东路交叉口西北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郑金林零食店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每日坚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临安好运来绿色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安区清凉峰镇颊口村阳干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涓选网络科技有限公司瓶窑云溪里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野山核桃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7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只松鼠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芜湖市弋江区芜湖高新技术开发区九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郑金林零食店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皮腰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骏辉食品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临安区龙岗镇龙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涓选网络科技有限公司瓶窑云溪里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衣腰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优依美贸易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大开心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飞鹤（甘南）乳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齐齐哈尔市甘南县生态工业新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吴丞育母婴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较大婴儿配方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金鸿伊利乳业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沈阳市法库县秀水辉山经济开发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瓶窑镇吴丞育母婴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幼儿配方奶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龄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段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迎田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松江区车墩镇车新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涓选网络科技有限公司瓶窑云溪里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栗子香蕉蛋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优依美贸易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北大松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惠之鲜生鲜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米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囿帮果蔬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泥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花儿果蔬店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泥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南庄兜东苑罗陶摊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细铁棍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花儿果蔬店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惠之鲜生鲜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花儿果蔬店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泥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囿帮果蔬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棍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惠之鲜生鲜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沼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贾凤梅蔬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米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雨鐔蔬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青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雨鐔蔬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泥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雨鐔蔬菜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棍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新禹倡小芳超市连锁有限公司港虹东路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米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城大润发超市连锁有限公司余杭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米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城大润发超市连锁有限公司余杭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线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城大润发超市连锁有限公司余杭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城大润发超市连锁有限公司余杭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棍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水产品批发市场昌云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沼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水产品批发市场刘雷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沼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水产品批发市场王亚芳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沼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水产品批发市场俞友富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沼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水产品批发市场杨天国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沼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囿帮果蔬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米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花儿果蔬店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沼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新禹倡小芳超市连锁有限公司港虹东路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泥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水产品批发市场沈会英水产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沼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8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裕捷小吃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碱面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扬州振扬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粮油批发交易市场顺通粮油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（粳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宜兴市禾香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粮油批发交易市场顺通粮油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（粳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粮东海粮油工业（张家港）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粮油批发交易市场顺通粮油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炼一级双低菜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得乐康食品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粮油批发交易市场顺通粮油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得乐康米糠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通爱康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安开发区戚庄村五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粮油批发交易市场暄和粮油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（粳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化市桃园米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化市粮食交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粮油批发交易市场暄和粮油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（粳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化市四季香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泰州市兴化市戴窑镇东三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粮油批发交易市场泰丰粮油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（粳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8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增军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盘锦市大洼区东风镇腰屯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粮油批发交易市场泰丰粮油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粮粮油工业（九江）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粮油批发交易市场泰丰粮油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非转基因一级菜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清县新市如意油脂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粮油批发交易市场泰丰粮油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果品批发市场伟仁果品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果品批发市场裕鲜果品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6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广恒果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七贤郡果蔬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白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七贤郡果蔬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克苏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七贤郡果蔬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七贤郡果蔬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番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良渚街道七贤郡果蔬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蜜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明康会蔬菜店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明康会蔬菜店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萝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0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明康会蔬菜店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明康会蔬菜店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明康会蔬菜店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娃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嘉乐水果店个体工商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涌泉蜜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嘉乐水果店个体工商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蜜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嘉乐水果店个体工商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冰糖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嘉乐水果店个体工商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冻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嘉乐水果店个体工商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冬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嘉乐水果店个体工商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心火龙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嘉乐水果店个体工商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凯特芒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五常街道嘉乐水果店个体工商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羽卓食品店个体工商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砂糖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羽卓食品店个体工商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冬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羽卓食品店个体工商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赣南脐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羽卓食品店个体工商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蜜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羽卓食品店个体工商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羽卓食品店个体工商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仙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联华华商集团有限公司西溪风情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冰糖蜜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联华华商集团有限公司西溪风情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红富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联华华商集团有限公司西溪风情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联华华商集团有限公司西溪风情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冰糖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联华华商集团有限公司西溪风情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联华华商集团有限公司西溪风情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心火龙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联华华商集团有限公司西溪风情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蜜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姚市临山酱菜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姚市临山镇梅园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晟升食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可昧三丰雪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姚市四峰食品菜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姚市泗门镇万圣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浙江食品市场蒋雪文食品商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蒋榨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杨氏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沙岭镇沙岭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粮油批发交易市场甘港粮油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盘锦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金沙河面业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亳州市开发区阳光产业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农副产品物流中心粮油批发交易市场甘港粮油经营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挂面金沙河清爽挂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丹东天天好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宽甸满族自治县城南产业园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鸿峰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鱿鱼仔（即食熟制海产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山楂树生态农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淄博市淄川区西河镇北坪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鸿峰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楂果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锡纳芙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无锡市江阴市徐霞客镇峭岐霞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旺和副食品店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肉味蚕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知橙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三白潭村洪家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鸿峰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去皮鸡腿（奥尔良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市宏香记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漳州市龙文区凤鸣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鸿峰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手撕猪肉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晋江优优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省泉州市晋江市安海镇前蔡村新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旺和副食品店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鱼皮花生（炒货食品及坚果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其他类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阴市夏港锦泰食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阴市芙蓉大道西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芸城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雪花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诸暨市瑞润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绍兴市诸暨市陶朱街道万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芸城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宫廷桃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海曙绿佳食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波市海曙区古林镇戴家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隆济生鲜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丰乡源雪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0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宁市神农小吃佬食品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宁市斜桥镇榨菜科技工业园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芸城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吃佬榨菜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4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隆济生鲜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品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5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隆济生鲜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芸城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桔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芸城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冬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隆济生鲜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砀山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芸城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冠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隆济生鲜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品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芸城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品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梨花面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淄博市桓台县东岳路口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佳来味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发小麦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乐至县大靖轩食品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资阳市乐至县中天镇农副产品加工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佳来味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茗天府榨菜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优亿品超市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褚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优亿品超市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蜜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佳来味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桔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佳来味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冬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优亿品超市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佳来味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冠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优亿品超市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佳来味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木兰县北南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哈尔滨市木兰县东兴镇桥南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味来萍生鲜超市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江恒江食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铜罗振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味来萍生鲜超市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味调味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2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江古煌酿酒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苏州市吴江区桃源镇利群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味来萍生鲜超市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味调味汁（液态调味料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味来萍生鲜超市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桔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味来萍生鲜超市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冬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9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味来萍生鲜超市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冠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味来萍生鲜超市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7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市旺达米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哈尔滨市五常市杜家镇张家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仓梦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五常大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6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芜湖市宁云粮油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芜湖市鸠江区二坝镇街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东苑生鲜超市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磨糯米粉（又称元宵粉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好名新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市龙文区蓝田工业开发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蜜冠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糯紫米夹心吐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3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五信堂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徐州市铜山区棠张经济开发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仓梦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坚果沙琪玛（巴旦木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州欣乐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湖州市吴兴区高新区蜀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东侧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仓梦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芝麻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汉巧乐惠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汉市黄陂区前川街桃花村、油岗村合盛弘昌电工机械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厂房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蜜冠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花苏式月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鲁晶制盐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潍坊市滨海区央子街道珠江西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蜜冠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竹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2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1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两心同酒业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宿迁市洋河新区工业园区白酒聚集区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蜜冠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洋老大纯粮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绍兴女儿红酿酒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绍兴市上虞区东关街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仓梦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纯正糟烧（白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二锅头酒业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大兴区瀛海镇工业区兴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仓梦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二锅头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东苑生鲜超市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精品黄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东苑生鲜超市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红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东苑生鲜超市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早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东苑生鲜超市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德清县新市如意油脂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德清县新市镇城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蜜冠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菜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格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苏州市太仓港经济技术开发区新区大连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东苑生鲜超市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葵花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武陟县正龙制粉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武陟县詹店镇工业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星旺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麦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合肥谷之冠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合肥市庐江县台创园新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星旺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金锅巴（原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绍兴市国标酿造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绍兴市诸暨店口镇绿源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星旺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酒味复合调料汁（绍兴料酒味型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长舟盐化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省云梦县城关镇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星旺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未加碘精制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，一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0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市南堡开发区冀盐食盐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山市南堡开发区尖坨子村北（河北盐业公司南堡分公司院内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星旺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晒海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，一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老汪水果店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脐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老汪水果店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蜜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老汪水果店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冬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老汪水果店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贡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老汪水果店（个体工商户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苹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恋家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烤花生（炒货食品及坚果制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恋家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糕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漯河小泰羊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漯河市临颍县铁西路铁路货运室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崔荣明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豆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夏津县富乐马食品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德州市夏津县淡官屯村西（村委会路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崔荣明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枣沙蛋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芜湖陌上粮坊食品有限责任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芜湖市弋江区芜湖高新技术产业开发区南区柯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（经支五路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崔荣明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牛皮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浏阳市湘阁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浏阳市镇头镇工业小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崔荣明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酱卤翅根（湘辣味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好大嫂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连云港市东海县山左口食品工业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崔荣明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烤辣脖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万家生活超市（浙江）有限公司杭州创景路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新大康腊鸭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沈阳市农夫大田蔬菜种植专业合作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辽宁省新民市张家屯镇偏堡子村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恋家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夫大田酸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颍盛农业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徽省阜阳市颍上县经济开发区经五路东高铁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万家生活超市（浙江）有限公司杭州创景路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味雪菜（酱腌菜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友军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市合川区花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味莱嘉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山萝卜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兴市莱亚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桐乡市大麻镇吉字浜村丁家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崔荣明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熟咸鸭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9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万家生活超市（浙江）有限公司杭州创景路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生姜（直采）散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恋家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棍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万家生活超市（浙江）有限公司杭州创景路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棍山药散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万家生活超市（浙江）有限公司杭州创景路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青椒散装（辣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2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恋家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桔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海创智享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糖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万家生活超市（浙江）有限公司杭州创景路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秋沙糖桔散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味莱嘉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糖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5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味莱嘉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香猕猴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味莱嘉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晴王葡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恋家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海创智享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进口香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7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万家生活超市（浙江）有限公司杭州创景路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进口香蕉散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恋家超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壳鸡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仓前街道崔荣明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壳鸡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谷欣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奉贤区人民塘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润万家生活超市（浙江）有限公司杭州创景路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润之家红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帕尔玛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金华市浦江县晶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五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年陈香火腿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6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华金字火腿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金华市婺城区金帆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联华华商集团有限公司余杭向往街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字飘香火腿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嘉里食品工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浦东新区高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五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丽薇兰橄榄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青龙高科油脂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省宜春经济技术开发区春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五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油茶籽油（山茶油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睿嘉生物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省宜春市高安市高新技术产业园永安大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联华华商集团有限公司余杭向往街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机山茶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大面业集团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省郑州市荥阳市演武路东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联华华商集团有限公司余杭向往街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菇挂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花色挂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鹰国际货运代理有限公司上海第一分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浦东新区秀浦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五分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瑞士莲软心精选巧克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装礼盒（巧克力制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8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威海百合生物技术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荣成市天鹅湖经济技术开发区成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时代联华商贸连锁有限公司余杭区黄湖镇通达路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源生堂牌铁皮石斛西洋参颗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锡健特药业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无锡太湖国家旅游度假区南堤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时代联华商贸连锁有限公司余杭区黄湖镇通达路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脑白金胶囊、口服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胶囊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粒 （口服液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毫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荣安堂茶叶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萧山区萧山经济技术开发区钱江农场钱农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时代联华商贸连锁有限公司余杭区黄湖镇通达路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御江堂铁观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观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夫与海（杭州）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萧山区萧山经济技术开发区红垦农场垦辉九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时代联华商贸连锁有限公司余杭区黄湖镇通达路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盛牛肉粒（混合）（辐照食品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双城雀巢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黑龙江省哈尔滨市双城区友谊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时代联华商贸连锁有限公司余杭区黄湖镇通达路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钙营养奶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粮油脂（成都）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成都市新津区清凉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时代联华商贸连锁有限公司余杭区黄湖镇通达路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亚麻籽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西王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山东省邹平市西王工业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时代联华商贸连锁有限公司余杭区黄湖镇通达路加盟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级初榨橄榄油食用植物调和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澳利龙食品股份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省当阳市环城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元嘟母婴用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蔬复合果蔬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gX5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英彤生物科技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桐庐县江南镇金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元嘟母婴用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蔬酵母锌复合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mL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牛秀英副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淡干虾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牛秀英副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味腊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牛秀英副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花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牛秀英副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鹰小米椒（干辣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8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和宇食品有限公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富阳区富春街道西邮村上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牛秀英副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柠檬凤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黄湖综合市场富涵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刀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顾立平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荷兰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黄湖综合市场刘艳红干货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老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顾立平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棍山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黄湖综合市场富涵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泡椒（辣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黄湖综合市场郑辉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椒（辣椒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黄湖综合市场郑辉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黄湖综合市场富涵蔬菜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芹（芹菜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黄湖综合市场刘艳红干货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皮鸡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黄湖镇牛秀英副食品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晶体冰糖（黄冰糖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6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韩发农副产品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心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dc:language>en-US</dc:language>
  <cp:lastModifiedBy>沈保忠</cp:lastModifiedBy>
  <dcterms:modified xsi:type="dcterms:W3CDTF">2024-12-27T04:41:52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