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生产领域工业产品质量监督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674370</wp:posOffset>
                </wp:positionV>
                <wp:extent cx="4238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15"/>
                              <w:gridCol w:w="660"/>
                              <w:gridCol w:w="1575"/>
                              <w:gridCol w:w="720"/>
                              <w:gridCol w:w="100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样产品批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长城建筑材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昌宏保温材料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鑫鹏宇水泥筑件经销处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红嘴经济开发区铭远水泥彩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旺达彩色方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景龙空心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桦鑫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伟达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饮料塑料周转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热收缩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新业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芙蓉纸品有限责任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利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圆兴彩盒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鑫源红岩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佳合好信德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凤鸣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兴发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二季度一个样品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美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顺达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王鹏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兴大厦悦豪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大明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华正眼科医院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兴华眼镜亨得利名表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项氏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启光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光明岛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辰光眼镜商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辽东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启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东洋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都视眼镜验配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宝星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东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兴华眼镜三马路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程氏眼镜经销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好视多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何氏眼镜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明仁眼镜视光配镜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精溢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朗视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视明眼镜经销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辛乐视力康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顺发眼镜经销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视途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易视顿眼镜销售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铭浩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明视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明洁塑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纳爱斯四平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粉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液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立白日化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粉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液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石油天然气股份有限公司吉林四平销售分公司泉沟油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用乙醇汽油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烁源农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天嘉元化肥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施嘉肥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金刚钢铁股份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轧带肋钢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南光塑包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（桶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宏宝莱饮品股份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质：聚乙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伟达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盾塑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泰达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叶赫镇华宇塑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烯烃注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海顺塑包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三友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吉利圣峰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纳爱斯四平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德容塑料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飞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大窑嘉宾饮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对苯二甲酸乙二醇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树脂瓶坯吹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立白日化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四平维克斯换热设备有限公司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鸿成热工能源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高效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威力圆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艾维能源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维克斯天成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吉泰热力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兴平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亚热工环保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成大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正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华禹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泰和热工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保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达利暖通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鸿捷热能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三明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威德斯克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巨元瀚洋板式换热器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巨元换热系统集成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新宇换热器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通元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鑫达橡塑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佳圣橡塑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美联热工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安联谊橡胶制品有限公司四平分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E2:E125) \* MERGEFORMA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41.9pt;mso-wrap-distance-left:9pt;mso-wrap-distance-right:9pt;mso-wrap-distance-top:0pt;mso-wrap-distance-bottom:0pt;margin-top:53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15"/>
                        <w:gridCol w:w="660"/>
                        <w:gridCol w:w="1575"/>
                        <w:gridCol w:w="720"/>
                        <w:gridCol w:w="100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样产品批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长城建筑材料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昌宏保温材料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鑫鹏宇水泥筑件经销处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红嘴经济开发区铭远水泥彩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旺达彩色方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景龙空心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桦鑫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伟达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饮料塑料周转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热收缩膜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新业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芙蓉纸品有限责任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利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圆兴彩盒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鑫源红岩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佳合好信德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凤鸣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兴发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二季度一个样品不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美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顺达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王鹏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兴大厦悦豪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大明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华正眼科医院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兴华眼镜亨得利名表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项氏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启光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光明岛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辰光眼镜商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辽东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启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东洋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都视眼镜验配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宝星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东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兴华眼镜三马路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程氏眼镜经销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好视多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何氏眼镜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明仁眼镜视光配镜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精溢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朗视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视明眼镜经销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辛乐视力康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顺发眼镜经销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视途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易视顿眼镜销售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铭浩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明视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明洁塑料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纳爱斯四平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粉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液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立白日化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粉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液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石油天然气股份有限公司吉林四平销售分公司泉沟油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用乙醇汽油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烁源农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天嘉元化肥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施嘉肥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金刚钢铁股份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轧带肋钢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南光塑包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（桶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宏宝莱饮品股份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质：聚乙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伟达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盾塑料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泰达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叶赫镇华宇塑业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烯烃注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海顺塑包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三友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吉利圣峰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纳爱斯四平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德容塑料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飞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大窑嘉宾饮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对苯二甲酸乙二醇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树脂瓶坯吹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立白日化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四平维克斯换热设备有限公司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鸿成热工能源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高效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威力圆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艾维能源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维克斯天成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吉泰热力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兴平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亚热工环保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成大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正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华禹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泰和热工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保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达利暖通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鸿捷热能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三明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威德斯克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巨元瀚洋板式换热器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巨元换热系统集成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新宇换热器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通元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鑫达橡塑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佳圣橡塑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美联热工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安联谊橡胶制品有限公司四平分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instrText xml:space="preserve"> = sum(E2:E125) \* MERGEFORMAT </w:instrTex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86155</dc:creator>
  <dc:description/>
  <dc:language>en-US</dc:language>
  <cp:lastModifiedBy>Administrator</cp:lastModifiedBy>
  <dcterms:modified xsi:type="dcterms:W3CDTF">2025-01-13T04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65C7E32A4042821D02557B76C70B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ThkNTc3YTg2NmQ0NjkxNDZkNDkzMTc0NGU4NmNlNDYiLCJ1c2VySWQiOiI0NjAzNzA2MTcifQ==</vt:lpwstr>
  </property>
</Properties>
</file>