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25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漯河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/>
        </w:rPr>
        <w:t>儿童玩具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质量市级监督抽查结果通报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近期，漯河市市场监督管理局对本市企业生产的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儿童玩具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产品质量进行了监督抽查。本次共抽查产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品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批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次，经检验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eastAsia="zh-CN"/>
        </w:rPr>
        <w:t>全部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合格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次监督抽查依据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儿童玩具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相关产品国家标准及明示的标准要求，对以下项目进行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检验：使用说明、警告标识、特定元素的迁移、增塑剂、结构、机械强度、软线和电线的保护等项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具体抽查结果如下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>年漯河市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lang w:val="en-US" w:eastAsia="zh-CN"/>
        </w:rPr>
        <w:t>儿童玩具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产品质量监督抽查所检项目 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  <w:u w:val="single"/>
        </w:rPr>
        <w:t>符合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szCs w:val="24"/>
        </w:rPr>
        <w:t xml:space="preserve"> 相关标准的产品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8"/>
        <w:gridCol w:w="936"/>
        <w:gridCol w:w="1923"/>
        <w:gridCol w:w="1597"/>
        <w:gridCol w:w="2348"/>
      </w:tblGrid>
      <w:tr>
        <w:trPr>
          <w:trHeight w:val="10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商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日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批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8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家家玩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9-8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塑胶 适用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1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联正商贸有限公司</w:t>
            </w:r>
          </w:p>
        </w:tc>
      </w:tr>
      <w:tr>
        <w:trPr>
          <w:trHeight w:val="1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家家系列（玩具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乐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3069-5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 适用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1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联正商贸有限公司</w:t>
            </w:r>
          </w:p>
        </w:tc>
      </w:tr>
      <w:tr>
        <w:trPr>
          <w:trHeight w:val="10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家家玩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FDE3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及电子元件 适用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19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丹尼斯百货有限公司漯河辽河分公司</w:t>
            </w:r>
          </w:p>
        </w:tc>
      </w:tr>
      <w:tr>
        <w:trPr>
          <w:trHeight w:val="10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家家玩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Y370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 适用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21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郾城区名咔百货零售店（个体工商户）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家家玩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380-28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 适用年龄：三岁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乐玛仕商贸有限公司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家家玩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YY3702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 适用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9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市召陵区西悦城生活购物中心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家家系列玩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乐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3069-4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塑胶 适用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7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县万德隆商贸有限公司二分公司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孩趣玩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孩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高时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C-82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佰汇商业管理有限公司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家家系列玩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乐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塑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28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漯河鹏联商贸有限公司</w:t>
            </w:r>
          </w:p>
        </w:tc>
      </w:tr>
      <w:tr>
        <w:trPr>
          <w:trHeight w:val="103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套装玩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23/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阳新大新综合商场有限公司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重点提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false"/>
        <w:bidi w:val="0"/>
        <w:snapToGrid w:val="false"/>
        <w:spacing w:lineRule="exact" w:line="440"/>
        <w:ind w:firstLine="560"/>
        <w:jc w:val="left"/>
        <w:textAlignment w:val="auto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使用说明、警告标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能够提供关于玩具的安全信息，如适用年龄范围、材质成分、安全警示等。例如，标识上可能会注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不适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岁以下儿童使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含有小零件，可能被误吞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这些信息有助于家长判断玩具是否适合孩子使用，从而避免潜在的安全隐患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玩具特定元素的迁移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是指玩具中的某些元素在特定条件下会从玩具中释放出来，进入儿童体内，这可能对儿童的健康产生潜在风险。玩具中的可迁移元素如锑、砷、钡、镉、铬、铅、汞、硒等，如果超过安全限量，可能对儿童的健康造成危害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因此，了解玩具迁移的重要性，有助于确保儿童玩具的安全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‌儿童玩具中的增塑剂对儿童健康具有重要影响‌。增塑剂是一类重要的化工产品添加剂，广泛应用于塑料制品、化妆品及清洗剂等材料中。在儿童玩具中，增塑剂主要起到增加塑料弹性和柔韧性的作用，使得玩具手感更好，但过量使用会对儿童健康造成严重危害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电玩具的结构必须严格遵守相关的安全标准，以确保儿童在使用过程中不会受到伤害。电池箱作为电池供电玩具的必备结构，既要满足作为电池的载体使电池导通的功能，又要满足相关的安全标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‌电玩具的机械强度对其安全性和耐用性至关重要‌。机械强度是指玩具在受到外力作用时抵抗变形或破坏的能力。对于电玩具而言，机械强度不仅关系到玩具本身的结构稳定性，还直接影响到儿童的使用安全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电玩具软线和电线作为连接电源与设备的桥梁，其安全性直接关系到操作人员的生命财产安全。软电缆的破损可能引发触电事故、短路、火灾等安全隐患，因此保持其完好性是确保使用安全的重要前提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‌‌</w:t>
      </w:r>
    </w:p>
    <w:sectPr>
      <w:type w:val="nextPage"/>
      <w:pgSz w:w="11906" w:h="16838"/>
      <w:pgMar w:left="1800" w:right="1800" w:gutter="0" w:header="0" w:top="13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1:00Z</dcterms:created>
  <dc:creator>Anonymous</dc:creator>
  <dc:description/>
  <dc:language>en-US</dc:language>
  <cp:lastModifiedBy>张会芝</cp:lastModifiedBy>
  <dcterms:modified xsi:type="dcterms:W3CDTF">2025-02-11T08:25:16Z</dcterms:modified>
  <cp:revision>2</cp:revision>
  <dc:subject/>
  <dc:title>2019年下半年漯河市水泥产品质量监督抽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DAE727A340439106683797C01D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1NjFjYzAxOTY2MmU0OGUyMWU4OGZkODllYmFkYmEiLCJ1c2VySWQiOiI0NTU4MzEyMzQifQ==</vt:lpwstr>
  </property>
  <property fmtid="{D5CDD505-2E9C-101B-9397-08002B2CF9AE}" pid="5" name="commondata">
    <vt:lpwstr>commondata</vt:lpwstr>
  </property>
</Properties>
</file>