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过滤式消防自救呼吸器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</w:t>
      </w:r>
    </w:p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近期，漯河市市场监督管理局对本市企业生产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过滤式消防自救呼吸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产品质量进行了监督抽查。本次共抽查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批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，经检验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合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监督抽查依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过滤式消防自救呼吸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关产品国家标准及明示的标准要求，对以下项目进行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检验：佩戴质量、金属材料表面质量、连接强度等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过滤式消防自救呼吸器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8"/>
        <w:gridCol w:w="936"/>
        <w:gridCol w:w="1923"/>
        <w:gridCol w:w="1597"/>
        <w:gridCol w:w="2348"/>
      </w:tblGrid>
      <w:tr>
        <w:trPr>
          <w:trHeight w:val="10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商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8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 30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盛达消防器材有限公司</w:t>
            </w:r>
          </w:p>
        </w:tc>
      </w:tr>
      <w:tr>
        <w:trPr>
          <w:trHeight w:val="1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AN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 30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盛达消防器材有限公司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 30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辉消防工程有限公司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盾旺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 30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卓联凯消防设备有限公司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酷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 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东友安居消防器材店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盾旺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 30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源汇区风鹏正举消防设备经营部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ZL 3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匠心消防器材经销部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安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30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7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安凯消防器材服务部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30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源汇区齐法消防器材经营部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安江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L30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经济技术开发区羽鑫消防器材店（个体工商户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重点提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false"/>
        <w:bidi w:val="0"/>
        <w:snapToGrid w:val="false"/>
        <w:spacing w:lineRule="exact" w:line="440"/>
        <w:ind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过滤式消防自救呼吸器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佩戴质量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对其在紧急情况下的使用效果有着重要影响‌。这种呼吸器的重量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克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克之间，具体重量取决于材料、制造工艺和功能等因素‌。轻量化的设计使得消防人员在紧急情况下能够更轻松地使用呼吸器，提高自救和救援效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呼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‌过滤式消防自救呼吸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的所有金属零部件应经过耐腐蚀处理，其表面应无龟裂、皱折、毛刺等缺陷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合格的金属材料质量能够更好的确保佩戴人员的安全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‌过滤式消防自救呼吸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连接强度是指呼吸器过滤装置与防护头罩间的连接牢固程度，确保在使用过程中不会因外部力量而脱落或损坏，从而保障使用者的安全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‌</w:t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dc:language>en-US</dc:language>
  <cp:lastModifiedBy>张会芝</cp:lastModifiedBy>
  <dcterms:modified xsi:type="dcterms:W3CDTF">2025-02-11T08:26:06Z</dcterms:modified>
  <cp:revision>2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509625104DD5930B7940CD6E12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1NjFjYzAxOTY2MmU0OGUyMWU4OGZkODllYmFkYmEiLCJ1c2VySWQiOiI0NTU4MzEyMzQifQ==</vt:lpwstr>
  </property>
  <property fmtid="{D5CDD505-2E9C-101B-9397-08002B2CF9AE}" pid="5" name="commondata">
    <vt:lpwstr>commondata</vt:lpwstr>
  </property>
</Properties>
</file>