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姜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类蔬菜（番茄除外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铝的残留量（干样品，以</w:t>
      </w:r>
      <w:r>
        <w:rPr>
          <w:rFonts w:eastAsia="仿宋_GB2312" w:cs="Times New Roman"/>
          <w:bCs w:val="false"/>
          <w:kern w:val="2"/>
          <w:sz w:val="32"/>
          <w:szCs w:val="31"/>
          <w:lang w:val="en-US" w:eastAsia="zh-CN" w:bidi="ar-SA"/>
        </w:rPr>
        <w:t>Al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油炸面制品中铝的最大残留限量值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纯手工健康大油条（常温）该批次产品明示“不含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/>
          <w:spacing w:val="-12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制蔬菜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氧化碳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/T 1079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碳酸饮料（汽水）中二氧化碳气容量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应不低于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5-03-18T00:59:5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B00A1DED40829C289613FD0FF3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