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致敬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年！——我与编码的故事”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中国物品编码中心成立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周年征文书法活动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别</w:t>
      </w:r>
      <w:r>
        <w:rPr>
          <w:sz w:val="32"/>
          <w:szCs w:val="32"/>
        </w:rPr>
        <w:t xml:space="preserve">:       </w:t>
      </w:r>
      <w:r>
        <w:rPr>
          <w:sz w:val="32"/>
          <w:szCs w:val="32"/>
        </w:rPr>
        <w:t>（征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书法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8"/>
        <w:gridCol w:w="1463"/>
        <w:gridCol w:w="2162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照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描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备注：请作者将此报名表连同作品一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发送到此次活动指定邮箱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bmzx30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@126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251460</wp:posOffset>
          </wp:positionV>
          <wp:extent cx="1083945" cy="4781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4360</wp:posOffset>
          </wp:positionH>
          <wp:positionV relativeFrom="paragraph">
            <wp:posOffset>-212090</wp:posOffset>
          </wp:positionV>
          <wp:extent cx="3128010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8:00Z</dcterms:created>
  <dc:creator>Li Yun</dc:creator>
  <dc:description/>
  <cp:keywords/>
  <dc:language>en-US</dc:language>
  <cp:lastModifiedBy>Li Yun</cp:lastModifiedBy>
  <dcterms:modified xsi:type="dcterms:W3CDTF">2018-12-04T07:06:00Z</dcterms:modified>
  <cp:revision>5</cp:revision>
  <dc:subject/>
  <dc:title/>
</cp:coreProperties>
</file>