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经营者集中简易案件公示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2"/>
        <w:gridCol w:w="5371"/>
      </w:tblGrid>
      <w:tr>
        <w:trPr>
          <w:trHeight w:val="6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案件名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李长荣投资（香港）有限公司收购普利司通（惠州）合成橡胶有限公司股权案</w:t>
            </w:r>
          </w:p>
        </w:tc>
      </w:tr>
      <w:tr>
        <w:trPr>
          <w:trHeight w:val="16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交易概况（限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字以内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拟议交易为李长荣投资（香港）有限公司（“李长荣投资”）拟从普利司通处收购普利司通（惠州）合成橡胶有限公司（“目标公司”）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股权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拟议交易前，株式会社普利司通（“普利司通”）持有目标公司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股权。拟议交易后，李长荣投资持有目标公司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股权，取得目标公司单独控制权。</w:t>
            </w:r>
          </w:p>
        </w:tc>
      </w:tr>
      <w:tr>
        <w:trPr>
          <w:trHeight w:val="12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李长荣投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李长荣投资专注于收购、合并及运营能够为客户提供服务及解决方案的公司，涉及的业务领域广泛。</w:t>
            </w:r>
          </w:p>
        </w:tc>
      </w:tr>
      <w:tr>
        <w:trPr>
          <w:trHeight w:val="13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目标公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1" w:leader="none"/>
              </w:tabs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目标公司是普利司通在中国设立的一家全资子公司，位于广东省惠州市大亚湾经济技术开发区石化工业区，主要生产用于乘用车轮胎的乳聚丁苯橡胶，产品主要销往普利司通轮胎工厂及其它客户。</w:t>
            </w:r>
          </w:p>
        </w:tc>
      </w:tr>
      <w:tr>
        <w:trPr>
          <w:trHeight w:val="87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简易案件理由（可多选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þ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9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6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2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备注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相关产品市场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GB"/>
              </w:rPr>
              <w:t>乳聚丁苯橡胶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相关地域市场：全球市场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目标公司市场份额：全球市场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-5] 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；中国市场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]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Calibri" w:hAnsi="Calibri" w:eastAsia="宋体;SimSu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页眉 字符"/>
    <w:qFormat/>
    <w:rPr>
      <w:rFonts w:ascii="Calibri" w:hAnsi="Calibri" w:eastAsia="宋体;SimSun" w:cs="Times New Roman"/>
    </w:rPr>
  </w:style>
  <w:style w:type="character" w:styleId="Style17">
    <w:name w:val="页脚 字符"/>
    <w:qFormat/>
    <w:rPr>
      <w:rFonts w:ascii="Calibri" w:hAnsi="Calibri" w:eastAsia="宋体;SimSun" w:cs="Times New Roman"/>
    </w:rPr>
  </w:style>
  <w:style w:type="character" w:styleId="Style18">
    <w:name w:val="批注框文本 字符"/>
    <w:qFormat/>
    <w:rPr>
      <w:rFonts w:ascii="Tahoma" w:hAnsi="Tahoma" w:eastAsia="宋体;SimSun" w:cs="Tahoma"/>
      <w:sz w:val="16"/>
      <w:szCs w:val="16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AMLNotifyCont2">
    <w:name w:val="AMLNotify Cont 2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7:00Z</dcterms:created>
  <dc:creator>lucien.hong</dc:creator>
  <dc:description/>
  <cp:keywords/>
  <dc:language>en-US</dc:language>
  <cp:lastModifiedBy>FenXun Partners</cp:lastModifiedBy>
  <cp:lastPrinted>2020-12-18T12:48:00Z</cp:lastPrinted>
  <dcterms:modified xsi:type="dcterms:W3CDTF">2021-08-02T12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XDOCID">
    <vt:lpwstr>12789323.2</vt:lpwstr>
  </property>
  <property fmtid="{D5CDD505-2E9C-101B-9397-08002B2CF9AE}" pid="4" name="DocXFormat">
    <vt:lpwstr>Blakes DocID</vt:lpwstr>
  </property>
  <property fmtid="{D5CDD505-2E9C-101B-9397-08002B2CF9AE}" pid="5" name="DocXLocation">
    <vt:lpwstr>Every Page</vt:lpwstr>
  </property>
  <property fmtid="{D5CDD505-2E9C-101B-9397-08002B2CF9AE}" pid="6" name="EMAIL_OWNER_ADDRESS">
    <vt:lpwstr>4AAAv2pPQheLA5W0eVXD12NKqaH2NwmDDm52PQ6hzUCUdJnRVV6uCnNAaQ==</vt:lpwstr>
  </property>
  <property fmtid="{D5CDD505-2E9C-101B-9397-08002B2CF9AE}" pid="7" name="MAIL_MSG_ID1">
    <vt:lpwstr>gFAA9xAl/vizjZiAF/AbzeHa8A8X99wrOzw9RN0x1Ks/CY7HomzASj5y4TyiSFev9bHtNlgPrNSJ4aoi
rxO8JGmKpjqdwEqjZ4dOLM+luXGr7FpN2I3L5qW4JcxuSXyft4tNItUeBGi5blUirxO8JGmKpjqd
wEqjZ4dOLM+luXGr7FpN2I3L5qW4JcxuSXyft4tNndd63Zp1Ja1y69vgoLW5Aa6sa2hnNVs/FOCT
MCSYgHury8Z+W11uB</vt:lpwstr>
  </property>
  <property fmtid="{D5CDD505-2E9C-101B-9397-08002B2CF9AE}" pid="8" name="MAIL_MSG_ID2">
    <vt:lpwstr>mYRkvgA2HGWgMeMh/tZ198QL5LFibLy2cl3tOe2yCQaRfZLYWG7ogrTrR4E
P4FIqetPirwiRc//cAB2yQMLl3Y/c9+3kWygmQ==</vt:lpwstr>
  </property>
  <property fmtid="{D5CDD505-2E9C-101B-9397-08002B2CF9AE}" pid="9" name="OfficeIni">
    <vt:lpwstr>OfficeIni</vt:lpwstr>
  </property>
  <property fmtid="{D5CDD505-2E9C-101B-9397-08002B2CF9AE}" pid="10" name="RESPONSE_SENDER_NAME">
    <vt:lpwstr>sAAA4E8dREqJqIoUYu6Xz0UR2s2eS1OOujI5P01ZRBR3Fe4=</vt:lpwstr>
  </property>
  <property fmtid="{D5CDD505-2E9C-101B-9397-08002B2CF9AE}" pid="11" name="ReferenceFieldsConverted">
    <vt:lpwstr>ReferenceFieldsConverted</vt:lpwstr>
  </property>
</Properties>
</file>