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泰康人寿保险有限责任公司收购上海鹏鲲置业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泰康人寿保险有限责任公司（“泰康人寿”）与上海天祥华侨城投资有限公司（“天祥华侨城”）签署《产权交易合同》，泰康人寿收购上海鹏鲲置业有限公司（“鹏鲲置业”）</w:t>
            </w:r>
            <w:r>
              <w:rPr>
                <w:rFonts w:cs="宋体;SimSun" w:ascii="宋体;SimSun" w:hAnsi="宋体;SimSun"/>
                <w:bCs/>
                <w:color w:val="000000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</w:rPr>
              <w:t>股权。鹏鲲置业拟从事机构养老服务业务。交易前，天祥华侨城持有鹏鲲置业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00</w:t>
            </w:r>
            <w:r>
              <w:rPr>
                <w:rFonts w:cs="宋体;SimSun" w:ascii="宋体;SimSun" w:hAnsi="宋体;SimSun"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</w:rPr>
              <w:t>的股权，单独控制鹏鲲置业。交易后，泰康人寿将持有鹏鲲置业</w:t>
            </w:r>
            <w:r>
              <w:rPr>
                <w:rFonts w:cs="宋体;SimSun" w:ascii="宋体;SimSun" w:hAnsi="宋体;SimSun"/>
                <w:bCs/>
                <w:color w:val="000000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</w:rPr>
              <w:t>股权，泰康人寿、天祥华侨城共同控制鹏鲲置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泰康人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泰康人寿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日成立于中国北京市，主要业务为人寿保险服务、养老服务等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泰康人寿的最终控制人为泰康保险集团股份有限公司，主要业务为保险、资管、医养三大核心业务，业务范围涉及多个领域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天祥华侨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祥华侨城于</w:t>
            </w:r>
            <w:r>
              <w:rPr>
                <w:rFonts w:cs="宋体;SimSun" w:ascii="宋体;SimSun" w:hAnsi="宋体;SimSun"/>
                <w:bCs/>
                <w:color w:val="000000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日成立于中国上海市，主要业务为房地产开发、经营，物业服务，停车服务，百货、建材及相关设备的销售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天祥华侨城的最终控制人为华侨城集团有限公司，主要业务为文化旅游业务、房地产业务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上海市机构养老服务市场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泰康人寿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天祥华侨城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 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双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napToGrid w:val="false"/>
        <w:spacing w:lineRule="exact" w:line="340" w:before="0" w:after="240"/>
        <w:ind w:firstLine="560"/>
        <w:jc w:val="left"/>
        <w:rPr>
          <w:rFonts w:ascii="宋体;SimSun" w:hAnsi="宋体;SimSun" w:eastAsia="楷体_GB2312;楷体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9:00Z</dcterms:created>
  <dc:creator>KWM</dc:creator>
  <dc:description/>
  <cp:keywords/>
  <dc:language>en-US</dc:language>
  <cp:lastModifiedBy>焦晓昆</cp:lastModifiedBy>
  <cp:lastPrinted>2022-03-21T05:18:00Z</cp:lastPrinted>
  <dcterms:modified xsi:type="dcterms:W3CDTF">2022-04-19T03:52:00Z</dcterms:modified>
  <cp:revision>3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