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农银资本管理有限公司收购国电投青格洱新能源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农银资本管理有限公司（“农银资本”）与国电投青格洱新能源有限公司（“青格洱”）、上海电投穗禾股权投资基金合伙企业（“上海电投穗禾”）、国家电投集团内蒙古能源有限公司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国电投内蒙古公司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署《投资合作框架协议》，通过其作为普通合伙人、执行事务合伙人以及管理人管理、控制的两只基金，对国电投内蒙古公司的子公司青格洱公司实施市场化债转股。青格洱公司主要从事风力发电业务。交易前，青格洱由国电投内蒙古公司单独控制。交易后，农银资本和国电投内蒙古公司分别持有青格洱公司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的股权</w:t>
            </w:r>
            <w:r>
              <w:rPr>
                <w:rFonts w:ascii="宋体" w:hAnsi="宋体" w:cs="Arial"/>
                <w:color w:val="000000"/>
                <w:sz w:val="24"/>
              </w:rPr>
              <w:t>，共同控制青格洱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农银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银资本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在上海市成立，主要从事投资和资产管理、投资咨询等业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农银资本的最终控制人为中国农业银行股份有限公司（“农业银行”），主要从事吸收公众存款，发放短期、中期、长期贷款，办理票据承兑与贴现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电投内蒙古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电投内蒙古公司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在内蒙古自治区呼和浩特市成立，主要从事发电业务、输电业务、供（配）电业务、煤炭开采等业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电投内蒙古公司的最终控制人为国家电力投资集团有限公司，主要业务为核电、火电、水电、太阳能发电的开发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简易案件理由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混合集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中国境内电力生产和供应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国电投内蒙古公司（含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青格洱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0-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Microsoft YaHei UI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Microsoft YaHei UI" w:hAnsi="CG Times;Microsoft YaHei UI" w:cs="CG Times;Microsoft YaHei UI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Microsoft YaHei UI" w:hAnsi="CG Times;Microsoft YaHei UI" w:eastAsia="宋体" w:cs="Times New Roman"/>
      <w:kern w:val="0"/>
      <w:sz w:val="22"/>
      <w:szCs w:val="20"/>
      <w:lang w:val="en-US" w:eastAsia="en-US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3:00Z</dcterms:created>
  <dc:creator>小英</dc:creator>
  <dc:description/>
  <dc:language>en-US</dc:language>
  <cp:lastModifiedBy>管理人员</cp:lastModifiedBy>
  <cp:lastPrinted>2023-06-13T21:09:00Z</cp:lastPrinted>
  <dcterms:modified xsi:type="dcterms:W3CDTF">2023-06-21T07:2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