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1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四川巨星企业集团有限公司收购乐山巨星农牧股份有限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四川巨星企业集团有限公司（“巨星集团”）与四川和邦投资集团有限公司（“和邦集团”）签订《股权转让协议》，拟受让和邦集团持有的乐山巨星农牧股份有限公司（“巨星农牧”）</w:t>
            </w:r>
            <w:r>
              <w:rPr>
                <w:rFonts w:cs="Arial" w:ascii="宋体;SimSun" w:hAnsi="宋体;SimSun"/>
                <w:color w:val="000000"/>
                <w:lang w:val="en-US"/>
              </w:rPr>
              <w:t>5</w:t>
            </w:r>
            <w:r>
              <w:rPr>
                <w:rFonts w:cs="Arial" w:ascii="宋体;SimSun" w:hAnsi="宋体;SimSun"/>
                <w:color w:val="000000"/>
                <w:lang w:val="en-US"/>
              </w:rPr>
              <w:t>.14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股份。巨星农牧主要从事养殖、饲料的生产和销售以及少量皮革生产和销售业务。交易前，和邦集团及其一致行动人合计持有巨星农牧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9.81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股份，单独控制巨星农牧。交易后，巨星集团及其一致行动人合计持有巨星农牧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9.55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股份，单独控制巨星农牧。</w:t>
            </w:r>
          </w:p>
        </w:tc>
      </w:tr>
      <w:tr>
        <w:trPr>
          <w:trHeight w:val="110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巨星集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巨星集团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995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7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成立于四川省乐山市，其主要业务为对外投资和农产品贸易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巨星集团的最终控制人为自然人，其主要通过巨星集团从事相关对外投资和农产品贸易业务。</w:t>
            </w:r>
          </w:p>
        </w:tc>
      </w:tr>
      <w:tr>
        <w:trPr>
          <w:trHeight w:val="15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"/>
                <w:color w:val="000000"/>
                <w:lang w:eastAsia="zh-CN"/>
              </w:rPr>
            </w:pPr>
            <w:r>
              <w:rPr>
                <w:rFonts w:eastAsia="华文仿宋" w:cs="Times" w:ascii="宋体;SimSun" w:hAnsi="宋体;SimSun"/>
                <w:color w:val="000000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巨星农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巨星农牧于</w:t>
            </w:r>
            <w:r>
              <w:rPr>
                <w:rFonts w:cs="Arial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Arial"/>
                <w:color w:val="000000"/>
              </w:rPr>
              <w:t>日成立于四川省乐山市，为上海证券交易所上市公司，其主要业务为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养殖、饲料的生产和销售以及少量皮革生产和销售业务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巨星农牧的最终控制人为自然人，其主要业务为煤炭开采、煤炭及制品销售、货物进出口、技术进出口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混合集中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22</w:t>
            </w:r>
            <w:r>
              <w:rPr>
                <w:rFonts w:ascii="宋体;SimSun" w:hAnsi="宋体;SimSun" w:cs="宋体;SimSun"/>
              </w:rPr>
              <w:t>年中国境内生猪养殖市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星农牧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22</w:t>
            </w:r>
            <w:r>
              <w:rPr>
                <w:rFonts w:ascii="宋体;SimSun" w:hAnsi="宋体;SimSun" w:cs="宋体;SimSun"/>
              </w:rPr>
              <w:t>年中国境内猪饲料市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星农牧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3:00Z</dcterms:created>
  <dc:creator>KWM</dc:creator>
  <dc:description/>
  <cp:keywords/>
  <dc:language>en-US</dc:language>
  <cp:lastModifiedBy>ZQF</cp:lastModifiedBy>
  <cp:lastPrinted>2022-08-29T15:29:00Z</cp:lastPrinted>
  <dcterms:modified xsi:type="dcterms:W3CDTF">2023-08-15T08:35:00Z</dcterms:modified>
  <cp:revision>19</cp:revision>
  <dc:subject/>
  <dc:title/>
</cp:coreProperties>
</file>