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34343"/>
          <w:spacing w:val="0"/>
          <w:sz w:val="30"/>
          <w:szCs w:val="30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34343"/>
          <w:spacing w:val="0"/>
          <w:sz w:val="44"/>
          <w:szCs w:val="44"/>
          <w:shd w:fill="FFFFFF" w:val="clear"/>
          <w:lang w:eastAsia="zh-CN"/>
        </w:rPr>
        <w:t>江西省药品生产企业监督检查汇总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0"/>
        <w:gridCol w:w="2280"/>
        <w:gridCol w:w="4980"/>
        <w:gridCol w:w="1200"/>
        <w:gridCol w:w="1455"/>
        <w:gridCol w:w="1145"/>
      </w:tblGrid>
      <w:tr>
        <w:trPr>
          <w:tblHeader w:val="true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定结论</w:t>
            </w:r>
          </w:p>
        </w:tc>
      </w:tr>
      <w:tr>
        <w:trPr>
          <w:trHeight w:val="12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景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包括净制、切制、炒制、炙制、煨制、蒸制、煮制、燀制、煅制、制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直接口服中药饮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9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专宝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：蜂蜜（直接口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17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方竹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：鲜竹沥（干馏法、含直接口服中药饮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专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9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普森堂中医药饮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净制、切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其他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于停产状态</w:t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泰堂中药饮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净制、切制、炒制、炙制、煅制、蒸制、煮制、燀制、制炭；含直接口服中药饮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10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众泰堂中药饮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煅制、煮制、制炭；含直接口服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P</w:t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弘盛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制、切制、蒸制、炒制、炙制、煅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洪都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涵盖许可证上所有生产范围或配制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瑞龙药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净制、切制、炒制、炙制、蒸制、煮制、煅制、燀制、制炭；含毒性中药饮片：含净制、切制、炒制、炙制、蒸制、煮制；含直接口服中药饮片）；颗粒剂（含中药前处理和提取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品堂中药饮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净制、切制、炒制、炙制、蒸制、煮制、燀制、煅制、制炭；含直接口服饮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国都中药饮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净制、切制、炒制、炙制、煅制、制炭、蒸制、煮制、燀制；含直接口服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  <w:tr>
        <w:trPr>
          <w:trHeight w:val="1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树市庆仁中药饮片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（包括净制、切制、炒制、炙制、煅制、蒸制；含毒性饮片：净制、切制、煮制）；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（包括净制、切制、炒制、炙制、煅制、蒸制、煮制、制炭、燀制、炖制，含直接口服中药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常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预先告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要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检查结果仅限于本次检查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42:00Z</dcterms:created>
  <dc:creator>test</dc:creator>
  <dc:description/>
  <dc:language>en-US</dc:language>
  <cp:lastModifiedBy>test</cp:lastModifiedBy>
  <cp:lastPrinted>2024-05-27T17:23:00Z</cp:lastPrinted>
  <dcterms:modified xsi:type="dcterms:W3CDTF">2024-05-28T09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C982D46684E0FAB5BB8E01CEE04F4_12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