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紫金矿业股权投资管理（厦门）有限公司与福建地方产业股权投资基金合伙企业（有限合伙）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股权投资管理（厦门）有限公司（“紫金投资”）与福建地方产业股权投资基金合伙企业（有限合伙）（“地方产业基金”）等签署协议，拟共同设立一家合营企业（“合营企业”）。合营企业将主要从事中国境内私募股权投资基金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交易后，紫金投资和地方产业基金将分别持有合营企业</w:t>
            </w:r>
            <w:r>
              <w:rPr>
                <w:rFonts w:cs="宋体;SimSun" w:ascii="宋体;SimSun" w:hAnsi="宋体;SimSun"/>
                <w:lang w:val="en-US"/>
              </w:rPr>
              <w:t>0</w:t>
            </w:r>
            <w:r>
              <w:rPr>
                <w:rFonts w:cs="宋体;SimSun" w:ascii="宋体;SimSun" w:hAnsi="宋体;SimSun"/>
                <w:lang w:val="en-US"/>
              </w:rPr>
              <w:t>.51</w:t>
            </w:r>
            <w:r>
              <w:rPr>
                <w:rFonts w:cs="宋体;SimSun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9.80</w:t>
            </w:r>
            <w:r>
              <w:rPr>
                <w:rFonts w:cs="宋体;SimSun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宋体;SimSun"/>
                <w:lang w:val="en-US"/>
              </w:rPr>
              <w:t>的合伙份额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紫金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紫金投资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017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月成立于福建省厦门市，主要业务为</w:t>
            </w:r>
            <w:r>
              <w:rPr/>
              <w:t>私募股权投资基金和创业投资基金管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/>
              <w:t>紫金投资</w:t>
            </w:r>
            <w:r>
              <w:rPr>
                <w:rFonts w:ascii="宋体;SimSun" w:hAnsi="宋体;SimSun" w:cs="宋体;SimSun"/>
              </w:rPr>
              <w:t>的最终控制人为</w:t>
            </w:r>
            <w:r>
              <w:rPr/>
              <w:t>紫金矿业集团股份有限公司</w:t>
            </w:r>
            <w:r>
              <w:rPr>
                <w:rFonts w:ascii="宋体;SimSun" w:hAnsi="宋体;SimSun" w:cs="宋体;SimSun"/>
              </w:rPr>
              <w:t>，主要业务为</w:t>
            </w:r>
            <w:r>
              <w:rPr/>
              <w:t>金属矿产资源勘查和开发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地方产业基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地方产业基金</w:t>
            </w:r>
            <w:r>
              <w:rPr>
                <w:rFonts w:ascii="宋体;SimSun" w:hAnsi="宋体;SimSun" w:cs="宋体;SimSun"/>
                <w:bCs/>
                <w:color w:val="000000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月成立于福建省平潭综合实验区，主要业务为</w:t>
            </w:r>
            <w:r>
              <w:rPr/>
              <w:t>非证劵类股权投资和相关咨询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地方产业基金的最终控制人为福建省投资开发集团有限责任公司，主要业务为国有资本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私募股权投资基金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紫金投资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地方产业基金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07-29T03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